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специальных технических средств обучения коллективного и индивидуального поль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словия для получение образования обучающимися с ограниченными возможностями здоровь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беспечение беспрепятственного доступа обучающихся с ограниченными возможностями здоровья, имеющих нарушения опорно-двигательного аппарата, в учебные помещения, которые  располагаются на первом этаже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в учреждении приказом назначены ответственные за организацию образовательного процесса инвалидов и лиц с ограниченными возможностями здоровь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  организации имеются адаптивные образовательные программы;</w:t>
      </w:r>
    </w:p>
    <w:p>
      <w:pPr>
        <w:pStyle w:val="Normal"/>
        <w:ind w:firstLine="720"/>
        <w:rPr/>
      </w:pPr>
      <w:r>
        <w:rPr>
          <w:sz w:val="28"/>
          <w:szCs w:val="28"/>
        </w:rPr>
        <w:t>-имеются специальные учебники и учебные пособия и дидактические материал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размещение на сайте версии для слабовидящих  </w:t>
      </w:r>
      <w:hyperlink r:id="rId2">
        <w:r>
          <w:rPr>
            <w:rStyle w:val="InternetLink"/>
            <w:sz w:val="28"/>
            <w:szCs w:val="28"/>
          </w:rPr>
          <w:t>https://krukov.kuib-obr.ru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2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540"/>
    </w:pPr>
    <w:rPr>
      <w:spacing w:val="1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kov.kuib-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6:00Z</dcterms:created>
  <dc:creator>1</dc:creator>
  <dc:description/>
  <cp:keywords/>
  <dc:language>en-US</dc:language>
  <cp:lastModifiedBy>пользователь</cp:lastModifiedBy>
  <cp:lastPrinted>2021-05-18T12:49:00Z</cp:lastPrinted>
  <dcterms:modified xsi:type="dcterms:W3CDTF">2021-12-22T05:27:00Z</dcterms:modified>
  <cp:revision>205</cp:revision>
  <dc:subject/>
  <dc:title>ДОГОВОР №45</dc:title>
</cp:coreProperties>
</file>