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ОЕ БЮДЖЕТНОЕ ОБЩЕОБРАЗОВАТЕЛЬНОЕ УЧРЕЖДЕНИЕ                                КРЮКОВСКАЯ  СРЕДНЯЯ ОБЩЕОБРАЗОВАТЕЛЬН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Куйбышевский район, х. Крюково, д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6348) 39-1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учреждения за 2018-2019 учебный год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8 - 2019 учебном году в МБОУ Крюковской СОШ (далее-организация) обучалось 107 учащихся.  Из них 49 учеников подвозились из двух населенных пунктов: с. Каршенно-Анненка, с. Греково-Ульяновка, которые расположены на расстоянии 3-7 км от школы и два человека из х. Русско-Сидоровка  (10км.). Организация работала в режиме пятидневной рабочей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достаточной материально-технической базой, обеспечивающей организацию и проведение всех видов деятельност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редусматриваются специально организованные места, постоянно доступные школьникам и предназначенные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 (классная  комната, пришкольный участ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х занятий</w:t>
      </w:r>
      <w:r>
        <w:rPr>
          <w:rFonts w:cs="Times New Roman" w:ascii="Times New Roman" w:hAnsi="Times New Roman"/>
          <w:sz w:val="24"/>
          <w:szCs w:val="24"/>
        </w:rPr>
        <w:t xml:space="preserve"> (спортивный зал, спортивные и игровые площадки на пришкольном участ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койной</w:t>
        <w:tab/>
        <w:t>групповой работы</w:t>
      </w:r>
      <w:r>
        <w:rPr>
          <w:rFonts w:cs="Times New Roman" w:ascii="Times New Roman" w:hAnsi="Times New Roman"/>
          <w:sz w:val="24"/>
          <w:szCs w:val="24"/>
        </w:rPr>
        <w:t xml:space="preserve"> (классная  комн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ой работы </w:t>
      </w:r>
      <w:r>
        <w:rPr>
          <w:rFonts w:cs="Times New Roman" w:ascii="Times New Roman" w:hAnsi="Times New Roman"/>
          <w:sz w:val="24"/>
          <w:szCs w:val="24"/>
        </w:rPr>
        <w:t>(кабинет педагога-психолог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 свои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(выставочные стен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омещениях организации, где  осуществляется образовательный процесс, обеспечивается доступ педагогов и обучающихся к информационной среде организации и  к глобальной информацион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  организации  имеется учебное пространств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е  предназначается для осуществления образовательного процесса и обеспечивается столами для индивидуальной работы; учебными книгами и лабораторным оборудованием, компьютером с выходом в Интернет для самостоятельного поиска информации, учебной доской, видео-аудио-техникой; местом для выставок ученически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сех видов деятельности школьников в  организации класс (группа)  имеет доступ по расписанию в следующие пом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иностранного языка</w:t>
      </w:r>
      <w:r>
        <w:rPr>
          <w:rFonts w:cs="Times New Roman" w:ascii="Times New Roman" w:hAnsi="Times New Roman"/>
          <w:sz w:val="24"/>
          <w:szCs w:val="24"/>
        </w:rPr>
        <w:t>, оборудованный лингафонным комплексо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бинет искусства</w:t>
      </w:r>
      <w:r>
        <w:rPr>
          <w:rFonts w:cs="Times New Roman" w:ascii="Times New Roman" w:hAnsi="Times New Roman"/>
          <w:sz w:val="24"/>
          <w:szCs w:val="24"/>
        </w:rPr>
        <w:t>, обеспеченный оборудованием для проведения уроков музыки, включающим простые музыкальные инструменты  и мультимедийное оборудование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физики и математики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химии и биологии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географии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истории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технологии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русского языка и литературы, </w:t>
      </w:r>
      <w:r>
        <w:rPr>
          <w:rFonts w:cs="Times New Roman" w:ascii="Times New Roman" w:hAnsi="Times New Roman"/>
          <w:sz w:val="24"/>
          <w:szCs w:val="24"/>
        </w:rPr>
        <w:t>оснащенный учебным, учебно-наглядным оборудованием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литературы, </w:t>
      </w:r>
      <w:r>
        <w:rPr>
          <w:rFonts w:cs="Times New Roman" w:ascii="Times New Roman" w:hAnsi="Times New Roman"/>
          <w:sz w:val="24"/>
          <w:szCs w:val="24"/>
        </w:rPr>
        <w:t xml:space="preserve"> оснащенный учебным, учебно-наглядным оборудованием;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</w:rPr>
        <w:t>(с обеспечением возможности работы на стационарном компьютере биб</w:t>
      </w:r>
      <w:r>
        <w:rPr>
          <w:rFonts w:ascii="Times New Roman" w:hAnsi="Times New Roman" w:cs="Times New Roman"/>
          <w:sz w:val="24"/>
          <w:szCs w:val="24"/>
        </w:rPr>
        <w:t>쿐놡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_xfffe_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4"/>
          <w:sz w:val="24"/>
          <w:szCs w:val="24"/>
        </w:rPr>
        <w:t>က</w:t>
      </w:r>
      <w:r>
        <w:rPr>
          <w:rFonts w:ascii="Times New Roman" w:hAnsi="Times New Roman"/>
          <w:sz w:val="24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xfffe__xffff_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xffff__xffff__xffff__xffff__xffff__xffff__xffff_</w:t>
      </w:r>
      <w:r>
        <w:rPr>
          <w:rFonts w:cs="Times New Roman" w:ascii="Times New Roman" w:hAnsi="Times New Roman"/>
          <w:i/>
          <w:sz w:val="24"/>
          <w:szCs w:val="24"/>
        </w:rPr>
        <w:t>_xffff__xffff__xffff__xffff__xffff__xffff__xffff__xffff__xffff__xffff__xffff__xffff__xffff__xffff__xffff__xffff_</w:t>
      </w:r>
      <w:r>
        <w:rPr>
          <w:rFonts w:cs="Times New Roman" w:ascii="Times New Roman" w:hAnsi="Times New Roman"/>
          <w:sz w:val="24"/>
          <w:szCs w:val="24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Fonts w:cs="Times New Roman" w:ascii="Times New Roman" w:hAnsi="Times New Roman"/>
          <w:bCs/>
          <w:i/>
          <w:sz w:val="24"/>
          <w:szCs w:val="24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235"/>
        <w:gridCol w:w="2650"/>
        <w:gridCol w:w="2649"/>
        <w:gridCol w:w="1659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xffff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က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ࠀ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橢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ᔀ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〷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༜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द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द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_xffff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_xffff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軀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xffff__xffff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៰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ᷘ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៺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4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ᷬ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᚟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ᷬ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Ṟ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Ṟ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᠜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bCs/>
                <w:color w:val="000000"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_xffff__xffff_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␽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ា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द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>ి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местителя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илову Т.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ри наличии)  Исмаилова Татьяна Васильев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на дату проведения аттестации заместитель директора по В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заключения по этой должности трудового догово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3.200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бразования и (или) </w:t>
      </w:r>
      <w:r>
        <w:rPr>
          <w:rFonts w:cs="Times New Roman" w:ascii="Times New Roman" w:hAnsi="Times New Roman"/>
          <w:sz w:val="24"/>
          <w:szCs w:val="24"/>
        </w:rPr>
        <w:t>квалификации по специальности или направлению подгото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8 год, Ростовский-на-Дону  государственный педагогический институт, квалификац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биологии и хи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ыдущих аттестаций (в случае их проведения) соответствует 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ая всесторонняя и объективная оценка профессиональных, деловых качеств, результатов профессиональной дея</w:t>
      </w:r>
      <w:r>
        <w:rPr>
          <w:rFonts w:cs="Times New Roman" w:ascii="Times New Roman" w:hAnsi="Times New Roman"/>
          <w:bCs/>
          <w:sz w:val="24"/>
          <w:szCs w:val="24"/>
        </w:rPr>
        <w:t>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87"/>
        <w:gridCol w:w="1565"/>
        <w:gridCol w:w="1566"/>
        <w:gridCol w:w="3135"/>
      </w:tblGrid>
      <w:tr>
        <w:trPr>
          <w:trHeight w:val="15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педагогического работника по выполнению трудовых обязанн обще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>
          <w:trHeight w:val="15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рганизации состоит из основного состава и дополнительного. Основной  состав системы учебников используется  учащимися и педагогами на постоянной  основе, дополнительный состав – по усмотрению учителя  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 укомплектован печатными и  электронными изданиями основной учебной литературы по всем образовательным областям учеб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 включает справочные издания, научно-популярные издания по предметам учебного плана и периодические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организации образовательного процесса  имеется необходимое информационно-техническое  обеспечение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 созданной Информационной среды (ИС)</w:t>
      </w:r>
      <w:r>
        <w:rPr>
          <w:rFonts w:cs="Times New Roman" w:ascii="Times New Roman" w:hAnsi="Times New Roman"/>
          <w:sz w:val="24"/>
          <w:szCs w:val="24"/>
        </w:rPr>
        <w:t xml:space="preserve"> как системы обновляемых информационных объектов, в том числе цифровых документов, информационных источников и инструментов, служащей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,  хранения,  обработки, передачи, получения информации об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 информационной  среды организации составляют сайт организации и электронные дне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этим педагоги и обучающиеся имеют возможность  в домашних условиях оперативного сбора и обмена информацией, доступа к современным профессиональным базам данных, информационным справочным и поисковым системам по локальной сети через систему WI-FI и с использованием Интернета с контент-фильтрацией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компьютерной и мультимедийной  техник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оекто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мею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с 2 раздевалк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астерска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на 66 посадочных мест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комна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ушевых кабине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уалетных комна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аборантские комнаты (физики, хим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дколлектив организации состоит из 18 человек, из них два совместителя,   16 человек имеют высшее педагогическое образование, 2 – среднее специальное. Высшую категорию имеют 7 педагогов, первую – 6,  соответствуют занимаемой должности  -2. Награды имеет 1 человек (6%):  нагрудный знак «Почетный работник общего образования»</w:t>
      </w:r>
    </w:p>
    <w:p>
      <w:pPr>
        <w:pStyle w:val="P4"/>
        <w:ind w:left="1" w:firstLine="70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начало  2018 - 2019 учебного года  в организации обучалось 109 учащихся, на конец учебного года – 107 учащихся. Численность обучающихся  на уровне начального общего образования -  48 учеников, на уровне основного общего образования – 51 ученик, на уровне среднего общего образования – 10 учеников. По итогам педсоветов  образовательные программы   освоили 104 учащиеся (97%) 2,3,4,5,6,7,8,10  классов, допущены к государственной итоговой аттестации 12  учащихся (100%) 9 класса, 6 учащихся (100%) 11 класса. </w:t>
      </w:r>
    </w:p>
    <w:p>
      <w:pPr>
        <w:pStyle w:val="P4"/>
        <w:ind w:firstLine="708"/>
        <w:jc w:val="both"/>
        <w:rPr/>
      </w:pPr>
      <w:r>
        <w:rPr>
          <w:rFonts w:cs="Times New Roman"/>
          <w:sz w:val="24"/>
          <w:szCs w:val="24"/>
        </w:rPr>
        <w:t>Из 10 обучающихся, осваивающих образовательные программы среднего общего образования, 4  (40%) - успевают на «отлично».</w:t>
      </w:r>
    </w:p>
    <w:p>
      <w:pPr>
        <w:pStyle w:val="P4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48 обучающихся, осваивающих образовательные программы начального общего образования,  годовыми отметками оценены 36 учеников, из них 19 (52%) - успевают на «хорошо»  и «отлично. Отличников-  2 (11%):  Груздова А. (2 класс) и Чепурных М.(3класс).  Учащиеся 4 класса Нифонтова Д., Дьяченко А. и  Рябченко К. закончили учебный год с  неудовлетворительными оценками по русскому языку и математике.</w:t>
      </w:r>
    </w:p>
    <w:p>
      <w:pPr>
        <w:pStyle w:val="P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Из 51 обучающихся, осваивающих образовательные программы основного общего образования,  успевают - 51 (100%),   25 (50%) учеников успевают на «хорошо» и «отлично» Успевают на  «отлично»  2 человека: Усатенко В. (5 класс) и Ковалев А.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Одним из направлений методической работы в школе является повышение квалификации учителей, одной из форм которой стала курсовая переподготовка.  В течение 2018-2019 учебного года  9 педагогов повысили свой методический уровень на курсах повышения квалифик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организации функционируют школьные методические объединения учителей начальных классов, естественно-математического и гуманитарного циклов. На заседаниях ШМО педагоги рассматривали различные вопросы обучения и воспитания детей, делились </w:t>
      </w:r>
      <w:r>
        <w:rPr>
          <w:rFonts w:cs="Times New Roman" w:ascii="Times New Roman" w:hAnsi="Times New Roman"/>
          <w:lang w:val="ru-RU"/>
        </w:rPr>
        <w:t>передовыми технология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lang w:val="ru-RU"/>
        </w:rPr>
        <w:t xml:space="preserve">В 2018 - 2019 учебном году деятельность педагогического коллектива была направлена на повышение качества знаний учащихся, развитие интереса детей к учебе, формированию активной жизненной позиции.   В течение всего учебного года педагогический коллектив целенаправленно работал над выявлением причин неуспеваемости. </w:t>
      </w:r>
      <w:r>
        <w:rPr>
          <w:color w:val="000000"/>
          <w:lang w:val="ru-RU"/>
        </w:rPr>
        <w:t xml:space="preserve">Причины  неуспеваемости: - </w:t>
      </w:r>
      <w:r>
        <w:rPr>
          <w:iCs/>
          <w:color w:val="000000"/>
          <w:lang w:val="ru-RU"/>
        </w:rPr>
        <w:t>дефекты здоровья школьников</w:t>
      </w:r>
      <w:r>
        <w:rPr>
          <w:color w:val="000000"/>
          <w:lang w:val="ru-RU"/>
        </w:rPr>
        <w:t xml:space="preserve">, вызванные резким ухудшением уровня материального благосостояния семей; </w:t>
      </w:r>
    </w:p>
    <w:p>
      <w:pPr>
        <w:pStyle w:val="Style19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- низкое развитие интеллекта</w:t>
      </w:r>
      <w:r>
        <w:rPr>
          <w:color w:val="000000"/>
          <w:lang w:val="ru-RU"/>
        </w:rPr>
        <w:t>. Учебный материал не всегда  посилен для большинства школьников;</w:t>
      </w:r>
      <w:r>
        <w:rPr>
          <w:color w:val="000000"/>
        </w:rPr>
        <w:t>          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iCs/>
          <w:color w:val="000000"/>
          <w:lang w:val="ru-RU"/>
        </w:rPr>
        <w:t>отсутствие мотивации учения</w:t>
      </w:r>
      <w:r>
        <w:rPr>
          <w:color w:val="000000"/>
          <w:lang w:val="ru-RU"/>
        </w:rPr>
        <w:t>: у ребенка неправильно сформировалось отношение к образованию, он не понимает его общественную значимость и не стремится быть успешным в учебной деятельности;</w:t>
      </w:r>
      <w:r>
        <w:rPr>
          <w:color w:val="000000"/>
        </w:rPr>
        <w:t>               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блема</w:t>
      </w:r>
      <w:r>
        <w:rPr>
          <w:color w:val="000000"/>
        </w:rPr>
        <w:t> </w:t>
      </w:r>
      <w:r>
        <w:rPr>
          <w:iCs/>
          <w:color w:val="000000"/>
          <w:lang w:val="ru-RU"/>
        </w:rPr>
        <w:t>слабого развития волевой сферы у учащихся</w:t>
      </w:r>
      <w:r>
        <w:rPr>
          <w:color w:val="000000"/>
          <w:lang w:val="ru-RU"/>
        </w:rPr>
        <w:t>;</w:t>
      </w:r>
    </w:p>
    <w:p>
      <w:pPr>
        <w:pStyle w:val="Style19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свойства, необходимые для успешного 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проблемами школьной успеваемости можно условно разделить на несколько групп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.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 и т. д.) сочетается с положительным отношением к учен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. Высокое качество мыслительной деятельности в паре с отрицательным отношением к учен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. Низкое качество мыслительной деятельности сочетается с отрицательным отношением к учен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учащихся  в течение года оказывалась  дифференцированная помощь.</w:t>
      </w:r>
      <w:bookmarkStart w:id="0" w:name="q2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ителя-предметники большое внимание  уделяли подготовке  выпускников 9,11 классов к государственной итоговой аттестации, поддерживали тесную связь с родителями. В 9 классе в 2018-2019 учебном году была организована предпрофильная подготовка  по русскому языку (2-е полугодие) и математике (1-е полугодие). Цель организации предпрофильной работы: более эффективная подготовка учащихся  к итоговой аттестации. Занятия по русскому языку и математике были включены в учебное расписание,  содержание работы отражено в журнале предпрофиль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 и ОГЭ 2019 года свидетельствуют об эффективности мероприятий по подготовке к государственной итоговой аттестации, проводимых педагогическим коллективом под руководством администрац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В соответствие с ФГОС НОО и ФГОС ООО в 1-4 и 5-8 классах была организована в</w:t>
      </w:r>
      <w:r>
        <w:rPr>
          <w:rFonts w:cs="Times New Roman" w:ascii="Times New Roman" w:hAnsi="Times New Roman"/>
          <w:sz w:val="24"/>
          <w:szCs w:val="24"/>
        </w:rPr>
        <w:t>неурочная деятельность обучающихся  по следующим  направлен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» (руководитель Г.А. Молчанов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шахматист» (руководитель А.Д. Бятенк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логическая азбука» (руководитель Е.А. Левченк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Ритмика» (руководители Е.Н.Тюленева и Д.А.Гоптарев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оведение» (руководитель Николаева С.С.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нимательная зоология» (руководитель Исмаилова Т.В.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тория Донского казачества» (руководитель Казьмина Е.В.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нография России» (руководитель Е.И.Окул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ые игры» (руководители А.Д. Бятенко и С.И. Пономарев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лшебные краски» (руководитель  С.И.Пономарев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новедение» (руководитель Е.А. Левченк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анимательная математика» (руководитель Г.А. Гриши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 транслируются через проведение выставок достижений учащихся,  концертов, конкурсов, презентаций проектов совместной деятельности «учитель-учащиеся-родители», общешкольных внеклассных мероприятий, открытых мероприятиятий на уровне организации и муниципальном уровне,  находят отражение  в публичном отчете,  на сайт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нятия  внеурочной деятельности позволяют детям быстрее адаптироваться к образовательному процессу. Они повышают мотивацию к обучению, развивают творческие способности ребят, формируют чувства коллективизма,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Координационного совета по отбору  общеобразовательных учреждений, участвующих в пилотном проекте по здоровьесбережению в образовательных учреждениях Ростовской области, утвержденный 23.01.2013г.,  в 2014-2015 учебном году была продолжена   работа по обследованию учащихся МБОУ Крюковской СОШ на аппаратно-программном комплексе «Армис»  (приказ от 28.02.2014 № 63 -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учителями-предметниками  осуществлялась целенаправленная работа с одарёнными детьми. Ребята принимали активное участие  не только на уроках, но и во внеклассных мероприятиях. Участвовали в олимпиадах, конференциях, конкурсах различных уровней и занимали призовые места, что свидетельствует  о целенаправленной работе учителей – предметников по формированию учебных навыков  и прочных знаний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Ещё одним важным направлением в развитии организации является инновацион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    соответствии с приказом  Министерства общего профессионального образования Ростовской области от 23.04.2012 №338 «Об утверждении списка общеобразовательных учреждений, являющихся пилотными учебными заведениями по апробации проекта «Шахматы в школах» и приказа отдела образования Администрации Куйбышевского района от 16.05.2012г. №158 «Об организации работы общеобразовательных учреждений, являющихся пилотными учебными заведениями по апробации проекта «Шахматы в школах» с 01.09.2012 начата апробация проекта «Шахматы в школах» в 1-4 классах в рамках внеурочной деятельности (руководитель - учитель физической культуры    А.Д. Бятенко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итогов деятельности учреждения по учебной работе за 2018-2019 учебны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,    в следующем учебном году педагогическому коллективу предстоит решать 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оздание оптимальных условий для получения учащимися качественного общего образования на всех ступенях обучения, обеспечение реализации новых федеральных государственных образовательных стандартов в образовательной среде организации в соответствии с   образовательной политикой и социальным заказ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интеллектуальных умений учащихся, создание максимально комфортных условий для самореализации каждого обучающего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ие комплексного подхода в подготовке выпускников к ГИА и ЕГЭ.</w:t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беспечение вариантности форм и методов организации учебно-воспитательного процесса с детьми, имеющими повышенный уровень мотивации к учению, на основе оптимизации содержания образования, его индивидуализации и дифференциации.</w:t>
      </w:r>
    </w:p>
    <w:p>
      <w:pPr>
        <w:pStyle w:val="Normal"/>
        <w:spacing w:lineRule="auto" w:line="24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здание комплекса мер социальной защиты, оздоровления и физического   развития учащихся:</w:t>
      </w:r>
    </w:p>
    <w:p>
      <w:pPr>
        <w:pStyle w:val="Normal"/>
        <w:spacing w:lineRule="auto" w:line="24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потребности у учащихся, родителей и педколлектива в сохранении и укреплении здоровья;</w:t>
      </w:r>
    </w:p>
    <w:p>
      <w:pPr>
        <w:pStyle w:val="Normal"/>
        <w:spacing w:lineRule="auto" w:line="24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и использование в работе педколлектива здоровьесберегающих педагогических технологий</w:t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иление роли контрольно – инспекционной деятельности администрации с целью совершенствования организации образовательного процесса.</w:t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го  пространства по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фективному  использованию Интернет-ресурсов в образовательном процессе, по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у сопровождению образовательного процесса и непрерывному мониторингу учебных достижений учащихся (ведение электронных журналов успеваемост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гражданского и духовно-нравственного воспитания детей, развитие  межведомственного взаимодействия и взаимодействие с общественностью по вопросам предупреждения негативных  явлений в детской и подростковой среде. </w:t>
      </w:r>
    </w:p>
    <w:p>
      <w:pPr>
        <w:pStyle w:val="Normal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рганизация  методического сопровождения самообразования и саморазвития педагогов через повышение квалификации, обобщение педагогического опыта работы, участие в профессиональных конкурсах</w:t>
      </w:r>
    </w:p>
    <w:p>
      <w:pPr>
        <w:pStyle w:val="Normal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влечение к управлению организацией как можно большего количества субъектов школьного образования; установление тесного сотрудничества семьи и школы; повышение степени удовлетворенности семьи и общества качеством образования в школе; расширение открытости школьного образования; развитие школьной инфраструктуры через взаимодействие образовательного учреждения с организациями социальной сферы: учреждений культуры, спорта, здравоохранения, досуга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0"/>
        <w:ind w:left="-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зовые места в конкурсах, фестивалях, соревнованиях  различного уров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0"/>
      <w:ind w:hanging="280"/>
    </w:pPr>
    <w:rPr>
      <w:rFonts w:ascii="Arial" w:hAnsi="Arial" w:eastAsia="Arial" w:cs="Arial"/>
      <w:b/>
      <w:bCs/>
      <w:i/>
      <w:iCs/>
      <w:sz w:val="19"/>
      <w:szCs w:val="19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Lucida Sans Unicode" w:cs="Tahoma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Игорь</dc:creator>
  <dc:description/>
  <cp:keywords/>
  <dc:language>en-US</dc:language>
  <cp:lastModifiedBy>Пользователь Windows</cp:lastModifiedBy>
  <cp:lastPrinted>2019-07-22T21:31:00Z</cp:lastPrinted>
  <dcterms:modified xsi:type="dcterms:W3CDTF">2019-07-22T18:32:00Z</dcterms:modified>
  <cp:revision>27</cp:revision>
  <dc:subject/>
  <dc:title/>
</cp:coreProperties>
</file>