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ов 9, 11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х школ Куйбышев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2019 году.</w:t>
      </w:r>
    </w:p>
    <w:tbl>
      <w:tblPr>
        <w:tblW w:w="1068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140"/>
        <w:gridCol w:w="342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7 мая 2019 года</w:t>
            </w:r>
            <w:r>
              <w:rPr>
                <w:b/>
                <w:sz w:val="28"/>
                <w:szCs w:val="28"/>
              </w:rPr>
              <w:t xml:space="preserve">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география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СОШ-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нрог ППЭ1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СОШ №36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8 мая 2019 года</w:t>
            </w:r>
            <w:r>
              <w:rPr>
                <w:b/>
                <w:sz w:val="28"/>
                <w:szCs w:val="28"/>
              </w:rPr>
              <w:t xml:space="preserve"> (втор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удиторий ОГЭ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удитория ГВЭ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ГЭ русский язык – 1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КСОШ-62, ЯСОШ-5, МСОШ-8, ЛСОШ-16, КрСОШ-11, РСОШ-7, КРЛСОШ-1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ВЭ русский  яз.– 1 </w:t>
            </w:r>
            <w:r>
              <w:rPr>
                <w:b/>
                <w:sz w:val="28"/>
                <w:szCs w:val="28"/>
              </w:rPr>
              <w:t>(КрСОШ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9 мая 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ода</w:t>
            </w:r>
            <w:r>
              <w:rPr>
                <w:b/>
                <w:sz w:val="28"/>
                <w:szCs w:val="28"/>
              </w:rPr>
              <w:t xml:space="preserve"> (сре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удитории (баз.ур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удитории (проф.у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Э математ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базовый уровень)- 3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9, ЯСОШ-5, ЛСОШ-3, КрСОШ-3, РСОШ-4, КрЛСОШ-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Э математ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рофильный уровень)- 3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24, ЯСОШ-4, МСОШ-4, ЛСОШ-3, КрСОШ-3, КрЛ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0 мая 2019 года</w:t>
            </w:r>
            <w:r>
              <w:rPr>
                <w:b/>
                <w:sz w:val="28"/>
                <w:szCs w:val="28"/>
              </w:rPr>
              <w:t xml:space="preserve"> (четве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удито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обществознание-8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39, ЯСОШ-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ОШ-8, ЛСОШ-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ОШ-11, РСОШ-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ЛСОШ-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1 мая 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ода</w:t>
            </w:r>
            <w:r>
              <w:rPr>
                <w:b/>
                <w:sz w:val="28"/>
                <w:szCs w:val="28"/>
              </w:rPr>
              <w:t xml:space="preserve"> (пятн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История-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6, ЯСОШ-1, ЛСОШ-2, КРСОШ-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Химия-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4, ЯСОШ – 1, ЛСОШ-1, КРЛ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нрог ППЭ 15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СОШ №27</w:t>
            </w:r>
          </w:p>
        </w:tc>
      </w:tr>
      <w:tr>
        <w:trPr>
          <w:trHeight w:val="7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3 июня 2019 года</w:t>
            </w:r>
            <w:r>
              <w:rPr>
                <w:b/>
                <w:sz w:val="28"/>
                <w:szCs w:val="28"/>
              </w:rPr>
              <w:t xml:space="preserve"> (понедель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удито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4 аудитории по 15 ч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удитория -16 че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Русский язык -7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43, ЯСОШ-9, МСОШ-4, ЛСОШ-6, КРСОШ-6, РСОШ-4, КРЛСОШ-4)</w:t>
            </w:r>
          </w:p>
        </w:tc>
      </w:tr>
      <w:tr>
        <w:trPr>
          <w:trHeight w:val="7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 июня 2019 года</w:t>
            </w:r>
            <w:r>
              <w:rPr>
                <w:b/>
                <w:sz w:val="28"/>
                <w:szCs w:val="28"/>
              </w:rPr>
              <w:t xml:space="preserve"> (втор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удиторий (5+1+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география-7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41, ЯСОШ-3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ОШ-10, РСОШ-5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ЛСОШ-1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информатика-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6, МСОШ-8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химия-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3, ЛСОШ-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05 июня 2019 года</w:t>
            </w:r>
            <w:r>
              <w:rPr>
                <w:b/>
                <w:sz w:val="28"/>
                <w:szCs w:val="28"/>
              </w:rPr>
              <w:t xml:space="preserve">  (сре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физика-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1, ЯСОШ-2, Л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английский язык-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, Я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нрог ППЭ5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СОШ №21</w:t>
            </w:r>
          </w:p>
        </w:tc>
      </w:tr>
      <w:tr>
        <w:trPr>
          <w:trHeight w:val="5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06 июня 2019 года</w:t>
            </w:r>
            <w:r>
              <w:rPr>
                <w:b/>
                <w:sz w:val="28"/>
                <w:szCs w:val="28"/>
              </w:rPr>
              <w:t xml:space="preserve"> (четве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удиторий ОГЭ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удитория ГВ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математика-1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КСОШ-62, ЯСОШ-5, МСОШ-8, ЛСОШ-16, КрСОШ-11, РСОШ-7, КРЛСОШ-1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ВЭ математика-1</w:t>
            </w:r>
            <w:r>
              <w:rPr>
                <w:b/>
                <w:sz w:val="28"/>
                <w:szCs w:val="28"/>
              </w:rPr>
              <w:t xml:space="preserve"> (КрСОШ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07 июня 2019 года</w:t>
            </w:r>
            <w:r>
              <w:rPr>
                <w:b/>
                <w:sz w:val="28"/>
                <w:szCs w:val="28"/>
              </w:rPr>
              <w:t xml:space="preserve"> (пятн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ЕГЭ английский язык</w:t>
            </w:r>
            <w:r>
              <w:rPr>
                <w:b/>
                <w:sz w:val="28"/>
                <w:szCs w:val="28"/>
              </w:rPr>
              <w:t xml:space="preserve"> (устная часть)-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, Я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нрог ППЭ №15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СОШ №2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0 июня 2019 года</w:t>
            </w:r>
            <w:r>
              <w:rPr>
                <w:b/>
                <w:sz w:val="28"/>
                <w:szCs w:val="28"/>
              </w:rPr>
              <w:t xml:space="preserve"> (понедель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обществознание-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20, ЯСОШ-2, МСОШ-4, ЛСОШ-4, КрСОШ-5, КрЛ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-Курган ППЭ 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М-Курганская СОШ №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1 июня 2019 года</w:t>
            </w:r>
            <w:r>
              <w:rPr>
                <w:b/>
                <w:sz w:val="28"/>
                <w:szCs w:val="28"/>
              </w:rPr>
              <w:t xml:space="preserve"> (втор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удито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биология-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1, ЯСОШ-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СОШ-16, КрЛ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информатика-3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23, ЯСОШ-2, РСОШ-7, Кр-ЛСОШ-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Э физика-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, КРЛСОШ-2, КрСОШ-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3 июня 2019 года </w:t>
            </w: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ЕГЭ Информатика и ИКТ -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8, ЯСОШ-2, МСОШ-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Э биология –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СОШ-10, ЯСОШ-1, МСОШ-1, ЛСОШ-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нрог ППЭ 19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лицей №4 (ТМО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4 июня 2019 года</w:t>
            </w:r>
            <w:r>
              <w:rPr>
                <w:b/>
                <w:sz w:val="28"/>
                <w:szCs w:val="28"/>
              </w:rPr>
              <w:t xml:space="preserve"> (понедель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ес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математика Б, П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5 июня 2019 года</w:t>
            </w:r>
            <w:r>
              <w:rPr>
                <w:b/>
                <w:sz w:val="28"/>
                <w:szCs w:val="28"/>
              </w:rPr>
              <w:t xml:space="preserve"> (вторник)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зерв пересда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6 июня 2019 года</w:t>
            </w:r>
            <w:r>
              <w:rPr>
                <w:b/>
                <w:sz w:val="28"/>
                <w:szCs w:val="28"/>
              </w:rPr>
              <w:t xml:space="preserve"> (среда)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зерв пересда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би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информа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русский язы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6 июня 2019 года</w:t>
            </w:r>
            <w:r>
              <w:rPr>
                <w:b/>
                <w:sz w:val="28"/>
                <w:szCs w:val="28"/>
              </w:rPr>
              <w:t xml:space="preserve"> (сре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ерв, перес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7 июня 2019 года</w:t>
            </w:r>
            <w:r>
              <w:rPr>
                <w:b/>
                <w:sz w:val="28"/>
                <w:szCs w:val="28"/>
              </w:rPr>
              <w:t xml:space="preserve"> (четве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зерв пересдач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Э 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 июня 2019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зерв перес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географ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 июля 2019 года</w:t>
            </w:r>
            <w:r>
              <w:rPr>
                <w:b/>
                <w:sz w:val="28"/>
                <w:szCs w:val="28"/>
              </w:rPr>
              <w:t xml:space="preserve"> (понедельн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зерв перес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по всем предм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по всем учебным предмет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 июля 2019 года</w:t>
            </w:r>
            <w:r>
              <w:rPr>
                <w:b/>
                <w:sz w:val="28"/>
                <w:szCs w:val="28"/>
              </w:rPr>
              <w:t xml:space="preserve"> (втор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ерв перес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по всем предм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ро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 сентября 2019 года</w:t>
            </w:r>
            <w:r>
              <w:rPr>
                <w:b/>
                <w:sz w:val="28"/>
                <w:szCs w:val="28"/>
              </w:rPr>
              <w:t xml:space="preserve"> (втор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русский язы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6 сентября 2019 года</w:t>
            </w:r>
            <w:r>
              <w:rPr>
                <w:b/>
                <w:sz w:val="28"/>
                <w:szCs w:val="28"/>
              </w:rPr>
              <w:t xml:space="preserve"> (пятн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Э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математика 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6:00Z</dcterms:created>
  <dc:creator>User</dc:creator>
  <dc:description/>
  <cp:keywords/>
  <dc:language>en-US</dc:language>
  <cp:lastModifiedBy>metodist</cp:lastModifiedBy>
  <cp:lastPrinted>2019-03-29T18:00:00Z</cp:lastPrinted>
  <dcterms:modified xsi:type="dcterms:W3CDTF">2019-04-01T08:39:00Z</dcterms:modified>
  <cp:revision>8</cp:revision>
  <dc:subject/>
  <dc:title>Расписание экзаменов </dc:title>
</cp:coreProperties>
</file>