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риказу от  30.08.2019 № 217- 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направления деятельности  МБОУ Крюковской СОШ    на  2019-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  год   в   соответствии   с   модернизацией образования, Концепцией развития системы образования Ростовской области на период до  2020   года,  с  направлениями  приоритетного   национального  проекта «Образование» и национальной образовательной инициативы «Наша новая школ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обучения и вос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Реализация федерального государственного образовательного стандарта начального общего образования и  федерального  государственного     образовательного     стандарта    основного     обще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Сохранение здоровья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Организаци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следовательск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Продолжение работы по обеспечению социально-правовой защиты детства, профилактики безнадзорности и правонарушений среди учащихся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витие  системы выявления, поддержки и развития одаренных дет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Обеспечение гарантий прав обучающихся на получение качественного образования, удовлетворение потребностей граждан в образовательных и воспитательных услуга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Обеспечение государственных гарантий доступности и равных возможностей получения качествен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 Создание условий, обеспечивающи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ую защиту</w:t>
        </w:r>
      </w:hyperlink>
      <w:r>
        <w:rPr>
          <w:rFonts w:cs="Times New Roman" w:ascii="Times New Roman" w:hAnsi="Times New Roman"/>
          <w:sz w:val="28"/>
          <w:szCs w:val="28"/>
        </w:rPr>
        <w:t> и разностороннее развитие обучающихся, их успешное жизненное самоопределе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ритетные направления работы школ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государственной политики в реализации национального проекта «Образовани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удовлетворения образовательных потребностей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непрерывного профессионального роста педагогических  работник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Продолжение работы по укреплению, развитию материально-технической базы организации в     соответствии     с     требованиями     федеральных   государственных образовательных  стандарт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Раскрытие творческого потенциала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иентация всего учебно-воспитательного процесса на развитие зоны ближайшего развития каждого школь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Продолжение  работы  по  совершенствованию  организации  питания обучающихся  в организации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o_issledovatelmzskaya_deyatelmznostmz/" TargetMode="External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58:00Z</dcterms:created>
  <dc:creator>*</dc:creator>
  <dc:description/>
  <cp:keywords/>
  <dc:language>en-US</dc:language>
  <cp:lastModifiedBy>Пользователь Windows</cp:lastModifiedBy>
  <cp:lastPrinted>2019-07-23T12:53:00Z</cp:lastPrinted>
  <dcterms:modified xsi:type="dcterms:W3CDTF">2019-09-03T05:36:00Z</dcterms:modified>
  <cp:revision>12</cp:revision>
  <dc:subject/>
  <dc:title/>
</cp:coreProperties>
</file>