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224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zh-CN" w:bidi="hi-IN"/>
              </w:rPr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от  </w:t>
            </w:r>
            <w:r>
              <w:rPr>
                <w:rFonts w:eastAsia="Arial Unicode MS"/>
                <w:color w:val="000000"/>
                <w:lang w:eastAsia="zh-CN" w:bidi="hi-IN"/>
              </w:rPr>
              <w:t xml:space="preserve">   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zh-CN" w:bidi="hi-IN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Крюковской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     </w:t>
            </w:r>
          </w:p>
          <w:p>
            <w:pPr>
              <w:pStyle w:val="Normal"/>
              <w:jc w:val="both"/>
              <w:rPr/>
            </w:pPr>
            <w:r>
              <w:rPr/>
              <w:t>Г.А. Молчанова</w:t>
            </w:r>
          </w:p>
          <w:p>
            <w:pPr>
              <w:pStyle w:val="Normal"/>
              <w:widowControl w:val="false"/>
              <w:suppressAutoHyphens w:val="true"/>
              <w:ind w:hanging="171"/>
              <w:jc w:val="both"/>
              <w:rPr>
                <w:rFonts w:eastAsia="Arial Unicode MS"/>
                <w:color w:val="000000"/>
                <w:lang w:eastAsia="zh-CN" w:bidi="hi-IN"/>
              </w:rPr>
            </w:pPr>
            <w:r>
              <w:rPr/>
              <w:t xml:space="preserve">   </w:t>
            </w:r>
            <w:r>
              <w:rPr/>
              <w:t>Приказ  от        №</w:t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о школьной библиотеке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МБОУ Крюковской СОШ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7"/>
          <w:szCs w:val="27"/>
        </w:rPr>
        <w:t>1.      Общие положен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1.1.Данное положение разработано в соответствии с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Организации,  в соответствии с требованиями ФГОС, СанПин 2.4.2.282-10. 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1.4.Библиотека доступна и бесплатна для читателей: учащихся, учителей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1.5.В соответствии с </w:t>
      </w:r>
      <w:hyperlink r:id="rId2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> «О противодействии экстремистской деятельности» № 114-ФЗ от 25 июля 2002 года (далее закон)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1.6.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1.7.Порядок доступа к библиотечным фондам и другой библиотечной информации, перечень основных услуг и условия их представления библиотекой определяются в правилах пользования библиотеко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1.8.Настоящее положение определяет уровень базисных требований к библиотеке Организаци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2.        Задачи библиотек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рганизации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Защита  детей от информации, причиняющей вред их здоровью и развитию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  <w:color w:val="000000"/>
          <w:sz w:val="27"/>
          <w:szCs w:val="27"/>
        </w:rPr>
        <w:t>Основные функци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3.2.Формирование фонда библиотечно-информационных ресурсов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бразовательными программами Организации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3.3.Обеспечение защиты детей от вредной для их здоровья и развития информаци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4.Осуществление сверки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3.5.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7"/>
          <w:szCs w:val="27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  с обучающимися занятия по основам библиотечно-информационных знаний, по воспитанию культуры  чтению, привитие навыков и умения поиска информа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7"/>
          <w:szCs w:val="27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, содействует развитию критического мыш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7"/>
          <w:szCs w:val="27"/>
        </w:rPr>
        <w:t>3.6.Осуществление дифференцированного библиотечно-информационного обслуживания педагогических работников: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запросы, связанные с обучением, воспитанием и здоровьем дете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- содействует профессиональной компетенции, повышению квалификации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доступ к педагогической информации на любых носителях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3.7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3.8.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3.9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4. Организация деятельности библиотек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4.1.Структура школьной библиотеки: абонемент, хранилище учебник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4.2.Осуществляется  библиотечно-информационное обслуживание на основе библиотечно-информационных ресурсов в соответствии с планом Организации, программами, проектами и планом работы библиотек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4.3.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4.4.Организовывается взаимодействие с библиотеками (поселковыми, районными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4.5.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 </w:t>
      </w:r>
      <w:hyperlink r:id="rId3">
        <w:r>
          <w:rPr>
            <w:rStyle w:val="InternetLink"/>
            <w:color w:val="000000"/>
            <w:sz w:val="27"/>
            <w:szCs w:val="27"/>
          </w:rPr>
          <w:t>http://minjust.ru/extremist-materials</w:t>
        </w:r>
      </w:hyperlink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4.6.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4.7.Организуется работа по сохранности библиотечного фонда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Создается комиссия по проверке  состояния (списания) учебников (ветхости, утраты, дефектности, устарелости по содержанию)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1.Комиссия создает акт о состоянии пригодности (непригодности) учебников. Акт о списании учебников заверяется подписью директора Организации и передается в бухгалтерию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5.      Управление, штат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5.1.Общее руководство деятельностью школьной библиотеки осуществляет директор Организации, который утверждает нормативные и технологические документы, планы и отчеты о работе библиотеки. Директор Организации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5.2.Директор Организации делегирует выполнение отдельных функций контроля над деятельностью библиотеки заместителю директора по учебной работ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5.3.Ряд функций управления библиотекой делегируется директором Организации библиотекарю, в соответствии с функциональными обязанностями, предусмотренными квалификационными требованиями, Трудовым договором и Уставом Организ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5.4.За организацию работы и результаты деятельности библиотеки отвечает библиотекарь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5.5.Библиотека составляет годовой план и отчет по работе, которые  утверждаются директором Организации. Годовой план библиотеки является частью общего плана Организаци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6.График работы библиотеки устанавливается в соответствии с расписанием работы Организации, а также правилами внутреннего трудового распорядка.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6.      Права, обязанности и ответственность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1.Библиотекарь имеют право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1.1.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1.2.Разрабатывать правила пользования библиотеко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1.3.На свободный доступ к информации, связанной с решением поставленных перед библиотекой задач: к образовательным программам, учебным планам, планам Организ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2.Библиотекарь несет ответственность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2.1.За соблюдение трудовых отношений, регламентируемых законодательством РФ о труде и коллективным договором Организац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2.2.За выполнение функций, предусмотренных настоящим Положение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6.2.3.За сохранность библиотечных фондов в порядке, предусмотренном действующим законодательством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7.      Права и обязанности пользователей библиотеки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7.1.Пользователи библиотеки имеют право: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ать консультационную помощь в поиске и выборе источников информации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ать во временное пользование на абонементе  печатные издания и другие источники информации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длевать срок пользования документами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аствовать в мероприятиях, проводимых библиотеко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- обращаться для разрешения конфликтной ситуации к директору Организаци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7.2. Пользователи школьной библиотеки обязаны: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ать правила пользования школьной библиотекой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ценными и справочными документами только в помещении библиотек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- убедиться при получении документов в отсутствии дефектов, а при обнаружении проинформировать об этом 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исываться в читательском формуляре за каждый полученный документ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вращать документы в школьную библиотеку в установленные сроки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- полностью рассчитаться со школьной библиотекой по истечении срока обучения или работы в Организаци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minjust.ru/extremis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9:00Z</dcterms:created>
  <dc:creator>учитель</dc:creator>
  <dc:description/>
  <cp:keywords/>
  <dc:language>en-US</dc:language>
  <cp:lastModifiedBy>Пользователь Windows</cp:lastModifiedBy>
  <cp:lastPrinted>2015-04-10T10:29:00Z</cp:lastPrinted>
  <dcterms:modified xsi:type="dcterms:W3CDTF">2019-03-01T08:27:00Z</dcterms:modified>
  <cp:revision>18</cp:revision>
  <dc:subject/>
  <dc:title/>
</cp:coreProperties>
</file>