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юковская средняя общеобразовательная шко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заявления родителей (законных представителей) о приеме ребенка в 1 класс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БОУ Крюковской СОШ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лчановой Галине Анатольевне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 родителей)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пр. по адресу:__________________________               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___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ринять моего (ю) сына (дочь) ________________________________________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ребенк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в ____________ класс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и место рождения_____________________________________________________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С уставом, лицензией на право ведения образовательной деятельности, со свидетельством о государственной аккредитации МБОУ Крюковской СОШ,  образовательной программой, реализуемыми МБОУ Крюковской СОШ, и другими документами, регламентирующими организацию образовательного процесса в МБОУ Крюковской СОШ ознакомлен (а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_______”_________________ 20____г.                                   Подпись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й для постановки детей на очередь в электронную систем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Электронный детский сад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заявлению прикладываются следующие документ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паспорт одного из родителей (от кого заявление) (копия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свидетельство о рождении  ребенка (копия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документы для предоставления льготы ( справка, удостоверение, другое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О Г О В О 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юковской средней общеобразовательной школы с родителям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законными представителями) ребёнка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Крюково                                                                                  «____»____________20  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униципальное бюджетное общеобразовательное учреждение Крюковская средняя общеобразовательная школа,   именуемое в дальнейшем «Учреждение», в лице директора Молчановой Галины Анатольевны, действующего на основании Устава 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матери, отца (законного представител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й(го)  в дальнейшем «Родитель», с другой стороны заключили настоящий договор о нижеследующе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Учреждение обязуе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 Зачислить ребёнка __________________________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ебёнка, год рождения)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школьную разновозрастную  группу кратковременного пребывания (далее группа) на основан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заявления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видетельства о рождении ребе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видетельства о регистрации ребенка по месту жительства на закрепленной терр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 Обеспечить соблюдение режима пребывания ребёнка в Учреждении в соответствии с графиком его рабо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ятидневный  - 15.00-18.30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выходные – суббота, воскресенье,  праздничные д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3. Обеспечить охрану жизни и укрепление физического и психического здоровья ребёнка; его интеллектуальное, физическое и личностное развитие; коррекцию (элементарную; квалифицированную) имеющихся отклонений в развитии ребёнка; развитие его творческих способностей и интере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4. Осуществлять индивидуальный подход к ребёнку, учитывая особенности его развития; заботиться об эмоциональном благополучии ребё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5. Осуществлять проведение психолого-педагогической диагностики, соблюдение санитарно-гигиенических нор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6. Обучать ребёнка по основной общеобразовательной и дополнительным программ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7. Организовать предметно-развивающую среду в Учреждении (помещение, оборудование, учебно-наглядные пособия, игры, игрушки) в соответствии с возрастом детей и программами, по которым они воспитыв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8. Организовать деятельность ребёнка в соответствии с его возрастом, индивидуальными особенностями, содержанием основной общеобразовательной и дополнительных программ.</w:t>
      </w:r>
    </w:p>
    <w:p>
      <w:pPr>
        <w:pStyle w:val="A"/>
        <w:spacing w:before="0" w:after="0"/>
        <w:contextualSpacing/>
        <w:jc w:val="both"/>
        <w:rPr/>
      </w:pPr>
      <w:r>
        <w:rPr/>
        <w:tab/>
        <w:t>1.9. Сохранять место за ребёнком в случае его болезни и нахождения на домашнем режиме по медицинским показаниям, санаторно-курортного лечения, временного отсутствия Родителя по уважительным причинам (командировка), а также на период отпуска родителей длительностью  до 56  дней независимо от продолжительности отпуска, карантина в Учреждении, ремонта Учреждения и в связи с особыми условиями работы род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0. Оказывать квалифицированную помощь Родителю в воспитании и обучении ребё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1. Способствовать исполнению настоящего договора и нести за его нарушение установленную законом ответствен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. Родитель обязу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Соблюдать Устав и настоящий догов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>2.2. Ежедневно лично передавать и забирать ребёнка в соответствии с графиком работы Учреждения, не доверяя ребёнка лицам, не достигшим 16-летнего возраст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(или иные услов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 Обеспечить ежедневное посещение ребёнком дошкольной группы с целью получения полного объёма образовательных услуг (допускается непосещение ребёнком дошкольной группы только случаях, оговоренных в п 1.9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4. Информировать в течение дня Учреждение о предстоящем отсутствии ребёнка по причинам, предусмотренным настоящим Договор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5. Приводить ребёнка в дошкольную группу опрятно одетым, снабдить ребёнка специальной одеждой и обувью для музыкальных и физкультурных занятий. Предоставить ребёнку для обеспечения комфортного пребывания в течение д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менную одежду для прогулки с учётом погоды и времени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носовые платоч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6. Не приводить ребёнка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A"/>
        <w:spacing w:before="0" w:after="0"/>
        <w:contextualSpacing/>
        <w:jc w:val="both"/>
        <w:rPr/>
      </w:pPr>
      <w:r>
        <w:rPr/>
        <w:t xml:space="preserve">            </w:t>
      </w:r>
      <w:r>
        <w:rPr/>
        <w:t>2.7. С уважением относиться к работникам Учреждения, другим  родителям и детям, не допускать в их присутствии конфликтов, оскорб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Учреждение имеет пра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</w:rPr>
        <w:t>3.1. Вносить предложения по совершенствованию воспитания ребёнка в семь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. Отчислить ребёнка из Учреждения при наличии медицинского заключения о состоянии здоровья ребёнка, препятствующего его дальнейшему пребыванию в Учрежд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3. Отчислить ребёнка из Учреждения при регулярном непосещении ребёнком детского сада без уважительных причин более 30 дней (см. п.2.3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4. Расторгнуть настоящий договор досрочно при систематическом невыполнении Родителем своих обязательств (уведомив Родителя об этом за 14 дн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5. Работа дошкольной группы осуществляется в соответствии с годовым календарным учебным графиком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Родитель имеет пра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щищать законные права и интересы своих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. Принимать участие в жизни дошкольной группы своего ребёнка. Заботливо, со вниманием относиться к интересам и нуждам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3. Вносить предложения по улучшению работы с детьми в Учрежд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 Получать от директора, заместителя директора по учебной работе, воспитателя информацию о деятельности 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5. Избирать и быть избранным в Родительский комитет и участвовать в работе Попечительского 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6. Создавать в Учреждении и участвовать в работе различных родительских объединений, клубов по интереса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7. Находиться с ребенком в МБОУ Крюковской СОШ в период его адаптации.</w:t>
        <w:tab/>
        <w:t>4.8. Заслушивать отчёты  директора, заместителя директора по учебной работе, воспитателя о работе с детьми в дошкольной групп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4.9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ребовать выполнения Устава МБОУ Крюковской СОШ и условий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Оказывать благотворительную помощь, направленную на развитие МБОУ Крюковской СОШ, совершенств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 Ответственность сторо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2. Договор вступает в силу с момента его подписания и действует в течение времени пребывания ребёнка в дошкольной группе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. Срок действия догово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1. Настоящий договор вступает в силу с  момента подписания и действует 1 год.  Если одна из сторон не заявляет о его расторжении, договор считается продлённым ещё на  год, и так далее, вплоть до выпуска ребёнка в школу по достижении им 7-летнего возра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2. Изменения и дополнения к настоящему договору оформляются в форме дополнительного соглашения к нему, подписываемого обеими сторон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3. Стороны несут ответственность за неисполнение или ненадлежащее исполнение настоящего договор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4. Договор составлен в 2 экземплярах: один экземпляр хранится в Учреждении в личном деле ребёнка, другой – у Родителя (законного представител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ороны, подписавшие договор: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ое учреждение:                                        Родители (законные представители)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х. Крюково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Домашний адре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 Молодежная,28                                                               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39-1-37                                                                    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 Г.А. Молчанова                                                   Телефон 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                                          Ф.И.О., паспортные данны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Style16"/>
        <w:spacing w:before="40" w:after="0"/>
        <w:contextualSpacing/>
        <w:textAlignment w:val="top"/>
        <w:rPr>
          <w:rStyle w:val="StrongEmphasis"/>
          <w:color w:val="000000"/>
          <w:sz w:val="24"/>
          <w:szCs w:val="24"/>
        </w:rPr>
      </w:pPr>
      <w:r>
        <w:rPr/>
        <w:t>Дата__________________                                                                          Дата___________________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Директору МБОУ Крюковской СОШ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Молчановой Г.А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,                                        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___________________________________________________,  паспорт серии ____________, № ________________, выданный  «_____»___________ года,  выдан  ________________________________________________________________________                                        (наименование органа выдавшего паспорт)  даю   согласие   на   обработку   своих   персональных   данных   в   связи   c прохождением   процедуры  поступления для обучения и последующего обучения (в случае зачисления) ____________________________________________________________________________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         образовательного           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лее – Образовательное учреждение), расположенному по  адресу: ____________________________________________________.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_» ________________ года             _________________ /    _____________________                                                        (дата подписи заявления)                    (подпись Заявителя)            (расшифровка подписи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67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49:00Z</dcterms:created>
  <dc:creator>*</dc:creator>
  <dc:description/>
  <cp:keywords/>
  <dc:language>en-US</dc:language>
  <cp:lastModifiedBy>Пользователь</cp:lastModifiedBy>
  <cp:lastPrinted>2002-01-01T05:06:00Z</cp:lastPrinted>
  <dcterms:modified xsi:type="dcterms:W3CDTF">2017-11-08T08:12:00Z</dcterms:modified>
  <cp:revision>14</cp:revision>
  <dc:subject/>
  <dc:title/>
</cp:coreProperties>
</file>