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BatangChe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Г.А. Молчанова.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BatangChe" w:cs="Times New Roman" w:ascii="Times New Roman" w:hAnsi="Times New Roman"/>
          <w:sz w:val="24"/>
          <w:szCs w:val="24"/>
        </w:rPr>
        <w:t>Приказ от 31.08.2018г.  №      - 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с детьми, имеющими проблемы в обучении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-2019 учебном году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редупреждение второгодничеств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Повышение качества знаний учащихся.</w:t>
      </w:r>
    </w:p>
    <w:tbl>
      <w:tblPr>
        <w:tblW w:w="10348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096"/>
        <w:gridCol w:w="1701"/>
        <w:gridCol w:w="1843"/>
      </w:tblGrid>
      <w:tr>
        <w:trPr>
          <w:trHeight w:val="5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педагогов школы с целью выявления детей, имеющих трудности в обучени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учащихся, имеющих трудности в обучен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диагностических работ по предметам с целью выявления уровня обученности учащихся и выявления детей, имеющих трудности в обучен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. Современные образовательные технологии: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и личностно-ориентированнный подход в обуч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над подготовкой учащихся к урокам. Контроль посещения уроков. Ежедневная проверка на наличие  письменных домашних работ  Проверка дневников на наличие расписания на недел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Учителя-предметники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ружки, спортивные секции, в организацию и проведение внекла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Учителя-предметники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учащихся, имеющих проблемы в обучении, направленных на повышение мотивации к обучению. Информирование родителей об успеваемости детей, имеющих трудности в обучении. Организация родительских дней с посещением уроков, внекла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индивидуальная работа на уроках с учащимися, имеющими трудности в обучении. Контроль накопляемости оцен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Р.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 с целью контроля подготовки д/з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индивидуальные беседы по повышению положительного отношения к  учебе, школе у детей, имеющих трудности в обуч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Р                                 Н.В.Литв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.Молчано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 31.08.2018г.  №      - ОД 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явлению и поддержке одарённых   и мотивированных детей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-2019 учебном году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06"/>
        <w:gridCol w:w="1560"/>
        <w:gridCol w:w="22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Уточнение списка детей с повышенными учебными способностями с указанием предмета или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У</w:t>
            </w: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чителя-предмет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Формирование банка данных обучающихся,  имеющих высокий уровень учебно - позна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Р</w:t>
            </w: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уководители ШМ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Разработка планов индивидуального сопровождения одаренных и мотивированных на учеб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Проведение и участие в предметных нед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 xml:space="preserve">Ответственные за проведение предметной недели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Проведение школьного этапа предметных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Р</w:t>
            </w: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 xml:space="preserve">уководители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Участие в муниципальном туре предметных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Р</w:t>
            </w: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 xml:space="preserve">уководител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 xml:space="preserve">ШМО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Руководители ШМО, учителя -предмет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Организация участия в конкурсах, дистанционных олимпиадах, проектах различных направлений и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Учителя – предметники, кл.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Сбор и систематизация материалов периодической печати по данной пробл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Руководители  ШМ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Анализ работы с одаренными и мотивированными  обучающимися, перспективы в работе на 2019 -2020 уч.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Р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&amp;quot;Times New Roman" w:hAnsi="&amp;quo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Р</w:t>
            </w:r>
            <w:r>
              <w:rPr>
                <w:rFonts w:cs="Arial" w:ascii="&amp;quot;Times New Roman" w:hAnsi="&amp;quot;Times New Roman"/>
                <w:color w:val="000000"/>
                <w:sz w:val="24"/>
                <w:szCs w:val="24"/>
              </w:rPr>
              <w:t>уководители ШМ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Р                         Н.В.Литви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1:00Z</dcterms:created>
  <dc:creator>*</dc:creator>
  <dc:description/>
  <cp:keywords/>
  <dc:language>en-US</dc:language>
  <cp:lastModifiedBy>Пользователь Windows</cp:lastModifiedBy>
  <cp:lastPrinted>2018-07-14T18:32:00Z</cp:lastPrinted>
  <dcterms:modified xsi:type="dcterms:W3CDTF">2018-07-14T15:32:00Z</dcterms:modified>
  <cp:revision>22</cp:revision>
  <dc:subject/>
  <dc:title/>
</cp:coreProperties>
</file>