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ВЗРОСЛЫЕ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или летние каникулы – пора отдыха, интересных дел, новых впечатлений. У детей появилось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– серьезная угроза для жизни детей, и что самое страшное – смер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недопущения несчастных случаев с несовершеннолетними </w:t>
      </w:r>
      <w:r>
        <w:rPr>
          <w:rFonts w:cs="Times New Roman" w:ascii="Times New Roman" w:hAnsi="Times New Roman"/>
          <w:sz w:val="28"/>
          <w:szCs w:val="28"/>
        </w:rPr>
        <w:t xml:space="preserve">взрослым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8"/>
        </w:rPr>
        <w:t>необходимо принять срочные дополнительные меры</w:t>
      </w: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 безопасного летнего  времяпрепровождения!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РЫ БЕЗОПАСНОСТИ В ЛЕТНИЙ ПЕРИОД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досуг ребенка, включить его в интересные и полезные развивающие занят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ить опасные условия, обеспечить недоступность для  ребенка опасных средств и вещест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ить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остоянный надзор за времяпрепровождением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 с использованием электронных средств связ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Систематически обучать детей основам профилактики несчастных  случаев, а именн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ребенка о видах и причинах несчастных случаев, рисках, влекущих за собой травматизм, увечья и смерть, а также об условиях и способах избегания несчастных случае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е инструктирование ребенка о правилах и мерах безопасного поведения в быту, на улицах, дороге, транспорте, на игровых и спортивных площадк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ребенка элементарным мерам первой помощи, и, прежде всего, обеспечение возможности обратиться за помощью к взрослы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и родители должны показывать пример безопасного и ответственного поведения. Необходимо конкретно объяснять ребенку, что именно следует делать и что делать нельзя.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ЕКОМЕНДАЦИИ РОДИТЕЛЯМ ПО ПРЕДУПРЕЖДЕНИЮ НЕСЧАСТНЫХ СЛУЧАЕВ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упреждения несчастных случаев необходимо помнить о причинах, приводящих к ним, а также действиям, обеспечивающих их предупреждение, предотвращ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жог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оги могут быть вызваны соприкосновениями с горючими поверхностями, горючими веществами, при нахождении вблизи открытого огня, а также в результате длительного пребывания на солнце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ПРЕДУПРЕЖДЕНИЯ ОЖОГОВ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ить доступ детей к открытому огню, явлениям и веществам, которые могут вызвать ожог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тите детям разводить костры и находиться вблизи открытого огня без присмотра взрослых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дение с высоты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ПРЕДУПРЕЖДЕНИЯ ПАДЕНИЯ С ВЫСОТ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ить детям играть в опасных местах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тавлять детей без присмотра на высот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ь подробно правила пользования аттракционами и качелями, необходимость соблюдения всех правил безопас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равлен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вления чаще всего наступае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ПРЕДУПРЕЖДЕНИЯ ОТРАВЛЕНИЯ НЕОБХОДИМО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ить ядовитые вещества и медикаменты в недоступном для детей месте, в специально маркированной посуде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ть лекарственные препараты только по назначению врача и, ни в коем случае, не давать лекарства, предназначенные для взрослых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потреблять в пищу незнакомые грибы и ягоды. Объясните ребенку, что пробовать  незнакомые грибы, ягоды и другие растения опасно для жизн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ажения электрическим токо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ажение электрическим током чаще наступает при нахождении детей в запрещенных местах (стройках, промышленных зонах, заброшенных домах)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ПРЕДУПРЕЖДЕНИЯ ПОРАЖЕНИЯ ЭЛЕКТРИЧЕСКИМ ТОКОМ НЕОБХОДИМО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ить детям играть в опасных местах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ь ребенку опасность прикосновения к электрическим проводам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допускать нахождение детей рядом с высоковольтными столбами, 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электрическими подстанциям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топлен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ПРЕДУПРЕЖДЕНИЯ УТОПЛЕНИЯ НЕОБХОДИМО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тавлять детей без присмотра вблизи водоем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ть купаться только в специально отведенных местах и только в том случае, если рядом находятся взрослы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его защитными средствами, в случае если ребенок не умеет плават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минать ребенку правила поведения на воде перед каждым посещением водоем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ллинговый травматиз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и с жизнью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ПРЕДУПРЕЖДЕНИЯ РОЛЛИНГОВОГО ТРАВМАТИЗМА НЕОБХОДИМО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ить ребенку кататься вблизи проезжей част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детей избегать высоких скоростей, следить за рельефом дороги, быть внимательным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брести 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оленники, налокотники, напульсники и шлем. Это предупредит опасные травмы. Требуйте их использования ребен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рожно-транспортный травматиз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жно-транспортный травматизм происходить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ПРЕДУПРЕЖДЕНИЯ ДОРОЖНО-ТРАНСПОРТНОГО ТРАВМАТИЗМА НЕОБХОДИМО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неукоснительно самим взрослым, а также научить ребенка соблюдать правила дорожного движен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ребенка правильно переходить проезжую часть (в установленных местах, убедившись в отсутствии транспортных средств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ри перевозке ребенка в автомобиле специальное кресло и ремни безопасност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ть несовершеннолетних к управлению авто и мототран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я неукоснительно и с особой ответственностью все правила безопасности,  отдых ваш и вашего ребенка не будет испорчен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shd w:fill="FFFFFF" w:val="clear"/>
        </w:rPr>
        <w:t>ПОМНИТЕ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shd w:fill="FFFFFF" w:val="clear"/>
        </w:rPr>
        <w:t>ЖИЗНЬ И ЗДОРОВЬЕ РЕБЕНКА В ВАШИХ РУ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1c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f5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9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1</Words>
  <Characters>5483</Characters>
  <CharactersWithSpaces>6432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4:00Z</dcterms:created>
  <dc:creator>User</dc:creator>
  <dc:description/>
  <dc:language>en-US</dc:language>
  <cp:lastModifiedBy>МБОУ Крюковская СОШ</cp:lastModifiedBy>
  <cp:lastPrinted>2017-07-10T09:01:00Z</cp:lastPrinted>
  <dcterms:modified xsi:type="dcterms:W3CDTF">2017-07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