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уроков на 2018-2019 учебный год  (2-е полугодие)  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0"/>
        <w:gridCol w:w="1400"/>
        <w:gridCol w:w="1256"/>
        <w:gridCol w:w="1481"/>
        <w:gridCol w:w="8"/>
        <w:gridCol w:w="1372"/>
        <w:gridCol w:w="1392"/>
        <w:gridCol w:w="1352"/>
        <w:gridCol w:w="1372"/>
        <w:gridCol w:w="1372"/>
        <w:gridCol w:w="1372"/>
        <w:gridCol w:w="1478"/>
        <w:gridCol w:w="155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ДНКНР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н. шах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ш. крас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онов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н. шахм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.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i/>
                <w:sz w:val="18"/>
                <w:szCs w:val="20"/>
                <w:highlight w:val="yellow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атем. 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русск. яз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русск. яз. 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. 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.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ш. крас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. азбу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темат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с. азбука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. шах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/д. Лите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9"/>
        <w:gridCol w:w="1399"/>
        <w:gridCol w:w="1372"/>
        <w:gridCol w:w="1380"/>
        <w:gridCol w:w="1372"/>
        <w:gridCol w:w="1372"/>
        <w:gridCol w:w="1437"/>
        <w:gridCol w:w="1307"/>
        <w:gridCol w:w="1372"/>
        <w:gridCol w:w="1372"/>
        <w:gridCol w:w="1478"/>
        <w:gridCol w:w="155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русск. яз.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ы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новед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ы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ык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Юн. шах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Донов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ш. крас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нов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в/д Рус.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нограф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. русск. яз.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. азбу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. шах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с. азбу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ш. крас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в/д Козаче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/д. Мат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Зан. </w:t>
            </w:r>
            <w:r>
              <w:rPr>
                <w:i/>
                <w:sz w:val="18"/>
                <w:szCs w:val="18"/>
              </w:rPr>
              <w:t>би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Физ. культ.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НИЦА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нов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/д. Лите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нов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. шах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в/д. </w:t>
            </w:r>
            <w:r>
              <w:rPr>
                <w:i/>
                <w:sz w:val="20"/>
                <w:szCs w:val="20"/>
              </w:rPr>
              <w:t xml:space="preserve">Ф.культ.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2. 10, 07.09.Расписание уроков на 2018-2019 учебный год  (1-е полугодие)  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0"/>
        <w:gridCol w:w="1400"/>
        <w:gridCol w:w="1256"/>
        <w:gridCol w:w="1481"/>
        <w:gridCol w:w="8"/>
        <w:gridCol w:w="1372"/>
        <w:gridCol w:w="1392"/>
        <w:gridCol w:w="1352"/>
        <w:gridCol w:w="1372"/>
        <w:gridCol w:w="1372"/>
        <w:gridCol w:w="1372"/>
        <w:gridCol w:w="1478"/>
        <w:gridCol w:w="155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ДНКНР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н. шах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ш. крас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онов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н. шахм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.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i/>
                <w:sz w:val="18"/>
                <w:szCs w:val="20"/>
                <w:highlight w:val="yellow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русск. яз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русск. яз. 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. 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.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ш. крас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. азбу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темат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с. азбука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. шах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/д. Лите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ус. яз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9"/>
        <w:gridCol w:w="1399"/>
        <w:gridCol w:w="1372"/>
        <w:gridCol w:w="1380"/>
        <w:gridCol w:w="1372"/>
        <w:gridCol w:w="1372"/>
        <w:gridCol w:w="1437"/>
        <w:gridCol w:w="1307"/>
        <w:gridCol w:w="1372"/>
        <w:gridCol w:w="1372"/>
        <w:gridCol w:w="1478"/>
        <w:gridCol w:w="155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русск. яз.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ык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новед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ы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ык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Юн. шах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Донов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ш. крас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нов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в/д Рус.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нограф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. русск. яз.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. азбу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. шах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с. азбу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ш. крас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в/д Козаче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/д. Мат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ит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Зан. </w:t>
            </w:r>
            <w:r>
              <w:rPr>
                <w:i/>
                <w:sz w:val="18"/>
                <w:szCs w:val="18"/>
              </w:rPr>
              <w:t>би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Физ. культ.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НИЦА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 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т  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нов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/д. Лите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.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нов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. шах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в/д. </w:t>
            </w:r>
            <w:r>
              <w:rPr>
                <w:i/>
                <w:sz w:val="20"/>
                <w:szCs w:val="20"/>
              </w:rPr>
              <w:t xml:space="preserve">Ф.культ.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188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  <w:szCs w:val="40"/>
        </w:rPr>
        <w:t>Мандзюк И. 9 класс с 22.10.2018</w:t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6"/>
        <w:gridCol w:w="1701"/>
        <w:gridCol w:w="1559"/>
        <w:gridCol w:w="1560"/>
        <w:gridCol w:w="1701"/>
        <w:gridCol w:w="1559"/>
        <w:gridCol w:w="14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Cs w:val="4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Четве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.2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.2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.2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.1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.05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.5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.45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усск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усск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.35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6.25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69"/>
        <w:gridCol w:w="2602"/>
        <w:gridCol w:w="2180"/>
        <w:gridCol w:w="2356"/>
        <w:gridCol w:w="2552"/>
        <w:gridCol w:w="2268"/>
        <w:gridCol w:w="9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ндзюк И.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Понедель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Вторн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Пят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10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итератур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.Хим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.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и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ствоз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геб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.Би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Физ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4.Географ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6.Русск.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.Русск.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усск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.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7.Англ.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6.Англ.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ствоз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Cs w:val="28"/>
              </w:rPr>
              <w:t xml:space="preserve">Предпрофиль по </w:t>
            </w:r>
            <w:r>
              <w:rPr>
                <w:sz w:val="28"/>
                <w:szCs w:val="28"/>
              </w:rPr>
              <w:t>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.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.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7:00Z</dcterms:created>
  <dc:creator>учитель</dc:creator>
  <dc:description/>
  <cp:keywords/>
  <dc:language>en-US</dc:language>
  <cp:lastModifiedBy>МБОУ Крюковская СОШ</cp:lastModifiedBy>
  <cp:lastPrinted>2019-01-18T11:52:00Z</cp:lastPrinted>
  <dcterms:modified xsi:type="dcterms:W3CDTF">2019-03-01T11:03:00Z</dcterms:modified>
  <cp:revision>161</cp:revision>
  <dc:subject/>
  <dc:title/>
</cp:coreProperties>
</file>