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Г.А.Молч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 от 31.08. 2018   №         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НУТРИШКОЛЬНОГО  КОНТРОЛЯ И ДИАГНОСТИК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А ОБРАЗОВАТЕЛЬНОЙ ДЕЯТЕЛЬНОСТ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8-2019 УЧЕБНЫЙ 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сентябрь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26"/>
        <w:gridCol w:w="2074"/>
        <w:gridCol w:w="1820"/>
        <w:gridCol w:w="2362"/>
        <w:gridCol w:w="2075"/>
        <w:gridCol w:w="1823"/>
      </w:tblGrid>
      <w:tr>
        <w:trPr>
          <w:trHeight w:val="9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2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М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ШМ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 Ш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2"/>
        <w:gridCol w:w="2090"/>
        <w:gridCol w:w="1971"/>
        <w:gridCol w:w="2289"/>
        <w:gridCol w:w="2042"/>
        <w:gridCol w:w="18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выпускников 9-х и 11-х классов в других образовательных учреждения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альнейшей образовательной траектории выпускников школ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с места уче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ведений об устройстве выпуск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для отчета ОО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 по русскому языку, математике, обществознанию и географии в 9 кл. (входной контроль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знаний обучающихся по предметам  для ГИА-9  на начало учебного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Р, руководители Ш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ротоколы Ш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ащихся 1-11 клас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1-11 клас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енными    и мотивированными детьми, подготовка к Всероссийской олимпиаде школь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, организация участия детей в олимпиад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 консультаций, доп.зан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 с педагог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тя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91"/>
        <w:gridCol w:w="2143"/>
        <w:gridCol w:w="1809"/>
        <w:gridCol w:w="2354"/>
        <w:gridCol w:w="2066"/>
        <w:gridCol w:w="181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школьного этапа Всероссийской олимпиады школьн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 документы школьного этапа олимпи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, наблюд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по ликвидации пробелов в знаниях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занятий со слабоуспевающими школьника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роведения индивидуальных консульт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, наблюд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итоговой аттест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учающихся и их родителей о порядке проведения ГИ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документы по итоговой аттес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собрания выпускников, общешкольное родительское собр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. по У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. Листы ознакомлен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первокласс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нтябрь-октябрь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адаптации вновь принятых детей в детских коллектив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л. руководителя  по их успешной соци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посещение уроков, собеседование с учащимися, учителями, родител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 школьников  5 -го класса и новых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адаптации школьн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 в 5 клас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ументами, беседа, диску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Р, психо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 по подготовке к ГИА в 9-х-11-х класс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чащихся, которым потребуется дополнительная работа по подготовке к ГИ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учителей по организации повторения учебного 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в 9-х и 11-х классах, собеседование с учителями-предметник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. Справка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журналов 1-11 классо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анализ домашних заданий по отдельным предмет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журнал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ехники безопасности в кабинетах повышенной опасности  при организации образовательного процесс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езопасности и предотвращение травматизма на урок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: журналы инструктажей,  наличие инструк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физкультуры, 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 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я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92"/>
        <w:gridCol w:w="2193"/>
        <w:gridCol w:w="2033"/>
        <w:gridCol w:w="2033"/>
        <w:gridCol w:w="2037"/>
        <w:gridCol w:w="194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с детьми «группы  учебного рис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работы классных руководителей, учителей-предметников по вопросу успеваемости учащихся, п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журналы, планы учебно-воспитательной работы с детьми группы рис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анализ документ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Р, по ВР, социальный педагог, психо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рекомендации учителя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работы вновь принятых учи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методами работы вновь принятых учите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грамотность учителей, владение современными образовательными технолог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знакомство с документацией учителя по предмету,  собесед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рук. ШМО, анализы посещенных уроков.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ка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34"/>
        <w:gridCol w:w="2220"/>
        <w:gridCol w:w="2063"/>
        <w:gridCol w:w="2063"/>
        <w:gridCol w:w="2066"/>
        <w:gridCol w:w="17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рганизации внеурочной деятельности уч-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, качество проведения занятий, выполнение режимных моментов, индивидуальный подх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, планирование занятий внеуроч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осещение занятий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Р, руководители Ш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уровня освоения образовательных программ по отдельным предметам учебного план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УД  на конец 1 полугод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, пробные ВП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 учителей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журналов 1-11 класс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сть оформления, соответствие  рабочим программам, их теоретической и практической части, объективность выставления оценок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 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нва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24"/>
        <w:gridCol w:w="2211"/>
        <w:gridCol w:w="2054"/>
        <w:gridCol w:w="2054"/>
        <w:gridCol w:w="2057"/>
        <w:gridCol w:w="174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едметов духовно-нравственного развития в шко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НКНР и ОРКСЭ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преподавания предметов духовно-нравственной направленно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, планирование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осещение занятий, 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еврал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32"/>
        <w:gridCol w:w="2117"/>
        <w:gridCol w:w="1965"/>
        <w:gridCol w:w="1965"/>
        <w:gridCol w:w="1968"/>
        <w:gridCol w:w="165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 выполнения всеобуч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зы по комплект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клас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проведения предварительного учета будущих первокласс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микро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У, учет детей на закрепленной за школой территори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а данных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занятий  низкомотивированными учащими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занятий учащимися «группы рис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 посещаемости шко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ов, наблюдение, собесед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кл. руководители, социальный педаг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 в ОО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стояние преподавания уроков предметной области «Физическая культура и ОБЖ» (учитель А.Д.Бятен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ехники безопасности при проведении уроков физ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учит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о-тематиче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осещение уро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08"/>
        <w:gridCol w:w="2196"/>
        <w:gridCol w:w="2040"/>
        <w:gridCol w:w="2039"/>
        <w:gridCol w:w="2042"/>
        <w:gridCol w:w="173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стояние работы со слабоуспевающими учащими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учителя, план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е, посещение уро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прел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06"/>
        <w:gridCol w:w="2195"/>
        <w:gridCol w:w="2043"/>
        <w:gridCol w:w="2042"/>
        <w:gridCol w:w="2045"/>
        <w:gridCol w:w="179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нализ участия педагогов в профессиональных конкурсах, конференция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достижений педагог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ического коллекти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тчетной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справка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частия обучающихся в конкурсах, олимпиадах различного уров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достижений учащихся школ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учас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 ШМ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, справк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ма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72"/>
        <w:gridCol w:w="2176"/>
        <w:gridCol w:w="2037"/>
        <w:gridCol w:w="2041"/>
        <w:gridCol w:w="2110"/>
        <w:gridCol w:w="191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освоения образовательных программ по отдельным предметам учебного плана учеников 1-11 классов – итоговый контроль (апрель-ма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чебных навыков  на конец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ы учителей 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едение журналов 1-11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объективность выставления оценок. Прохождение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юнь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45"/>
        <w:gridCol w:w="2230"/>
        <w:gridCol w:w="2050"/>
        <w:gridCol w:w="2050"/>
        <w:gridCol w:w="2053"/>
        <w:gridCol w:w="192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зы по комплект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кла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проведения предварительного учета будущих первокласс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микро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У, учет детей на закрепленной за школой учрежден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приказы о зачислении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чебного проце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обученности учащихся на всех уровнях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аттестации обучающихся за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руководители Ш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педсовета (август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итоговой аттест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достижений за курс основной и средней 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тоговой аттестации уч-ся 9-х и 11-х к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ротоколов  экзаме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и дирек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чет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ведения школьной документации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аттестатов, свидетельств выпускни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формления документов строгой отчет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строгой отчет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выдачи аттестато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                                        Н.В.Литвинова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9:00Z</dcterms:created>
  <dc:creator>USER</dc:creator>
  <dc:description/>
  <cp:keywords/>
  <dc:language>en-US</dc:language>
  <cp:lastModifiedBy>Пользователь Windows</cp:lastModifiedBy>
  <cp:lastPrinted>2019-06-10T13:30:00Z</cp:lastPrinted>
  <dcterms:modified xsi:type="dcterms:W3CDTF">2019-06-11T19:06:00Z</dcterms:modified>
  <cp:revision>10</cp:revision>
  <dc:subject/>
  <dc:title>План внутришкольного контроля на 2017-2018 учебный год</dc:title>
</cp:coreProperties>
</file>