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АДМИНИСТРАЦИИ КУЙБЫШЕВ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6940 с. Куйбыш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л. Пролетарская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л.(86348) 313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: 8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6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48-313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lang w:val="en-US"/>
                                      </w:rPr>
                                      <w:t>kuibroo@pbox.tt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93 о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0.11.20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КУЙБЫШЕВ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6940 с. Куйб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л. Пролетарская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.(86348) 313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: 8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6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48-313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en-US"/>
                                </w:rPr>
                                <w:t>kuibroo@pbox.tt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93 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0.11.201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щего и профессионального образования Ростовской области (вх. по эл.почте в отделе образования от 06.11.2015 № 1775) направляем Вам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расписания ГИА-9 и ГИА-11 по состоянию </w:t>
      </w:r>
      <w:r>
        <w:rPr>
          <w:b/>
          <w:sz w:val="28"/>
          <w:szCs w:val="28"/>
          <w:u w:val="single"/>
        </w:rPr>
        <w:t>на 06.11.2015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бращаем Ваше внимание, что исключены дополнительные сентябрьские сроки для ГИА-11, а также дополнительные августовские сроки ГИА-9 заменены на дополнительные июльск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сим Вас довести</w:t>
      </w:r>
      <w:r>
        <w:rPr>
          <w:bCs/>
          <w:sz w:val="28"/>
          <w:szCs w:val="28"/>
        </w:rPr>
        <w:t xml:space="preserve"> данную информацию до сведения педагогического коллектива, выпускников 9-х, 11-х классов и их родителей (законных представителей).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  <w:tab/>
        <w:tab/>
        <w:t xml:space="preserve">     </w:t>
        <w:tab/>
        <w:tab/>
        <w:tab/>
        <w:tab/>
        <w:t xml:space="preserve">       Н.В.Мирю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дия Владимировна Шипи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-0-27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ПРОЕКТ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44"/>
        <w:gridCol w:w="47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ЕГ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марта (пн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ср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пн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ср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апрел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 апреля (сб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изика, хим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изика, хим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апрел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 апреля (сб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апрел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 апреля (сб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апреля (ч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химия, информатика и И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химия, информатика и ИКТ, физика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апрел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, история, 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, история, обществознание, географ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 апреля (сб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 (устно), география, физика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ма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мая (пн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июня (ч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июня (пн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июня (ср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июн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 июня (сб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июня (в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июня (ч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июня (пн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имия, физ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имия, физ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июня (ср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ностранные языки, химия, обществознание, информатика и И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 июня (ч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 (устн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июня (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физика, история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физика, история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июня (пн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июня (в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июня (ч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60"/>
        <w:gridCol w:w="4371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Г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апрел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апрел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 апреля (п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апрел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апреля (ч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ма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мая (ч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ма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 мая (ч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 мая (сб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 мая (в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июн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июня (в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июня (ч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июн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июн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июня (в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для ГИА-9 (июльские сроки)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 июл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 июля (сб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 июля (п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июл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июл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,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.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июля (в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 июл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</w:tr>
      <w:tr>
        <w:trPr>
          <w:trHeight w:val="23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(сентябрьские сроки)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сентября (п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сентябр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сентябр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сентября (п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сентября (ср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,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.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сентября (ч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сентября (п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32"/>
          <w:szCs w:val="8"/>
        </w:rPr>
      </w:pPr>
      <w:r>
        <w:rPr>
          <w:sz w:val="32"/>
          <w:szCs w:val="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ab/>
        <w:tab/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1077" w:leader="none"/>
      </w:tabs>
      <w:suppressAutoHyphens w:val="true"/>
      <w:spacing w:lineRule="auto" w:line="288" w:before="360" w:after="240"/>
      <w:ind w:hanging="357"/>
      <w:outlineLvl w:val="3"/>
    </w:pPr>
    <w:rPr>
      <w:kern w:val="2"/>
      <w:sz w:val="24"/>
    </w:rPr>
  </w:style>
  <w:style w:type="paragraph" w:styleId="Heading5">
    <w:name w:val="Heading 5"/>
    <w:basedOn w:val="Heading1"/>
    <w:next w:val="Heading4"/>
    <w:qFormat/>
    <w:pPr>
      <w:keepLines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jc w:val="both"/>
      <w:outlineLvl w:val="4"/>
    </w:pPr>
    <w:rPr>
      <w:b w:val="false"/>
      <w:bCs w:val="false"/>
      <w:kern w:val="2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5"/>
    </w:pPr>
    <w:rPr>
      <w:b w:val="false"/>
      <w:bCs w:val="false"/>
      <w:kern w:val="2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6"/>
    </w:pPr>
    <w:rPr>
      <w:b w:val="false"/>
      <w:bCs w:val="false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200"/>
      <w:jc w:val="left"/>
      <w:outlineLvl w:val="7"/>
    </w:pPr>
    <w:rPr>
      <w:b w:val="false"/>
      <w:bCs w:val="false"/>
      <w:kern w:val="2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240" w:after="120"/>
      <w:jc w:val="left"/>
      <w:outlineLvl w:val="8"/>
    </w:pPr>
    <w:rPr>
      <w:b w:val="false"/>
      <w:bCs w:val="false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8z2">
    <w:name w:val="WW8Num8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  <w:color w:val="000000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z w:val="28"/>
      <w:szCs w:val="24"/>
      <w:lang w:val="ru-RU" w:bidi="ar-SA"/>
    </w:rPr>
  </w:style>
  <w:style w:type="character" w:styleId="Heading3CharChar">
    <w:name w:val="Heading 3 Char Char Знак Знак Знак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basedOn w:val="Style5"/>
    <w:qFormat/>
    <w:rPr>
      <w:kern w:val="2"/>
      <w:sz w:val="24"/>
      <w:szCs w:val="24"/>
      <w:lang w:val="ru-RU" w:bidi="ar-SA"/>
    </w:rPr>
  </w:style>
  <w:style w:type="character" w:styleId="Heading4Char1">
    <w:name w:val="Heading 4 Char1 Знак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kern w:val="2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kern w:val="2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нак Знак2"/>
    <w:basedOn w:val="Style5"/>
    <w:qFormat/>
    <w:rPr>
      <w:rFonts w:cs="Times New Roman"/>
      <w:b/>
      <w:bCs/>
      <w:caps/>
      <w:kern w:val="2"/>
      <w:sz w:val="32"/>
      <w:szCs w:val="32"/>
      <w:lang w:val="ru-RU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">
    <w:name w:val=" Знак Знак1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rFonts w:cs="Times New Roman"/>
      <w:sz w:val="24"/>
      <w:szCs w:val="24"/>
      <w:lang w:val="ru-RU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ewsdatetime">
    <w:name w:val="news-date-time"/>
    <w:basedOn w:val="Style5"/>
    <w:qFormat/>
    <w:rPr>
      <w:rFonts w:cs="Times New Roman"/>
    </w:rPr>
  </w:style>
  <w:style w:type="character" w:styleId="110">
    <w:name w:val=" Знак Знак1"/>
    <w:basedOn w:val="Style5"/>
    <w:qFormat/>
    <w:rPr>
      <w:lang w:val="ru-RU" w:bidi="ar-SA"/>
    </w:rPr>
  </w:style>
  <w:style w:type="character" w:styleId="Style7">
    <w:name w:val=" Знак Знак"/>
    <w:basedOn w:val="1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hyperlink" Target="mailto:kuibroo@pbox.t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49:00Z</dcterms:created>
  <dc:creator>User</dc:creator>
  <dc:description/>
  <cp:keywords/>
  <dc:language>en-US</dc:language>
  <cp:lastModifiedBy>test</cp:lastModifiedBy>
  <cp:lastPrinted>2015-11-10T15:15:00Z</cp:lastPrinted>
  <dcterms:modified xsi:type="dcterms:W3CDTF">2015-11-10T12:15:00Z</dcterms:modified>
  <cp:revision>78</cp:revision>
  <dc:subject/>
  <dc:title/>
</cp:coreProperties>
</file>