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детей, временно находящихся на дистанционном обу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аждый из нас хоть раз в жизни сталкивался с понятием «карантин» и с успехом преодолел это явление. </w:t>
      </w:r>
      <w:r>
        <w:rPr>
          <w:color w:val="000000"/>
          <w:sz w:val="28"/>
          <w:szCs w:val="28"/>
          <w:shd w:fill="FFFFFF" w:val="clear"/>
        </w:rPr>
        <w:t>Ребенок видит, насколько этим обеспокоены взрослые: об этом говорят дома, по телевизору. Часть детей тревожного склада может чрезмерно близко воспринять происходящее, и целесообразно ограничить поток информации. Объяснение понятным для ребенка языком, без придания чрезмерно негативной окраски, а также четкие инструкции и контроль их выполнения — все это облегчит понимание и придаст спокойствие и ребенку. Г</w:t>
      </w:r>
      <w:r>
        <w:rPr>
          <w:sz w:val="28"/>
          <w:szCs w:val="28"/>
        </w:rPr>
        <w:t xml:space="preserve">лавное для родителей — помнить, что ребенок не до конца может понимать, что такое коронавирус, самоизоляция, но настроения родителей дети считывают очень четко. Нужно абсолютно спокойно объяснить ребенку, что такое карантин. </w:t>
      </w:r>
      <w:r>
        <w:rPr>
          <w:color w:val="000000"/>
          <w:sz w:val="28"/>
          <w:szCs w:val="28"/>
        </w:rPr>
        <w:t xml:space="preserve">Вопрос безопасности в немалой степени зависит и от того, чем будет занят ваш ребенок, оказавшись на карантине. Помните сами и по мере необходимости напоминайте своему ученику, что карантин — это все-таки не каникулы, а продолжение учебного года, пусть и вне стен самой школы.  </w:t>
      </w:r>
      <w:r>
        <w:rPr>
          <w:sz w:val="28"/>
          <w:szCs w:val="28"/>
        </w:rPr>
        <w:t>Чтобы ребенок максимально безболезненно мог перейти на обучение из дома, следует совершить несколько простых действий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Время занятий стоит приблизить к привычному ребенку школьному графику. </w:t>
        <w:tab/>
        <w:t xml:space="preserve">Расписание строить желательно по аналогии со школьным: уроки в одно и то же время, и обязательно привычные ученикам паузы — перемены. Так как формат онлайн-обучения непривычен для ребенка, стоит уделить внимание тому, насколько правильно он понял новый материал. Необходимо понимать, что ясные для нас, взрослых, вещи являются новой темой для ученика. Такой формат непривычен, и информация может восприниматься с пробе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ще один совет — ограничить использование гаджетов. Если для онлайн-образования компьютер — это необходимость, то всевозможные игры на нем (или на других устройствах) после занятий дают лишнюю эмоциональную нагрузку и расшатывают детскую психику. Дополнительные занятия, которые проводятся в школе при переходе на обучение на дому, также не следует исключать. Рисование, аппликации, лепка, конструирование — все это легко организовать в домашних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Есть игры, которые помогут не только чем-то увлечь ребенка, но есть и игры, которые помогут провести это время с пользой. Даже восстановить те функции, которые, может быть, недостаточно развиты у ребенка, — внимание, мелкая моторика. Это и элементарное плетение бисером, и какие-то мозаики, и конструирование из кубиков л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бы немного разгрузить себя, вы можете организовать детям просмотр познавательных фильмов и создание на их базе дневника личных открытий. Также занять детей может чтение книг и создание к ним иллюстраций — это разовьет кругозор и творческий потенциал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тоит забывать и о двигательной активности во время карантина. Желательно ввести спортивные паузы между занятиями, делать зарядку, организовать игры на координацию. Здоровая еда станет хорошим дополнением к спорту, но питание не должно быть избыточным или чрезмерно калорийным. В целом, при правильном подходе период карантина может стать очень полезным, ведь это хорошая возможность провести больше времени со своим ребен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Памятка составлена педагогом-психологом МБОУ Крюковской СОШ Е.А. Левченко,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основе рекомендаций Министерства Просвещения Росс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10:00Z</dcterms:created>
  <dc:creator>2 - U</dc:creator>
  <dc:description/>
  <cp:keywords/>
  <dc:language>en-US</dc:language>
  <cp:lastModifiedBy>Пользователь Windows</cp:lastModifiedBy>
  <dcterms:modified xsi:type="dcterms:W3CDTF">2020-05-07T13:49:00Z</dcterms:modified>
  <cp:revision>9</cp:revision>
  <dc:subject/>
  <dc:title>Рекомендации психолога для родителей</dc:title>
</cp:coreProperties>
</file>