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Крюковской СОШ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А. Молчанова  ______________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 31.08.2016  № 252  -ОД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 МБОУ Крюковской СО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6-2017 учебный год начинается 1 сентября 2016 года и заканчивается 31 мая 2017 года. Для 1-4, 9, 11 классов окончание учебного года 25 ма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 2-4 классов – 34 учебные недели; количество учебных занятий за 4 учебных года не может составлять менее 2904 и более 3345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примерной основной образовательной программой ОО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олжительность учебного года основного общего образования, реализующего ФГОС ООО, составляет 34-35 учебных недель (по выбору образовательного учреждения); количество учебных занятий за 5 лет (с 5 по 9 классы) не может составлять менее 5267 часов и более 602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БУП-2004 продолжительность учебного года для обучающихся 9 и 11 классов (без учета государственной итоговой аттестации) составляет не менее 34 учебных недель;  для обучающихся 7-8, 10 классов - 35 учебных недель. По решению образовательных учреждений продолжительность учебного года может быть изменена в пределах от 34 до 37 учебных нед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- 33 учебные нед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- 4 классы – 34 учебных нед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 – 8 классы - 35 учебных не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класс – 34 учебных не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класс - 35 учебных не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класс - 34 учебных нед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чащихся 1-11 классов – 5-днев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учебного года по четвертям, полугод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-4, 5-9 классах учебный год делится на 4 четвер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10-11 классах – на 2 полуго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686"/>
        <w:gridCol w:w="212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учебных недель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6 г. - 28.10.2016 г.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1-9 классов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учебных нед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.2016 г. - 28.12.2016 г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1-9 классов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учебных нед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1.2017 г. - 24.03.2017 г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1-9 классов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учебных нед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.2017 г. - 25.05.2017 г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1-4, 9 классов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учебных нед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.2017 г. - 31.05.2017 г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5-8 классов</w:t>
            </w:r>
          </w:p>
        </w:tc>
      </w:tr>
      <w:tr>
        <w:trPr/>
        <w:tc>
          <w:tcPr>
            <w:tcW w:w="98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учебных нед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16 г. - 28.10.2016 г.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10-11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1.2016 г. - 28.12.2016 г.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учебных нед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1.2017 г. - 24.03.2017 г.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10 класса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4.2015 г. - 31.05.2017 г.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учебных недел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1.2017 г. - 24.03.2017 г.</w:t>
            </w:r>
          </w:p>
        </w:tc>
        <w:tc>
          <w:tcPr>
            <w:tcW w:w="21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11 класса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4.2015 г. - 25.05.2017 г.</w:t>
            </w:r>
          </w:p>
        </w:tc>
        <w:tc>
          <w:tcPr>
            <w:tcW w:w="21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и продолжительность канику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енние каникул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с 29.10.2016 г. по 06.11.2016 г. (9 календарных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имние каникул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с 29.12.2016 г. по 09.01.2017 г. (12 календарных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сенние каникул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с 25.03.2017 г. по 02.04.2017 г. (9 календарных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полнительные каникулы для первоклассник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с 06.02.2017 г. по 12.02.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Выходные и п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раздничные дни в 2016-2017 учебном году: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4 ноября 2016 года;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1-8 января 2017 года;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23-26 февраля 2017 года;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8 марта 2017 года;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29 апреля 2017г. по 1 мая 2017г.;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6 мая по 9 мая 2017г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Продолжительность урока (академический час) в 1-11 классах, а также «ступенчатый» режим обучения в первом полугодии 1 класса устанавливается образовательным учреждением в соответствии с требованиями </w:t>
      </w:r>
      <w:r>
        <w:rPr>
          <w:i/>
          <w:iCs/>
          <w:sz w:val="28"/>
          <w:szCs w:val="28"/>
        </w:rPr>
        <w:t>СанПиН 2.4.2.2821-10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ой и итогов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оответствии с локальным актом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итоговая аттестация учащихся 9х и 11х классов проводится в сроки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before="0" w:after="20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4:00Z</dcterms:created>
  <dc:creator>МБОУ РСОШ</dc:creator>
  <dc:description/>
  <cp:keywords/>
  <dc:language>en-US</dc:language>
  <cp:lastModifiedBy>User</cp:lastModifiedBy>
  <cp:lastPrinted>2008-06-25T04:30:00Z</cp:lastPrinted>
  <dcterms:modified xsi:type="dcterms:W3CDTF">2008-06-25T00:30:00Z</dcterms:modified>
  <cp:revision>30</cp:revision>
  <dc:subject/>
  <dc:title/>
</cp:coreProperties>
</file>