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567" w:firstLine="567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П Р И К А З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2"/>
        <w:ind w:left="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7400" w:leader="none"/>
        </w:tabs>
        <w:jc w:val="both"/>
        <w:rPr/>
      </w:pPr>
      <w:r>
        <w:rPr/>
        <w:t>___. 09. 2016                                                                                                     №  ____-ОД</w:t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с. Куйбышево</w:t>
      </w:r>
    </w:p>
    <w:p>
      <w:pPr>
        <w:pStyle w:val="Normal"/>
        <w:jc w:val="center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 организации школьного этапа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всероссийской олимпиады школьников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 общеобразовательным предметам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16-2017 учебного год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в ред. Приказов Минобрнауки России от 17.03.2015 № 249, от 17.12.2015 № 1488), приказом отдела образования Администрации Куйбышевского района от  ___09.2016 № ____-ОД «Об утверждении требований к организации и проведению школьного этапа всероссийской олимпиады школьников  по общеобразовательным предметам  2016-2017 учебного года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1.Провести школьный этап всероссийской олимпиады школьников по общеобразовательным предметам 2016-2017 учебного года  (далее – Олимпиада) в период  с  03.10.2016 по 31.10.2016 года в соответствии с графиком (приложение 1) на базе общеобразовательных организаций, реализующих программы основного общего и среднего общего образ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2.Утвердить состав Муниципального оргкомитета школьного этапа всероссийской  олимпиады школьников по общеобразовательным предметам 2016-2017 учебного года (приложение 2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Утвердить состав муниципальных  предметно-методических комиссий по разработке заданий школьного этапа всероссийской  олимпиады школьников по общеобразовательным предметам (приложение 3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Утвердить составы жюри школьного этапа олимпиады по каждому общеобразовательному предмету (приложение 4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Директорам общеобразовательных организаций, реализующих программы основного общего и среднего общего образования оказывать содействие представителям Муниципального оргкомитета всероссийской олимпиады школьников по общеобразовательным предметам (приложение 2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6.Представителям  Муниципального оргкомитета всероссийской олимпиады школьников по общеобразовательным предметам 2016-2017 учебного года из числа работников общеобразовательных  организаций, на базе которых проводится школьный этап всероссийской олимпиады школьников по общеобразовательным предметам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Обеспечить проведение школьного этапа Олимпиады по каждому общеобразовательному предмету в соответствии с утверждёнными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 организациях, осуществляющих образовательную деятельность по образовательным программам основного общего и среднего общего образования в соответствии с графиком (приложение 1).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6.2.Обеспечить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 до их передачи организатору школьного этапа Олимпиады (отдел образовани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6.3.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  Порядке проведения всероссийской  олимпиады школьников и утверждё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6.4.Обеспечить получение в день олимпиады в 10-00 по электронной почте олимпиадных заданий по каждому общеобразовательному предмету для школьного этапа Олимпиады,  их тиражирование, а также хранение работ участников школьного этапа и протоколов жюри школьного этапа олимпиады по каждому общеобразовательному предмету до 30 июня 2017 год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6.5.Предоставить не позднее одного дня после завершения Олимпиады по общеобразовательному предмету на электронный адрес </w:t>
      </w:r>
      <w:hyperlink r:id="rId2">
        <w:r>
          <w:rPr>
            <w:rStyle w:val="InternetLink"/>
            <w:b/>
            <w:bCs/>
            <w:sz w:val="27"/>
            <w:szCs w:val="27"/>
            <w:lang w:val="en-US"/>
          </w:rPr>
          <w:t>kuibroo</w:t>
        </w:r>
        <w:r>
          <w:rPr>
            <w:rStyle w:val="InternetLink"/>
            <w:b/>
            <w:bCs/>
            <w:sz w:val="27"/>
            <w:szCs w:val="27"/>
          </w:rPr>
          <w:t>@</w:t>
        </w:r>
        <w:r>
          <w:rPr>
            <w:rStyle w:val="InternetLink"/>
            <w:b/>
            <w:bCs/>
            <w:sz w:val="27"/>
            <w:szCs w:val="27"/>
            <w:lang w:val="en-US"/>
          </w:rPr>
          <w:t>pbox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ttn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ru</w:t>
        </w:r>
      </w:hyperlink>
      <w:r>
        <w:rPr>
          <w:b/>
          <w:bCs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7"/>
          <w:szCs w:val="27"/>
        </w:rPr>
      </w:pPr>
      <w:r>
        <w:rPr>
          <w:color w:val="000000"/>
          <w:sz w:val="27"/>
          <w:szCs w:val="27"/>
        </w:rPr>
        <w:t>результаты школьного этапа Олимпиады по каждому общеобразовательному предмету (приложение 5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7"/>
          <w:szCs w:val="27"/>
        </w:rPr>
      </w:pPr>
      <w:r>
        <w:rPr>
          <w:color w:val="000000"/>
          <w:sz w:val="27"/>
          <w:szCs w:val="27"/>
        </w:rPr>
        <w:t>рейтинговую таблицу результатов, представляющую собой ранжированный список участников, расположенных по мере убывания набранных ими баллов (приложение 6) 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6.6.Предоставить до 03.11.2016 на электронной почте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b/>
            <w:bCs/>
            <w:sz w:val="27"/>
            <w:szCs w:val="27"/>
            <w:lang w:val="en-US"/>
          </w:rPr>
          <w:t>kuibroo</w:t>
        </w:r>
        <w:r>
          <w:rPr>
            <w:rStyle w:val="InternetLink"/>
            <w:b/>
            <w:bCs/>
            <w:sz w:val="27"/>
            <w:szCs w:val="27"/>
          </w:rPr>
          <w:t>@</w:t>
        </w:r>
        <w:r>
          <w:rPr>
            <w:rStyle w:val="InternetLink"/>
            <w:b/>
            <w:bCs/>
            <w:sz w:val="27"/>
            <w:szCs w:val="27"/>
            <w:lang w:val="en-US"/>
          </w:rPr>
          <w:t>pbox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ttn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ru</w:t>
        </w:r>
      </w:hyperlink>
      <w:r>
        <w:rPr>
          <w:b/>
          <w:bCs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  об участниках школьного этапа Олимпиады, направленных на муниципальный  этап Олимпиады (приложение 7)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ю об итогах проведения школьного этапа Олимпиады (приложение 8)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Методисту РМК отдела образования, Филипповой К.О. опубликовать результаты школьного этапа Олимпиады по каждому общеобразовательному предмету (на основании рейтинга и в соответствии с квотой, установленной организатором олимпиады) в информационно-телекоммуникационной сети "Интернет" в течение пяти  дней с момента проведения олимпиады по каждому предмету (приложение 5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8. Признать утратившим силу приказ отдела образования от 05.09.2016 №285-ОД        «</w:t>
      </w:r>
      <w:r>
        <w:rPr>
          <w:bCs/>
          <w:sz w:val="27"/>
          <w:szCs w:val="27"/>
        </w:rPr>
        <w:t>О сроках проведения школьного этапа всероссийской олимпиады школьников в 2016-2017 учебном году</w:t>
      </w:r>
      <w:r>
        <w:rPr>
          <w:color w:val="000000"/>
          <w:sz w:val="27"/>
          <w:szCs w:val="27"/>
        </w:rPr>
        <w:t>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</w:t>
      </w:r>
      <w:r>
        <w:rPr>
          <w:sz w:val="27"/>
          <w:szCs w:val="27"/>
        </w:rPr>
        <w:t xml:space="preserve"> Контроль исполнения приказа возложить на Филиппову К.О., методиста РМК отдела образова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ведующ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ом образования                                                                          Н.В. Мирющенко</w:t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left="1069" w:hanging="0"/>
        <w:jc w:val="right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ристина Олеговна Филиппова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tabs>
          <w:tab w:val="clear" w:pos="708"/>
          <w:tab w:val="left" w:pos="580" w:leader="none"/>
        </w:tabs>
        <w:jc w:val="right"/>
        <w:rPr/>
      </w:pPr>
      <w:r>
        <w:rPr>
          <w:rFonts w:eastAsia="Calibri" w:cs="Calibri"/>
          <w:i/>
          <w:sz w:val="22"/>
          <w:szCs w:val="22"/>
        </w:rPr>
        <w:t xml:space="preserve">               </w:t>
      </w:r>
      <w:r>
        <w:rPr>
          <w:rFonts w:eastAsia="Calibri" w:cs="Calibri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Сроки про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кольного</w:t>
      </w:r>
      <w:r>
        <w:rPr>
          <w:b/>
          <w:sz w:val="28"/>
        </w:rPr>
        <w:t xml:space="preserve"> этапа </w:t>
      </w: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в 2016-2017 учебном год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44"/>
        <w:gridCol w:w="430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 xml:space="preserve">Экология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 xml:space="preserve">Астрономия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Экономика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 xml:space="preserve">Право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Искусство (МХК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 октября 2016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 октября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2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</w:t>
      </w:r>
      <w:r>
        <w:rPr>
          <w:b/>
          <w:sz w:val="32"/>
          <w:szCs w:val="32"/>
        </w:rPr>
        <w:t xml:space="preserve"> оргкомитета школьного этапа всероссийской олимпиады школьников в Куйбышевском район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6-2017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ипико Лид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ская Алина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ведующая РМК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Кристин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</w:rPr>
              <w:t>РМК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ина Ир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</w:rPr>
              <w:t>РМК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яная Ольг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</w:rPr>
              <w:t>РМК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ко Светлана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</w:rPr>
              <w:t>РМК отдела образования</w:t>
            </w:r>
            <w:r>
              <w:rPr>
                <w:sz w:val="28"/>
                <w:szCs w:val="28"/>
              </w:rPr>
              <w:t xml:space="preserve"> Администрации Куйбы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 Ин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МБОУ Куйбышевской СОШ им. А.А. Гречк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Ларис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МБОУ Русской СОШ им. М.Н. Алексее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а Светлана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МБОУ Ясиновской СО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енко Татья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МБОУ Миллеровской СОШ им. Жоры Ковалев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нжелик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МБОУ Кринично-Лугской СО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аталь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МБОУ Крюковской СО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Татья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МБОУ Лысогорской СОШ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униципальных предметно-методических комиссий</w:t>
      </w:r>
      <w:r>
        <w:rPr>
          <w:b/>
          <w:sz w:val="32"/>
          <w:szCs w:val="32"/>
        </w:rPr>
        <w:t xml:space="preserve"> всероссийской олимпиады школьников в Куйбышевском район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6-2017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ы жюри школьного этапа всероссийской олимпиады школьников по общеобразовательным предметам 2016-2017 учебного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Куйбышевская СОШ им. А.А. Греч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Русская СОШ им. М.Н. Алексе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Ясинов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Миллеровская СОШ им. Жоры Ковал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Кринично-Луг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Крюковская СО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Лысогорская СОШ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жюр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щеобразовательным предметам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мет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_______2016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 xml:space="preserve">   </w:t>
      </w:r>
    </w:p>
    <w:tbl>
      <w:tblPr>
        <w:tblW w:w="637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1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 олимпиады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араллелям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Члены жюри:                                                                                                        (подписи)</w:t>
      </w:r>
    </w:p>
    <w:p>
      <w:pPr>
        <w:pStyle w:val="Normal"/>
        <w:rPr>
          <w:b/>
          <w:b/>
        </w:rPr>
      </w:pPr>
      <w:r>
        <w:rPr>
          <w:b/>
        </w:rPr>
        <w:t>(м.п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/>
        <w:t>заполняется по каждому предмету, по которому проводилась Олимпиада, последовательно по всем параллелям классов, размещается на сайте отдела образования Администрации Куйбышевского райо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йтинговая таблиц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ов школьного этапа всероссийской олимпиады школьников в 2016-2017 учебном году по 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общеобразовательного предмета и общеобразовательной организации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проведения:_______________</w:t>
      </w:r>
    </w:p>
    <w:p>
      <w:pPr>
        <w:pStyle w:val="Normal"/>
        <w:jc w:val="right"/>
        <w:rPr/>
      </w:pPr>
      <w:r>
        <w:rPr/>
        <w:t xml:space="preserve">Максимальное количество баллов по общеобразовательному предмету </w:t>
      </w:r>
    </w:p>
    <w:tbl>
      <w:tblPr>
        <w:tblW w:w="154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1080"/>
        <w:gridCol w:w="1843"/>
        <w:gridCol w:w="1632"/>
        <w:gridCol w:w="1326"/>
        <w:gridCol w:w="1561"/>
        <w:gridCol w:w="1738"/>
        <w:gridCol w:w="1859"/>
        <w:gridCol w:w="2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(клас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ипло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наставника (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Руководитель общеобразовательной организации                                                                                         подпись      </w:t>
      </w:r>
    </w:p>
    <w:p>
      <w:pPr>
        <w:pStyle w:val="Normal"/>
        <w:rPr/>
      </w:pPr>
      <w:r>
        <w:rPr/>
        <w:t>(м.п.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60"/>
        <w:gridCol w:w="1360"/>
        <w:gridCol w:w="1340"/>
        <w:gridCol w:w="1520"/>
        <w:gridCol w:w="2640"/>
        <w:gridCol w:w="1140"/>
        <w:gridCol w:w="1480"/>
        <w:gridCol w:w="1220"/>
      </w:tblGrid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римечание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исок участников школьного этапа всероссийской олимпиады школьников формируется по результатам, расположенным в порядке их убывания.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метах с раздельным рейтингом список участников муниципального этапа предоставляется отдельно по классам.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фе «Тип диплома» делается запись «победитель» или «призер».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обучающийся не награжден дипломом победителя или призера, в графе «Тип диплома» ничего не пишется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 xml:space="preserve">   </w:t>
      </w:r>
      <w:r>
        <w:rPr>
          <w:bCs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  </w:t>
      </w:r>
    </w:p>
    <w:p>
      <w:pPr>
        <w:pStyle w:val="Normal"/>
        <w:ind w:firstLine="708"/>
        <w:jc w:val="center"/>
        <w:rPr/>
      </w:pPr>
      <w:r>
        <w:rPr>
          <w:bCs/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муниципальном этапе всероссийской олимпиады школьников по ________________ (указать предмет) в 2016-2017 учебном году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6"/>
        <w:gridCol w:w="1385"/>
        <w:gridCol w:w="1495"/>
        <w:gridCol w:w="1835"/>
        <w:gridCol w:w="1629"/>
        <w:gridCol w:w="1733"/>
        <w:gridCol w:w="1743"/>
        <w:gridCol w:w="2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я номер па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ал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диплома (победитель, призер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учителя (полность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образовательной организации    ________________________ (расшифровка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 xml:space="preserve">         </w:t>
      </w:r>
      <w:r>
        <w:rPr/>
        <w:t>М.П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7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школьном этапе всероссийской олимпиады школьников в 2016-2017 учебном год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личество обучающихся 5 – 11 классов 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личество обучающихся в  5 кл. _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6 кл._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7 кл. 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8 кл. _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9 кл. _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10 кл. 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11 кл.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588"/>
        <w:gridCol w:w="567"/>
        <w:gridCol w:w="567"/>
        <w:gridCol w:w="567"/>
        <w:gridCol w:w="709"/>
        <w:gridCol w:w="709"/>
        <w:gridCol w:w="708"/>
        <w:gridCol w:w="1156"/>
        <w:gridCol w:w="1440"/>
        <w:gridCol w:w="1276"/>
        <w:gridCol w:w="1418"/>
        <w:gridCol w:w="1276"/>
      </w:tblGrid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К-во участников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Баз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-во 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уч-ков школьного эта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К-во побе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К-во призеров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зических ли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Cs w:val="24"/>
        </w:rPr>
        <w:t>Руководитель образовательной организации ______________________________________________(подпись)</w:t>
      </w:r>
    </w:p>
    <w:p>
      <w:pPr>
        <w:pStyle w:val="Style16"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 xml:space="preserve">(м.п.)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broo@pbox.ttn.ru" TargetMode="External"/><Relationship Id="rId3" Type="http://schemas.openxmlformats.org/officeDocument/2006/relationships/hyperlink" Target="mailto:kuibroo@pbox.tt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27:00Z</dcterms:created>
  <dc:creator>методист</dc:creator>
  <dc:description/>
  <cp:keywords/>
  <dc:language>en-US</dc:language>
  <cp:lastModifiedBy>User</cp:lastModifiedBy>
  <cp:lastPrinted>2016-10-05T01:25:00Z</cp:lastPrinted>
  <dcterms:modified xsi:type="dcterms:W3CDTF">2016-10-04T21:25:00Z</dcterms:modified>
  <cp:revision>6</cp:revision>
  <dc:subject/>
  <dc:title>ОТДЕЛ ОБРАЗОВАНИЯ</dc:title>
</cp:coreProperties>
</file>