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86"/>
        <w:gridCol w:w="4253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 29.08.2014 №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рюковской СО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Молчан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171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от 29.08.2014  №270 -ОД</w:t>
            </w:r>
          </w:p>
        </w:tc>
      </w:tr>
    </w:tbl>
    <w:p>
      <w:pPr>
        <w:pStyle w:val="1"/>
        <w:shd w:val="clear" w:color="auto" w:fill="auto"/>
        <w:spacing w:before="0" w:after="0"/>
        <w:ind w:left="40" w:right="4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сихолого - медико-педагогическом консили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Крюко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 положение регулирует деятельность психолого-медико-педагогического консилиума МБОУ Крюковской  СОШ  (далее  ПМП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1"/>
        <w:shd w:val="clear" w:color="auto" w:fill="auto"/>
        <w:tabs>
          <w:tab w:val="clear" w:pos="708"/>
          <w:tab w:val="left" w:pos="3870" w:leader="none"/>
        </w:tabs>
        <w:spacing w:lineRule="auto" w:line="240" w:before="0" w:after="0"/>
        <w:ind w:left="40" w:right="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2.ПМПк  в своей деятельности руководствуется </w:t>
      </w:r>
      <w:r>
        <w:rPr>
          <w:color w:val="000000"/>
          <w:sz w:val="24"/>
          <w:szCs w:val="24"/>
        </w:rPr>
        <w:t xml:space="preserve">Федеральным законом от 29 декабря 2012 № 273-ФЭ «Об образовании в Российской Федерации», Федеральным законом от 24 ноября 1995 № 181-ФЗ «О социальной защите инвалидов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на основании приказов Министерства образования и науки Российской Федерации от 25 декабря 2013 года №1314 «Об утверждений Порядка проведения государственной итоговой аттестации по образовательным программам основного общего образования»,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труда и социальной защиты Российской Федерации от 10 декабря 2013 года № 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, Положением о психолого- медико-педагогической комиссии, утвержденным приказом Министерства образования и науки Российской Федерации от 20 сентября 2013 года № 1082,  </w:t>
      </w:r>
      <w:r>
        <w:rPr>
          <w:color w:val="000000"/>
          <w:sz w:val="24"/>
          <w:szCs w:val="24"/>
          <w:lang w:eastAsia="ru-RU"/>
        </w:rPr>
        <w:t>Уставом организации,  Договором между МБОУ Крюковской СОШ (далее организация) и родителями (законными представителями) учащегося и настоящим Положением.</w:t>
      </w:r>
    </w:p>
    <w:p>
      <w:pPr>
        <w:pStyle w:val="1"/>
        <w:shd w:val="clear" w:color="auto" w:fill="auto"/>
        <w:spacing w:lineRule="exact" w:line="260"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Цель</w:t>
        <w:tab/>
        <w:t>ПМПк: определение и организация адекватных условий развития, обучения и воспитания в соответствии со специальными образовательными потребностями, возрастными особенностями, диагностированными индивидуальными особенностями ребенка в зависимости от состояния соматического и нервно-психичес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Задачи ПМП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</w:t>
        <w:tab/>
        <w:t>и ранняя (с первых дней пребывания в организации) диагностика отклонений в развит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илактика физических, интеллектуальных и эмоциональных перегрузок и сры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</w:t>
        <w:tab/>
        <w:t>резервных возможностей ребёнка, разработка рекомендаций учителю для обеспечения обоснованного дифференцированного подхода в процессе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бор оптимальной для развития ребёнка учебной практики в обучении в течение одного года, решение вопроса о повторном прохождении программы данного класса или выборе соответствующего типа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ация взаимодействия между педагогическим составом организации и специалистами, участвующими в деятельности ПМ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е при необходимости детей в специализированные медицинские учреждения для углубленного обследования ребёнка.</w:t>
      </w:r>
    </w:p>
    <w:p>
      <w:pPr>
        <w:pStyle w:val="1"/>
        <w:shd w:val="clear" w:color="auto" w:fill="auto"/>
        <w:spacing w:lineRule="exact" w:line="26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рганизация деятельности и состав ПМП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Пк утверждается приказом директор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Общее руководство ПМПк возлагается на заместителя директора по учебной работе. Заместитель директора по учебной работе является председателем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атериалы ПМПк оформляются секретарём и хранятся у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4.Обследование детей производится на основании Договора о взаимодействии ПМПк  и родителей (законных представителей) (Приложение)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5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ледование детей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с учетом требований профессиональной этики. Специалисты ПМПк обязаны хранить профессиональную тайну, в т.ч. соблюдать конфиденциальность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ПМПк проводится не реже одного раза в четв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В ПМПк ведется следующая документ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овой план работы ПМП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урнал</w:t>
        <w:tab/>
        <w:t>записи учащихся, направленных на ПМП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урнал регистрации рекомендаций специалистов ПМП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урнал регистрации коллегиального заключения ПМП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та развития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токолы ПМП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ок постоянных специалистов ПМПк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ные документы, регулирующие деятельность специалистов ПМП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одготовка и проведение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ПМПк определяется для каждого ребёнка отдельно в соответствии с его индивидуальной программ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мента поступления запроса и до ПМПк каждый специалист ПМПк проводит индивидуальное обследование ребёнка, с учётом его  психофизически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ПМПк проводится выявление уровня и особенности развитая познавательной деятельности (речи, памяти, внимания, работоспособности и других психических функций), изучение эмоционального, волев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Обследование ребенка проводится каждым специалистом ПМПк индивидуально. По результатам обследования каждый специалист составляет представление, которое доводится до сведения родителей (законных представителей) и вкладывается в Карту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Все специалисты, ведущие непосредственную работу с ребёнком, обяза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нее, чем за 3 дня до проведения ПМПк,  предоставить заместителю директора по учебной работе, председателю ПМПК, Карту обследова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Ведёт ПМПк заместитель директора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На</w:t>
        <w:tab/>
        <w:t>заседании ПМПк коллегиально обсуждаются представления по результатам обследования ребенка каждым специалистом (выписка из истории развития, педагогическое представление (характеристика), письменные работы по русскому языку, математике, рисунки и т.д.), составляется общее заключение, разрабатываются рекомендации по обучению, воспитанию, оздоровительным мерам, социальной адаптации. Все сведения вносятся в Карту развития ребенка. Карта развития ребёнка хранится у педагога-психолога и выдаётся только специалистам, работающим в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Рекомендации по проведению коррекционно-развивающей работы, утверждённые ПМПк, являются обязательными для всех специалистов, работающих с ребё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При</w:t>
        <w:tab/>
        <w:t>направлении ребёнка на ПМПК заключение, составленное на основании сведений, содержащихся в его Карте развития, вкладывается в личное дело ребёнка и предоставляется на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Протокол ПМПк оформляется секретарём не позднее, чем через 2 дня после его проведения и подписывается всеми специалистами, участвующими в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При необходимости решения вопроса о переводе ребенка в образовательные организации другого вида, а также диагностически сложных или конфликтных случаях,  ПМПк рекомендует родителям обследовать ребенка на ПМП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 Права и обязанности ПМП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Члены ПМПк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1. затребова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идетельство о рождении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е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у из истории развития ребёнка с заключением врачей: невропатолога, сурдолога, офтальмолога, ортопеда, психоневролога, педиатра (в зависимости от имеющихся отклонений в развитии ребё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сихолого-педагогическую характерис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енные</w:t>
        <w:tab/>
        <w:t>работы по русскому языку, математике, рисунки и другие результаты самостоятельной продуктивной деятельности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токолы</w:t>
        <w:tab/>
        <w:t>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2.вносить предложения администрации организации по обеспечению профилактики физических, интеллектуальных и эмоциональных перегрузок и срывов, по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лечебно-оздоровительных мероприятий и созданию психологически адекватной образовательной среды; по работе ПМПк и обсуждаемым пробл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.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Специалисты ПМПк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ребенка и его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.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left="360" w:hanging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.</w:t>
      </w:r>
    </w:p>
    <w:p>
      <w:pPr>
        <w:pStyle w:val="TextBody"/>
        <w:spacing w:before="0" w:after="0"/>
        <w:ind w:left="360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  <w:br/>
        <w:t xml:space="preserve">о взаимодействии  психолого-медико-педагогическим консилиум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Крюковской  СОШ</w:t>
        <w:br/>
        <w:t xml:space="preserve"> и родителей (законных представителей) обучающегос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между психолого-медико-педагогическим консилиумом МБОУ Крюковской  СОШ и родителями (законными представителями) обучающегос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 и родителей (законных представителей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заключения договора является совместная деятельность по оказанию комплексного психолого-медико-педагогического обследования и сопровождения обучающегося, воспитанника с отклонением в развитии в соответствии с его индивидуальными особенностями и состоянием соматического и нервно-психического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Консилиум обеспечивает квалификационное комплексное диагностически-коррекционное психолого-медико-педагогическое сопровождение обучающегося, в соответствии с рекомендациями территориальной психолого-медико-педагогической комиссии и реальными возможностями школ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Консилиум информирует родителей о результатах коррекционно-развивающей работ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Консилиум при отсутствии положительной динамики в развитии обучающегося, направляет его на территориальную психолого-медико-педагогическую комиссию для решения вопроса о дальнейшем обучени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одители выполняют рекомендации консилиум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одители при несогласии с заключением и рекомендациями консилиума вправе обратиться в территориальную ПМПК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е услови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договор заключается сроком на 1 год, начиная со дня подписани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оговор составлен в двух экземплярах и хранится у каждой из сторон.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Autospacing="1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Крюковской СОШ                         Родители (законные представители)                         </w:t>
      </w:r>
    </w:p>
    <w:p>
      <w:pPr>
        <w:pStyle w:val="Normal"/>
        <w:spacing w:lineRule="auto" w:line="240" w:before="0" w:afterAutospacing="1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    _____________________________                                                                        </w:t>
      </w:r>
    </w:p>
    <w:p>
      <w:pPr>
        <w:pStyle w:val="Normal"/>
        <w:spacing w:lineRule="auto" w:line="240" w:before="0" w:afterAutospacing="1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(подпись)</w:t>
      </w:r>
    </w:p>
    <w:p>
      <w:pPr>
        <w:pStyle w:val="Normal"/>
        <w:spacing w:lineRule="auto" w:line="240" w:before="0" w:afterAutospac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Autospacing="1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силиума</w:t>
      </w:r>
    </w:p>
    <w:p>
      <w:pPr>
        <w:pStyle w:val="Normal"/>
        <w:spacing w:lineRule="auto" w:line="240" w:before="0" w:afterAutospacing="1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Autospacing="1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Autospacing="1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Autospacing="1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20___ год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276" w:right="127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de3c5d"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5" w:customStyle="1">
    <w:name w:val="Основной текст Знак"/>
    <w:basedOn w:val="DefaultParagraphFont"/>
    <w:qFormat/>
    <w:rsid w:val="003e3478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3e3478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844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e3478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de3c5d"/>
    <w:pPr>
      <w:widowControl w:val="false"/>
      <w:shd w:val="clear" w:color="auto" w:fill="FFFFFF"/>
      <w:spacing w:lineRule="exact" w:line="322" w:before="180" w:after="0"/>
      <w:jc w:val="both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ListParagraph">
    <w:name w:val="List Paragraph"/>
    <w:basedOn w:val="Normal"/>
    <w:uiPriority w:val="34"/>
    <w:qFormat/>
    <w:rsid w:val="007676df"/>
    <w:pPr>
      <w:spacing w:before="0" w:after="200"/>
      <w:ind w:left="720" w:hanging="0"/>
      <w:contextualSpacing/>
    </w:pPr>
    <w:rPr/>
  </w:style>
  <w:style w:type="paragraph" w:styleId="Style18" w:customStyle="1">
    <w:name w:val="Знак"/>
    <w:basedOn w:val="Normal"/>
    <w:qFormat/>
    <w:rsid w:val="003e3478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itle">
    <w:name w:val="Title"/>
    <w:basedOn w:val="Normal"/>
    <w:link w:val="Style16"/>
    <w:qFormat/>
    <w:rsid w:val="003e3478"/>
    <w:pPr>
      <w:spacing w:lineRule="auto" w:line="240" w:before="0" w:after="0"/>
      <w:ind w:left="-567" w:firstLine="567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84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77068-242E-476D-A68D-6B491A275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1530</Words>
  <Characters>8721</Characters>
  <CharactersWithSpaces>1023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1:00Z</dcterms:created>
  <dc:creator>Компьтер 3</dc:creator>
  <dc:description/>
  <dc:language>en-US</dc:language>
  <cp:lastModifiedBy>USER</cp:lastModifiedBy>
  <cp:lastPrinted>2015-03-04T12:09:00Z</cp:lastPrinted>
  <dcterms:modified xsi:type="dcterms:W3CDTF">2015-03-04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