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3.Воспитание положительного отношения к труду и творчеству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ные иде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ормирование у обучающихся представлений об уважении к человеку труда, о ценности труда и творчества для личности, общества и государств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оспитание стремления обучающихся  к полезному времяпрепровождению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го образования, адекватного потребностям рынкам труд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еханизмы трудоустройства и адаптации молодого специалиста в профессиональной сред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Главная цель</w:t>
      </w:r>
      <w:r>
        <w:rPr>
          <w:lang w:val="ru-RU"/>
        </w:rPr>
        <w:t>: созд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пользовать активные и творческие формы воспитательной работы для полного раскрытия талантов и способностей обучающихс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вать кружки, клубы, секции с учётом интересов и потребностей обучающихся, стимулировать активное участие обучающихся в различных видах творческой деятельнос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емонстрировать достижения обучающихся  в творческой деятельнос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ывать справедливое отношение обучающихся  к способностям и талантам сверстник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ывать силу воли, терпение при достижении поставленной цел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казывать помощь обучающимся и их родителям (законным представителям) в выборе кружков, клубов для занятий творческой деятельностью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пособствовать качественной деятельности школьных внеклассных объединен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3.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ерждаю:------------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 шко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А.Молч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каз №-------- ОД от-------------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 по воспитанию положительного отношения к труду и творчеству</w:t>
      </w:r>
    </w:p>
    <w:tbl>
      <w:tblPr>
        <w:tblStyle w:val="a3"/>
        <w:tblpPr w:vertAnchor="page" w:horzAnchor="margin" w:leftFromText="180" w:rightFromText="180" w:tblpX="0" w:tblpY="2896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3002"/>
        <w:gridCol w:w="1720"/>
        <w:gridCol w:w="1713"/>
        <w:gridCol w:w="2334"/>
      </w:tblGrid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bidi="ar-SA"/>
              </w:rPr>
              <w:t>Мероприяти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bidi="ar-SA"/>
              </w:rPr>
              <w:t>Срок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bidi="ar-SA"/>
              </w:rPr>
              <w:t>Участники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кция «Чистый двор»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 обработка почвы и посадка рассады цветочных культур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shd w:fill="FFFFFF" w:val="clear"/>
                <w:lang w:val="ru-RU" w:bidi="ar-SA"/>
              </w:rPr>
              <w:t xml:space="preserve">классный  час «Я – житель родного села </w:t>
            </w:r>
            <w:r>
              <w:rPr>
                <w:kern w:val="0"/>
                <w:shd w:fill="FFFFFF" w:val="clear"/>
                <w:lang w:bidi="ar-SA"/>
              </w:rPr>
              <w:t> </w:t>
            </w:r>
            <w:r>
              <w:rPr>
                <w:kern w:val="0"/>
                <w:shd w:fill="FFFFFF" w:val="clear"/>
                <w:lang w:val="ru-RU" w:bidi="ar-SA"/>
              </w:rPr>
              <w:t>и хозяин школьного двора»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ктябрь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-11 класс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 классные руководители 1-11 класс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овет лидер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lang w:val="ru-RU" w:bidi="ar-SA"/>
              </w:rPr>
              <w:t>Совет ученическ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Трудовой десант по благоустройство школьного дво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прель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-11 класс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 классные руководители 1-11 класс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овет лидер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lang w:val="ru-RU" w:bidi="ar-SA"/>
              </w:rPr>
              <w:t>Совет ученическ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ганизация дежурства по школ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 02.09.201</w:t>
            </w:r>
            <w:r>
              <w:rPr>
                <w:kern w:val="0"/>
                <w:lang w:val="ru-RU" w:bidi="ar-SA"/>
              </w:rPr>
              <w:t>6</w:t>
            </w:r>
            <w:r>
              <w:rPr>
                <w:kern w:val="0"/>
                <w:lang w:bidi="ar-SA"/>
              </w:rPr>
              <w:t>г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5</w:t>
            </w:r>
            <w:r>
              <w:rPr>
                <w:kern w:val="0"/>
                <w:lang w:bidi="ar-SA"/>
              </w:rPr>
              <w:t>-11 класс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овет лидер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lang w:val="ru-RU" w:bidi="ar-SA"/>
              </w:rPr>
              <w:t>Совет ученическ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Организация работы 5-й трудовой четверт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 01.06.201</w:t>
            </w:r>
            <w:r>
              <w:rPr>
                <w:kern w:val="0"/>
                <w:lang w:val="ru-RU" w:bidi="ar-SA"/>
              </w:rPr>
              <w:t>6</w:t>
            </w:r>
            <w:r>
              <w:rPr>
                <w:kern w:val="0"/>
                <w:lang w:bidi="ar-SA"/>
              </w:rPr>
              <w:t>г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-10 класс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Участие в районном конкурсе «Бизнес-проектов» (идей года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март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, 11 класс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учитель истории, обществознания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Вечер отдыха для старшеклассников в форме КВН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ноябрь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-11 класс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 классные руководители 9-11 класс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овет лидер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lang w:val="ru-RU" w:bidi="ar-SA"/>
              </w:rPr>
              <w:t>Совет ученическ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Экскурсии на предприятия и в организаци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течение год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-11 класс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bidi="ar-SA"/>
              </w:rPr>
              <w:t>Классные руководители 5-11 классов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Встречи с представителями ВУЗов Ростовской област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течение год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- 11 класс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меститель директора по УВР, классные руководители 8-11 классов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осещение Дней открытых дверей в ВУЗах и профессиональных О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течение год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,11 класс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меститель директора по УР, классные руководители 9, 11 классов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рофориентационный день «Ярмарка профессий»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проведение профориентационных игр «Угадай профессию» среди учащихся 9-10 класс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 тематические классные часы профориентационной направленност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-10 класс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«Мастерство и талант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«Что такое тру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«Мои планы на будуще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«Профессионализм. Что это?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«Планирование профессиональной карьеры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встречи с интересными людьми, с представителями семейных династ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февраль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- 11 класс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меститель директора по УР, классные руководители 8-11 класс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овет лидер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lang w:val="ru-RU" w:bidi="ar-SA"/>
              </w:rPr>
              <w:t>Совет ученическ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                          </w:t>
            </w:r>
            <w:r>
              <w:rPr>
                <w:kern w:val="0"/>
                <w:lang w:val="ru-RU" w:bidi="ar-SA"/>
              </w:rPr>
              <w:t>Заместитель директора по ВР                                Т.В.И</w:t>
            </w:r>
            <w:bookmarkStart w:id="0" w:name="_GoBack_Copy_1"/>
            <w:bookmarkEnd w:id="0"/>
            <w:r>
              <w:rPr>
                <w:kern w:val="0"/>
                <w:lang w:val="ru-RU" w:bidi="ar-SA"/>
              </w:rPr>
              <w:t>смаил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d8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1d80"/>
    <w:rPr>
      <w:rFonts w:ascii="Tahoma" w:hAnsi="Tahoma" w:eastAsia="Calibri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d80"/>
    <w:pPr>
      <w:widowControl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1d8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1d8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9116C-34E1-4C42-9810-F7CD0D962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59</Words>
  <Characters>3760</Characters>
  <CharactersWithSpaces>441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1:00Z</dcterms:created>
  <dc:creator>Татьяна Васильевна</dc:creator>
  <dc:description/>
  <dc:language>en-US</dc:language>
  <cp:lastModifiedBy>Татьяна Васильевна</cp:lastModifiedBy>
  <cp:lastPrinted>2016-07-19T06:43:00Z</cp:lastPrinted>
  <dcterms:modified xsi:type="dcterms:W3CDTF">2016-07-19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