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БОУ Крюков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мерах и проведенных мероприятиях в рамках Всемирного дня борьбы со СПИ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вязи с проведением Всемирного дня борьбы со СПИДОМ в организации прошли следующие мероприятия:</w:t>
      </w:r>
    </w:p>
    <w:p>
      <w:pPr>
        <w:pStyle w:val="Normal"/>
        <w:rPr/>
      </w:pPr>
      <w:r>
        <w:rPr/>
        <w:t>- Лекция с показом презентации для учащихся 8-11 классов в которой приняли участие 40 учащихся и 27 родителей 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  <w:t xml:space="preserve">- Акция </w:t>
      </w:r>
      <w:r>
        <w:rPr>
          <w:rFonts w:cs="Times New Roman" w:ascii="Times New Roman" w:hAnsi="Times New Roman"/>
        </w:rPr>
        <w:t xml:space="preserve">«СТОП  ВИЧ/СПИД»   </w:t>
      </w:r>
      <w:bookmarkStart w:id="0" w:name="_GoBack"/>
      <w:bookmarkEnd w:id="0"/>
      <w:r>
        <w:rPr>
          <w:rFonts w:cs="Times New Roman" w:ascii="Times New Roman" w:hAnsi="Times New Roman"/>
        </w:rPr>
        <w:t>в которой приняло участие более 200 человек: учащиеся, родители, педагоги, жители х. Крюково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«Урок безопасности по профилактике СПИДа   на тему «Наркомания и СПИД всегда рядом»  с просмотром видеоролика « А жить так хочется, ребята!» для учащихся 9-11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ференция  по профилактике СПИДа  на тему: «Нужно все знать и болезнь предупреждать»  для учащихся 8-10 классов с привлечен6ием медработников ,общественности , депутатов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5f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4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4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90895-9BE5-4134-93B7-B0763C92C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0:00Z</dcterms:created>
  <dc:creator>Татьяна Васильевна</dc:creator>
  <dc:description/>
  <dc:language>en-US</dc:language>
  <cp:lastModifiedBy>Татьяна Васильевна</cp:lastModifiedBy>
  <cp:lastPrinted>2016-12-14T05:28:00Z</cp:lastPrinted>
  <dcterms:modified xsi:type="dcterms:W3CDTF">2017-02-14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