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ru-RU"/>
        </w:rPr>
        <w:t>Утверждаю: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ru-RU"/>
        </w:rPr>
        <w:t>_____________________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ru-RU"/>
        </w:rPr>
        <w:t>Директор школы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ru-RU"/>
        </w:rPr>
        <w:t>Г.А.Молчанов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риказ от  31.08 2018  №       - ОД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 ПРОВЕДЕНИЯ ПЕДСОВЕТ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2018-2019 учебный год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751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№ </w:t>
            </w:r>
            <w:r>
              <w:rPr>
                <w:b/>
                <w:lang w:val="ru-RU" w:eastAsia="en-US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опросы,  обсуждаемые  на  педагогическом сов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Ответственные  за выступление  и  подготовку вопро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1.08.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Итоги работы педагогического коллектива за 2017-2018 учебный год. Рассмотрение результатов самообслед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. Рассмотрени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П НОО на 2018-2019 учебный год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П ООО на 2018-2019 учебный год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П СОО на 2018-2019 учебный год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  работы организации на 2018-2019 учебный год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чие программы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учебных курсов, предметов на </w:t>
            </w:r>
            <w:r>
              <w:rPr>
                <w:sz w:val="22"/>
                <w:szCs w:val="22"/>
                <w:lang w:val="ru-RU"/>
              </w:rPr>
              <w:t xml:space="preserve">2018-2019 </w:t>
            </w:r>
            <w:r>
              <w:rPr>
                <w:color w:val="000000"/>
                <w:sz w:val="22"/>
                <w:szCs w:val="22"/>
                <w:lang w:val="ru-RU"/>
              </w:rPr>
              <w:t>учебный год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чие программы внеурочной деятельности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на </w:t>
            </w:r>
            <w:r>
              <w:rPr>
                <w:sz w:val="22"/>
                <w:szCs w:val="22"/>
                <w:lang w:val="ru-RU"/>
              </w:rPr>
              <w:t xml:space="preserve">2018-2019 </w:t>
            </w:r>
            <w:r>
              <w:rPr>
                <w:color w:val="000000"/>
                <w:sz w:val="22"/>
                <w:szCs w:val="22"/>
                <w:lang w:val="ru-RU"/>
              </w:rPr>
              <w:t>учебный год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ые планы и расписание  занятий учащегося 9 класса  Мандзюка Ивана  и учащегося 1 класса Середа А., подлежащих  индивидуальному обучению на дому в 2018-2019 учебном год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е программы  занятий надомного обучения на 2018-2019 учебный год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 и графики внеурочной деятельности в рамках ФГОС на 2018-2019   учебный год;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организации работы ПМПк в 2018-2019 учебном год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Утверждение плана подготовки и проведения  государственной итоговой аттестации выпускни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Организация  работы по выявлению и поддержке одарённых и мотивированных детей  и с детьми, имеющими проблемы в обучен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5. </w:t>
            </w:r>
            <w:r>
              <w:rPr>
                <w:sz w:val="22"/>
                <w:szCs w:val="22"/>
                <w:lang w:val="ru-RU"/>
              </w:rPr>
              <w:t>Выборы педагогических работников в Совет организации на 2018-2019 учебный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 О мерах по обеспечению безопасности в образовательном учреждении в период проведения «Дня знан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5.10.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Итоги первой четверти 2018-2019 учебного го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ФГОС основного общего образования. 8 класс. Пути реализац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Зам. директора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6.12.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.Подведение итогов 2-ой четверти, 1-го полугодия  2018-2019 учебного го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Основные аспекты реализации внеуроч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Зам. директора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0.03.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.Подведение итогов 3-й учебной четверти  2018-2019 учебного го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Нормативные документы по государственной итоговой аттестации в 2019 году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 w:eastAsia="en-US"/>
              </w:rPr>
              <w:t xml:space="preserve"> Реализация основных направлений воспитательной работы. Патриотическое направ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Зам. директора по УР</w: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Зам. директора по ВР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Педагог-психолог</w:t>
            </w:r>
            <w:r>
              <w:rPr>
                <w:b/>
                <w:sz w:val="18"/>
                <w:szCs w:val="18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2.05.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>1.О допуске учащихся 11 класса к государственной аттест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>2.О допуске учащихся 9 класса к государственной аттест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.О переводе учащихся 1-4 класс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>5.О награждении учащихся 2-4 классов похвальными лис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. директора по УР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7.05.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1.Подведение итогов учебного года  по 5-8,10 класс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2.О переводе учащихся 5-8,10 классов в следующий клас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3.О награждении учащихся 5-8,10 классов похвальными лис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Зам. директора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0.06.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Итоги организации и проведения ГИА выпускников 9,11 класс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>2.О вручении аттестатов об основном общем образован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>3.О вручении аттестатов о среднем общем образован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О награждении учащихся 9,11 классов Похвальными грамотами «За особые успехи в изучении отдельных предметов», медалями за успехи в учеб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Зам. директора по УР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меститель директора  по УР                                  Н.В.Литви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Рассмотрение плана работы ПМПк на 2015-2016 учебный год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Рассмотрение списка учащихся, рекомендованных для сопровождения ПМПк в 2015-2016 учебном год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Организация предпрофильной подготовки в 2015-2016 учебном год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О профилактике грипп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Рассмотрение списка учащихся, включенных в «группу риска» в 2015-2016 учебном год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ведении конкурса на поощрение лучших учителей в 2016 год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.О ходе реализации программ ФГОС НОО и ФГОС ООО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 w:eastAsia="en-US"/>
        </w:rPr>
        <w:t xml:space="preserve">2.Реализация программы формирования здорового и безопасного образа жизни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рганизация работы с детьми, находящимися под опекой и детьми, состоящими на учёте в КДН и ПД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Организация работы по профилактике детского травматизма и суицид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Организация работы  с детьми, нуждающимися в постоянном контроле.</w:t>
      </w:r>
    </w:p>
    <w:sectPr>
      <w:type w:val="nextPage"/>
      <w:pgSz w:w="11906" w:h="16838"/>
      <w:pgMar w:left="1701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0:04:00Z</dcterms:created>
  <dc:creator>bibl</dc:creator>
  <dc:description/>
  <cp:keywords/>
  <dc:language>en-US</dc:language>
  <cp:lastModifiedBy>Пользователь Windows</cp:lastModifiedBy>
  <cp:lastPrinted>2018-07-14T22:09:00Z</cp:lastPrinted>
  <dcterms:modified xsi:type="dcterms:W3CDTF">2018-07-14T19:10:00Z</dcterms:modified>
  <cp:revision>37</cp:revision>
  <dc:subject/>
  <dc:title/>
</cp:coreProperties>
</file>