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т 24.02.2016                                                                                     № 60-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. Куйбыш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рганизации подготовки и проведения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х экзаменов для обучающихся 9, 11 клас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района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и русскому языку в марте 2016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Куйбышевского района в 2015-2016 учебном году, утвержденного приказом отдела образования от 24.08.2015 № 270-ОД, в целях повышения качества образования, для подготовки и проведения пробных экзаменов по математике и русскому языку для обучающихся 9, 11 классов общеобразовательных организаций района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Назначить Шипико Л.В., ведущего специалиста отдела образования, ответственным лицом за подготовку и проведение пробных экзаменов по математике и русскому языку для обучающихся 9, 11 классов общеобразовательных организаций района в марте 2016 года (далее пробные экзамены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Определить следующие даты проведения пробных экзаменов:</w:t>
      </w:r>
    </w:p>
    <w:p>
      <w:pPr>
        <w:pStyle w:val="TextBody"/>
        <w:ind w:firstLine="851"/>
        <w:rPr/>
      </w:pPr>
      <w:r>
        <w:rPr>
          <w:szCs w:val="28"/>
        </w:rPr>
        <w:t>2.1. 14 марта 2016 года – пробный экзамен по русскому языку для обучающихся 11-х классов общеобразовательных организаций района;</w:t>
      </w:r>
    </w:p>
    <w:p>
      <w:pPr>
        <w:pStyle w:val="TextBody"/>
        <w:ind w:firstLine="851"/>
        <w:rPr/>
      </w:pPr>
      <w:r>
        <w:rPr>
          <w:szCs w:val="28"/>
        </w:rPr>
        <w:t>2.2. 17 марта 2016 года – пробный экзамен по математике для обучающихся 11-х классов общеобразовательных организаций района;</w:t>
      </w:r>
    </w:p>
    <w:p>
      <w:pPr>
        <w:pStyle w:val="TextBody"/>
        <w:ind w:firstLine="851"/>
        <w:rPr/>
      </w:pPr>
      <w:r>
        <w:rPr>
          <w:szCs w:val="28"/>
        </w:rPr>
        <w:t>2.3. 15 марта 2016 года – пробный экзамен по математике для обучающихся 9-х классов общеобразовательных организаций района;</w:t>
      </w:r>
    </w:p>
    <w:p>
      <w:pPr>
        <w:pStyle w:val="TextBody"/>
        <w:ind w:firstLine="851"/>
        <w:rPr/>
      </w:pPr>
      <w:r>
        <w:rPr>
          <w:szCs w:val="28"/>
        </w:rPr>
        <w:t>2.4. 18 марта 2016 года – пробный экзамен по русскому языку для обучающихся 9-х классов общеобразовательных организаций район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Определить местом проведения пробных экзаменов МБОУ Куйбышевскую СОШ им.А.А.Гречко (далее ППЭ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 Определить время начала пробных экзаменов – 10-00 по московскому времени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5. Утвердить персональные составы организаторов (</w:t>
      </w:r>
      <w:r>
        <w:rPr>
          <w:color w:val="000000"/>
          <w:szCs w:val="28"/>
        </w:rPr>
        <w:t xml:space="preserve">временного коллектива), включая руководителя ППЭ,  для проведения пробных экзаменов </w:t>
      </w:r>
      <w:r>
        <w:rPr>
          <w:szCs w:val="28"/>
        </w:rPr>
        <w:t>в соответствии с приложениями №№ 1, 2, 3, 4.</w:t>
      </w:r>
    </w:p>
    <w:p>
      <w:pPr>
        <w:pStyle w:val="TextBody"/>
        <w:ind w:firstLine="851"/>
        <w:rPr/>
      </w:pPr>
      <w:r>
        <w:rPr>
          <w:szCs w:val="28"/>
        </w:rPr>
        <w:t>6. Кучиной Е.А., директору МБОУ Куйбышевской СОШ им.А.А.Гречко, обеспечить подготовку ППЭ к проведению пробных экзаменов:</w:t>
      </w:r>
    </w:p>
    <w:p>
      <w:pPr>
        <w:pStyle w:val="TextBody"/>
        <w:ind w:left="510" w:hanging="0"/>
        <w:rPr>
          <w:szCs w:val="28"/>
        </w:rPr>
      </w:pPr>
      <w:r>
        <w:rPr>
          <w:szCs w:val="28"/>
        </w:rPr>
        <w:t>- обеспечить аудитории для проведения пробных экзаменов;</w:t>
      </w:r>
    </w:p>
    <w:p>
      <w:pPr>
        <w:pStyle w:val="TextBody"/>
        <w:ind w:left="510" w:hanging="0"/>
        <w:rPr>
          <w:szCs w:val="28"/>
        </w:rPr>
      </w:pPr>
      <w:r>
        <w:rPr>
          <w:szCs w:val="28"/>
        </w:rPr>
        <w:t>- проверить соответствие всех помещений, выделяемых для проведения пробных экзаменов правилам пожарной безопасности, санитарным правилам и нормам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е более 25 посадочных мест в аудиториях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ое рабочее место в аудитории заметным обозначением его номера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ждую аудиторию часами, находящимися в поле зрения участников пробных экзаменов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(закрыть) в аудиториях стенды, плакаты и иные материалы со справочно-познавательной информацией по сдаваемым предметам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аудитории для лиц, сопровождающих участников пробных экзаменов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надежную изоляцию аудиторий, в которых будет проходить пробные экзамены, от помещений и аудиторий, не используемых для проведения пробных экзаменов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мещение в ППЭ и функционирование в день проведения пробных экзаменов пунктов медицинской помощи и охраны правопорядка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ожарные выходы, средства первичного пожаротушения за день до пробных экзаменов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 выполнить иные функции по подготовке ППЭ к проведению пробных экзаменов в соответствии с полномочиями.</w:t>
      </w:r>
    </w:p>
    <w:p>
      <w:pPr>
        <w:pStyle w:val="TextBodyIndent"/>
        <w:rPr/>
      </w:pPr>
      <w:r>
        <w:rPr>
          <w:szCs w:val="28"/>
        </w:rPr>
        <w:t>7. Директорам общеобразовательных организаций района:</w:t>
      </w:r>
    </w:p>
    <w:p>
      <w:pPr>
        <w:pStyle w:val="TextBodyIndent"/>
        <w:rPr/>
      </w:pPr>
      <w:r>
        <w:rPr>
          <w:szCs w:val="28"/>
        </w:rPr>
        <w:tab/>
        <w:t>7.1. информировать обучающихся 9, 11 классов и их родителей (законных представителей)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о датах, месте проведения пробных экзаменов, </w:t>
      </w:r>
    </w:p>
    <w:p>
      <w:pPr>
        <w:pStyle w:val="TextBodyIndent"/>
        <w:rPr>
          <w:szCs w:val="28"/>
        </w:rPr>
      </w:pPr>
      <w:r>
        <w:rPr>
          <w:szCs w:val="28"/>
        </w:rPr>
        <w:t>- о необходимости соблюдения действующего законодательства (запрете иметь участникам пробных экзаменов при себе мобильные телефоны и (или) иные средства связи и т.д.)</w:t>
      </w:r>
    </w:p>
    <w:p>
      <w:pPr>
        <w:pStyle w:val="TextBodyIndent"/>
        <w:rPr/>
      </w:pPr>
      <w:r>
        <w:rPr>
          <w:szCs w:val="28"/>
        </w:rPr>
        <w:t>- об установленных системах видеонаблюдения и видеопротоколирования в каждой аудитории при проведении пробных экзамен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</w:tabs>
        <w:ind w:left="284" w:firstLine="360"/>
        <w:rPr/>
      </w:pPr>
      <w:r>
        <w:rPr>
          <w:szCs w:val="28"/>
        </w:rPr>
        <w:t>7.2. обеспечить участие в пробных экзаменах обучающихся 9, 11 классов текущего года в соответствии с приложениями №№ 5, 6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провести с обучающимися 9, 11 классов, участвующих в пробных экзаменах дополнительный инструктаж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наличия у них документа, удостоверяющего личность, письменных принадлежностей (черная гелевая ручка)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блюдении требований действующего законодательства при проведении пробных экзаменов (запрете иметь при себе мобильные телефоны и (или) иные средства связи и т.д.);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4. назначить ответственных лиц, сопровождающих обучающихся 9, 11 классов, не специалистов указанных предметов, возложив на них ответственность за сохранность жизни и здоровья обучающихся в пути следования в пункт проведения пробных экзаменов и обратно в общеобразовательную организацию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провождающим лицам необходимо иметь при себе копию школьного приказа о назначении их сопровождающими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, удостоверяющий их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беспечить явку педработников, указанных в приложениях №№ 1, 2, 3, 4  в ППЭ (МБОУ Куйбышевская СОШ им.А.А.Гречко) 14, 15, 17, 18 марта 2016 года  к </w:t>
      </w:r>
      <w:r>
        <w:rPr>
          <w:rFonts w:cs="Times New Roman" w:ascii="Times New Roman" w:hAnsi="Times New Roman"/>
          <w:b/>
          <w:sz w:val="28"/>
          <w:szCs w:val="28"/>
        </w:rPr>
        <w:t>9 - 30</w:t>
      </w:r>
      <w:r>
        <w:rPr>
          <w:rFonts w:cs="Times New Roman" w:ascii="Times New Roman" w:hAnsi="Times New Roman"/>
          <w:sz w:val="28"/>
          <w:szCs w:val="28"/>
        </w:rPr>
        <w:t xml:space="preserve"> часа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м членам временного коллектива необходимо иметь при себе документ, удостоверяющий лично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обеспечить подвоз обучающихся 11 классов и членов временного коллектива вверенных общеобразовательных организаций в дни проведения пробных экзаменов в ППЭ 14, 17 марта 2016 года технически исправным транспорт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беспечить подвоз обучающихся 9 классов и членов временного коллектива вверенных общеобразовательных организаций в дни проведения пробных экзаменов в ППЭ 15, 18 марта 2016 года технически исправным тран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ЦДО Михайленко Е.П.  обеспечить явку педработников, указанных в приложениях №№ 1, 2, 3, 4  в ППЭ (МБОУ Куйбышевская СОШ им.А.А.Гречко) 14, 15, 17, 18 марта 2016 года  к </w:t>
      </w:r>
      <w:r>
        <w:rPr>
          <w:rFonts w:cs="Times New Roman" w:ascii="Times New Roman" w:hAnsi="Times New Roman"/>
          <w:b/>
          <w:sz w:val="28"/>
          <w:szCs w:val="28"/>
        </w:rPr>
        <w:t>9 - 30</w:t>
      </w:r>
      <w:r>
        <w:rPr>
          <w:rFonts w:cs="Times New Roman" w:ascii="Times New Roman" w:hAnsi="Times New Roman"/>
          <w:sz w:val="28"/>
          <w:szCs w:val="28"/>
        </w:rPr>
        <w:t xml:space="preserve"> часа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ленам временного коллектива необходимо иметь при себе документ, удостоверяющий л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 xml:space="preserve">             </w:t>
        <w:tab/>
        <w:t xml:space="preserve">    Н.В.Мирющенк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пико Л.В.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тел. 32-0-27</w:t>
      </w:r>
    </w:p>
    <w:p>
      <w:pPr>
        <w:pStyle w:val="TextBodyIndent"/>
        <w:jc w:val="right"/>
        <w:rPr/>
      </w:pPr>
      <w:r>
        <w:rPr>
          <w:sz w:val="20"/>
        </w:rPr>
        <w:t>Приложение № 1 к приказу отдела образования от 24.02.2016 № 60-ОД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sz w:val="24"/>
        </w:rPr>
        <w:t>Персональный состав организаторов (</w:t>
      </w:r>
      <w:r>
        <w:rPr>
          <w:color w:val="000000"/>
          <w:sz w:val="24"/>
        </w:rPr>
        <w:t xml:space="preserve">временного коллектива), </w:t>
      </w:r>
      <w:r>
        <w:rPr>
          <w:b/>
          <w:color w:val="000000"/>
          <w:sz w:val="24"/>
        </w:rPr>
        <w:t>включая руководителя ППЭ</w:t>
      </w:r>
      <w:r>
        <w:rPr>
          <w:color w:val="000000"/>
          <w:sz w:val="24"/>
        </w:rPr>
        <w:t xml:space="preserve">,  для проведения пробного экзамена 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по русскому языку для обучающихся 11-х классов общеобразовательных организаций Куйбышевского района </w:t>
      </w:r>
      <w:r>
        <w:rPr>
          <w:b/>
          <w:color w:val="000000"/>
          <w:sz w:val="24"/>
        </w:rPr>
        <w:t>14 марта 2016 года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6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1258"/>
        <w:gridCol w:w="1262"/>
        <w:gridCol w:w="1260"/>
        <w:gridCol w:w="1980"/>
        <w:gridCol w:w="1557"/>
        <w:gridCol w:w="1440"/>
        <w:gridCol w:w="13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, предоставляющей помещение для организации ППЭ </w:t>
              <w:br/>
              <w:t>(по Уставу), месторасположение  ППЭ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ные ОУ за ПП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</w:t>
              <w:br/>
              <w:t>ауд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 (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рганизаторов,</w:t>
              <w:br/>
              <w:t>ФИО организаторов</w:t>
              <w:br/>
              <w:t>(полностью)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специальность по дипл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, к    которой привлекается работник на время проведения ЕГЭ (организатор в аудитории, организатор вне аудитории, организатор вне аудитории - оператор ПЭВМ в ППЭ)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                                    346940 Ростовская область, Куйбышевский район, с.Куйбышево, ул. Пролетарская, 7    тел.8 (86348)31-0-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БОУ Куйбышевская СОШ им.А.А.Гречко, МБОУ Русская СОШ им.М.Н.Алексеева, МБОУ Ясиновская СОШ, МБОУ Кринично-Лугская СОШ, МБОУ Лысогорская СОШ, МБОУ Крюковская СО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участников пробного экзамена 53 человек – обучающихся текущего года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количество аудиторий 4:   3 ауд по 15 человек,            1 аудитория – 8 челов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чко Инна Владимир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уйбышевская СОШ им.А.А. Гречко, заместитель директора по учебно-воспитательной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едагогика и методика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рганизаторов 15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мотова Светла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Ясиновская  СОШ, заместитель директор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ханцева Еле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учитель анг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, учитель иностранн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тюкова Еле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иллеровская СОШ им.Жоры Ковалевског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ндарцова Эльвир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биология и 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зырь Любовь Алекс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син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дая Татья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додова Татьяна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а Н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Русская СОШ им.М.Н.Алексе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именко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ЦД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чепуренко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рнова Гали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метеор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вченко Еле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едагог-псих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ина Еле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жова Татья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убнова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>
          <w:sz w:val="20"/>
        </w:rPr>
        <w:t>Приложение № 2 к приказу отдела образования от 24.02.2016 № 60-ОД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sz w:val="24"/>
        </w:rPr>
        <w:t>Персональный состав организаторов (</w:t>
      </w:r>
      <w:r>
        <w:rPr>
          <w:color w:val="000000"/>
          <w:sz w:val="24"/>
        </w:rPr>
        <w:t xml:space="preserve">временного коллектива), </w:t>
      </w:r>
      <w:r>
        <w:rPr>
          <w:b/>
          <w:color w:val="000000"/>
          <w:sz w:val="24"/>
        </w:rPr>
        <w:t>включая руководителя ППЭ</w:t>
      </w:r>
      <w:r>
        <w:rPr>
          <w:color w:val="000000"/>
          <w:sz w:val="24"/>
        </w:rPr>
        <w:t>,  для проведения пробного экзамена</w:t>
      </w:r>
    </w:p>
    <w:p>
      <w:pPr>
        <w:pStyle w:val="TextBodyIndent"/>
        <w:jc w:val="center"/>
        <w:rPr>
          <w:sz w:val="2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математике для обучающихся 11-х классов общеобразовательных организаций Куйбышевского района </w:t>
      </w:r>
      <w:r>
        <w:rPr>
          <w:b/>
          <w:color w:val="000000"/>
          <w:sz w:val="24"/>
        </w:rPr>
        <w:t>17 марта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1258"/>
        <w:gridCol w:w="1262"/>
        <w:gridCol w:w="1260"/>
        <w:gridCol w:w="1980"/>
        <w:gridCol w:w="1557"/>
        <w:gridCol w:w="1440"/>
        <w:gridCol w:w="13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, предоставляющей помещение для организации ППЭ </w:t>
              <w:br/>
              <w:t>(по Уставу), месторасположение  ППЭ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ные ОУ за ПП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</w:t>
              <w:br/>
              <w:t>ауд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 (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рганизаторов,</w:t>
              <w:br/>
              <w:t>ФИО организаторов</w:t>
              <w:br/>
              <w:t>(полностью)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специальность по дипл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, к    которой привлекается работник на время проведения ЕГЭ (организатор в аудитории, организатор вне аудитории, организатор вне аудитории - оператор ПЭВМ в ППЭ)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                                    346940 Ростовская область, Куйбышевский район, с.Куйбышево, ул. Пролетарская, 7    тел.8 (86348)31-0-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БОУ Куйбышевская СОШ им.А.А.Гречко, МБОУ Русская СОШ им.М.Н.Алексеева, МБОУ Ясиновская СОШ, МБОУ Кринично-Лугская СОШ, МБОУ Лысогорская СОШ, МБОУ Крюковская СО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участников пробного экзамена 53 человек – обучающихся текущего года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количество аудиторий 4:   3 ауд по 15 человек,            1 аудитория – 8 челов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чко Инна Владимир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уйбышевская СОШ им.А.А. Гречко, заместитель директора по учебно-воспитательной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едагогика и методика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рганизаторов 15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мотова Светла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Ясиновская  СОШ, заместитель директор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ханцева Еле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учитель анг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, учитель иностранн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тюкова Еле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иллеровская СОШ им.Жоры Ковалевског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ндарцова Эльвир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биология и 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зырь Любовь Алекс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син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дая Татья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додова Татьяна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а Н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Русская СОШ им.М.Н.Алексе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именко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ЦД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чепуренко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рнова Гали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педагог-органиа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метеор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вченко Еле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едагог-псих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ина Еле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жова Татья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убнова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</w:tbl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>
          <w:sz w:val="20"/>
        </w:rPr>
        <w:t>Приложение № 3 к приказу отдела образования от 24.02.2016 № 60-ОД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sz w:val="24"/>
        </w:rPr>
        <w:t>Персональный состав организаторов (</w:t>
      </w:r>
      <w:r>
        <w:rPr>
          <w:color w:val="000000"/>
          <w:sz w:val="24"/>
        </w:rPr>
        <w:t xml:space="preserve">временного коллектива), </w:t>
      </w:r>
      <w:r>
        <w:rPr>
          <w:b/>
          <w:color w:val="000000"/>
          <w:sz w:val="24"/>
        </w:rPr>
        <w:t>включая руководителя ППЭ</w:t>
      </w:r>
      <w:r>
        <w:rPr>
          <w:color w:val="000000"/>
          <w:sz w:val="24"/>
        </w:rPr>
        <w:t xml:space="preserve">,  для проведения пробного экзамена </w:t>
      </w:r>
    </w:p>
    <w:p>
      <w:pPr>
        <w:pStyle w:val="TextBodyIndent"/>
        <w:jc w:val="center"/>
        <w:rPr/>
      </w:pPr>
      <w:r>
        <w:rPr>
          <w:color w:val="000000"/>
          <w:sz w:val="24"/>
        </w:rPr>
        <w:t xml:space="preserve">по математике для обучающихся 9-х классов общеобразовательных организаций Куйбышевского района </w:t>
      </w:r>
      <w:r>
        <w:rPr>
          <w:b/>
          <w:color w:val="000000"/>
          <w:sz w:val="24"/>
        </w:rPr>
        <w:t>15 марта 2016 года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6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1258"/>
        <w:gridCol w:w="1262"/>
        <w:gridCol w:w="1260"/>
        <w:gridCol w:w="1980"/>
        <w:gridCol w:w="1557"/>
        <w:gridCol w:w="1440"/>
        <w:gridCol w:w="13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, предоставляющей помещение для организации ППЭ </w:t>
              <w:br/>
              <w:t>(по Уставу), месторасположение  ППЭ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ные ОУ за ПП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</w:t>
              <w:br/>
              <w:t>ауд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 (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рганизаторов,</w:t>
              <w:br/>
              <w:t>ФИО организаторов</w:t>
              <w:br/>
              <w:t>(полностью)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специальность по дипл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, к    которой привлекается работник на время проведения ЕГЭ (организатор в аудитории, организатор вне аудитории, организатор вне аудитории - оператор ПЭВМ в ППЭ)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                                    346940 Ростовская область, Куйбышевский район, с.Куйбышево, ул. Пролетарская, 7    тел.8 (86348)31-0-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БОУ Куйбышевская СОШ им.А.А.Гречко, МБОУ Русская СОШ им.М.Н.Алексеева, МБОУ миллеровская СОШ им.Жоры Ковалевского, МБОУ Ясиновская СОШ, МБОУ Кринично-Лугская СОШ, МБОУ Лысогорская СОШ, МБОУ Крюковская СО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участников пробного экзамена 107 человек – обучающихся текущего года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количество аудиторий 7:   5 ауд по 15 человек,            2 аудитории – по 16 челов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чко Инна Владимир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уйбышевская СОШ им.А.А. Гречко, заместитель директора по учебно-воспитательной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едагогика и методика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рганизаторов 20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мотова Светла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Ясиновская  СОШ, заместитель директор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ханцева Еле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учитель анг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, учитель иностранн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тюкова Еле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иллеровская СОШ им.Жоры Ковалевског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ндарцова Эльвир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биология и 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есникова И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социальная педагог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сева Ир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уйбышевская СОШ А.А.Гречк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зырь Любовь Алекс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син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дая Татья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додова Татьяна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а Н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Русская СОШ им.М.Н.Алексе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именко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ЦД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чепуренко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рнова Гали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метеор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вченко 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едагог-псих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ина Еле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зловская Вер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убнова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жова Татья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барев Юрий Алекс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программное обеспечение вычислительной тех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цова Мар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, методист Р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ошкольная педагог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Приложение № 3 к приказу отдела образования от 24.02.2016 № 60-ОД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sz w:val="24"/>
        </w:rPr>
        <w:t>Персональный состав организаторов (</w:t>
      </w:r>
      <w:r>
        <w:rPr>
          <w:color w:val="000000"/>
          <w:sz w:val="24"/>
        </w:rPr>
        <w:t xml:space="preserve">временного коллектива), </w:t>
      </w:r>
      <w:r>
        <w:rPr>
          <w:b/>
          <w:color w:val="000000"/>
          <w:sz w:val="24"/>
        </w:rPr>
        <w:t>включая руководителя ППЭ</w:t>
      </w:r>
      <w:r>
        <w:rPr>
          <w:color w:val="000000"/>
          <w:sz w:val="24"/>
        </w:rPr>
        <w:t>,  для проведения пробного экзамена</w:t>
      </w:r>
    </w:p>
    <w:p>
      <w:pPr>
        <w:pStyle w:val="TextBodyIndent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русскому языку для обучающихся 9-х классов общеобразовательных организаций Куйбышевского района </w:t>
      </w:r>
      <w:r>
        <w:rPr>
          <w:b/>
          <w:color w:val="000000"/>
          <w:sz w:val="24"/>
        </w:rPr>
        <w:t>18 марта 2016 года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6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1258"/>
        <w:gridCol w:w="1262"/>
        <w:gridCol w:w="1260"/>
        <w:gridCol w:w="1980"/>
        <w:gridCol w:w="1557"/>
        <w:gridCol w:w="1440"/>
        <w:gridCol w:w="13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, предоставляющей помещение для организации ППЭ </w:t>
              <w:br/>
              <w:t>(по Уставу), месторасположение  ППЭ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ные ОУ за ПП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</w:t>
              <w:br/>
              <w:t>ауд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 (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квалификация по дипл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рганизаторов,</w:t>
              <w:br/>
              <w:t>ФИО организаторов</w:t>
              <w:br/>
              <w:t>(полностью)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специальность по дипл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, к    которой привлекается работник на время проведения ЕГЭ (организатор в аудитории, организатор вне аудитории, организатор вне аудитории - оператор ПЭВМ в ППЭ)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                                    346940 Ростовская область, Куйбышевский район, с.Куйбышево, ул. Пролетарская, 7    тел.8 (86348)31-0-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МБОУ Куйбышевская СОШ им.А.А.Гречко, МБОУ Русская СОШ им.М.Н.Алексеева, МБОУ миллеровская СОШ им.Жоры Ковалевского, МБОУ Ясиновская СОШ, МБОУ Кринично-Лугская СОШ, МБОУ Лысогорская СОШ, МБОУ Крюковская СОШ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участников пробного экзамена 107 человек – обучающихся текущего года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0"/>
              </w:rPr>
            </w:pPr>
            <w:r>
              <w:rPr>
                <w:color w:val="000000"/>
                <w:sz w:val="24"/>
              </w:rPr>
              <w:t>количество аудиторий 7:   5 ауд по 15 человек,            2 аудитории – по 16 челов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чко Инна Владимир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уйбышевская СОШ им.А.А. Гречко, заместитель директора по учебно-воспитательной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педагогика и методика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рганизаторов 20 челов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мотова Светла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Ясиновская  СОШ, заместитель директор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ханцева Еле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учитель анг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, учитель иностранного 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руководителя ПП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тюкова Еле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Миллеровская СОШ им.Жоры Ковалевског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ндарцова Эльвир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биология и 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есникова И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уйбышевская СОШ им.А.А.Гречко, с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 социальная педагог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сева Ир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уйбышевская СОШ А.А.Гречко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зырь Любовь Алексее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Ясин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дая Татья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додова Татьяна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Лысогор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ексеева Нина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Русская СОШ им.М.Н.Алексеев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именко Дмитр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 ЦДО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чепуренко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рнова Гали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Кринично-Лугская СОШ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метеор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вченко Еле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педагог-психо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ина Еле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Крюковская СОШ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зловская Вер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начальные 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убнова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жова Татья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,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из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убарев Юрий Алекс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ЦДО 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, программное обеспечение вычислительной тех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цова Мар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, методист Р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, дошкольная педагог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тор вне аудитории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5 к приказу отдела образования от 24.02.2016 № 60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11-х классов общеобразовательных организаций Куйбышевского района, участву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пробных экзаменах по математике и русскому языку в март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"/>
        <w:gridCol w:w="4972"/>
        <w:gridCol w:w="3420"/>
      </w:tblGrid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У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всего)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уйбышевская СОШ им.А.А.Греч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син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ысогор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юк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сская СОШ им.М.Н.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инично-Луг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6 к приказу отдела образования от 24.02.2016 № 60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 9-х классов общеобразовательных организаций Куйбышевского района, участв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бных экзаменах по математике и русскому языку в март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"/>
        <w:gridCol w:w="4792"/>
        <w:gridCol w:w="3420"/>
      </w:tblGrid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У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всего)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уйбышевская СОШ им А.А.Греч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ский филиал МБОУ Куйбышевской СОШ им.А.А.Греч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син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ллеровская СОШ им.Жоры Ковал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ысогор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юк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сская СОШ им.М.Н.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инично-Луг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3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7:00Z</dcterms:created>
  <dc:creator>Секретарь</dc:creator>
  <dc:description/>
  <cp:keywords/>
  <dc:language>en-US</dc:language>
  <cp:lastModifiedBy>test</cp:lastModifiedBy>
  <cp:lastPrinted>2016-02-24T17:03:00Z</cp:lastPrinted>
  <dcterms:modified xsi:type="dcterms:W3CDTF">2016-02-24T14:05:00Z</dcterms:modified>
  <cp:revision>97</cp:revision>
  <dc:subject/>
  <dc:title>ОТДЕЛ ОБРАЗОВАНИЯ</dc:title>
</cp:coreProperties>
</file>