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80" w:firstLine="18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Style17"/>
        <w:jc w:val="right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.А. Молчанова</w:t>
      </w:r>
    </w:p>
    <w:p>
      <w:pPr>
        <w:pStyle w:val="Normal"/>
        <w:shd w:fill="FFFFFF" w:val="clear"/>
        <w:autoSpaceDE w:val="false"/>
        <w:ind w:left="-180" w:firstLine="180"/>
        <w:jc w:val="right"/>
        <w:rPr>
          <w:color w:val="000000"/>
        </w:rPr>
      </w:pPr>
      <w:r>
        <w:rPr/>
        <w:t xml:space="preserve">Приказ от </w:t>
      </w:r>
      <w:r>
        <w:rPr>
          <w:color w:val="000000"/>
        </w:rPr>
        <w:t>31.08.2022    № 204- ОД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роприятий по проведению социально-педагогического мониторинг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в 2022 - 2023</w:t>
      </w:r>
      <w:r>
        <w:rPr/>
        <w:t xml:space="preserve"> учебном год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т детей в возрасте от 6,5 до 18 лет. Создание информационных баз данных №1,2.3,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 детях, имеющих проблемы в развитии, проблемы со здоровьем, о детях группы риска, часто пропускающих занятия без уважительных, причин,  о детях из асоциальных семей).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ого исследования семей для выявления детей из малообеспеченных, многодетных семей, семей беженцев, переселенцев, неблагополуч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и сотрудничества с отделом здравоохранения, отделом социальной защиты, КДН, ОВД, Администрацией местного самоуправления, родительской обществен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80" w:firstLine="180"/>
              <w:jc w:val="center"/>
              <w:rPr/>
            </w:pPr>
            <w:r>
              <w:rPr>
                <w:color w:val="000000"/>
              </w:rPr>
              <w:t>Зам. директора по ВР Т.В. Исмаил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договоров с родителями (лиц их заменяющих)  об их взаимодействии с ПМПк и учреждением и определяющих их правоотношения. Сбор заявлений от родителей (лиц их заменяющих) учащихся, нуждающихся в систематической индивидуа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Р Н.В.Литви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А. Ле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лиц их заменяющих) с документами, регламентирующими выполнение правил посредством организации учебы в системе педагогического всеобуча родителей (лиц их заменяющи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ая работа по учету посещаемости учащихся учебн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 Т.В. Исмаи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едагогической поддержки учащихся, часто пропускающих занятия, состоящих на учете в КДН, имеющих проблемы в обучении, а также детей под опе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Литви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ВР Т.В. Исмаи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есеннего учета детей в возрасте 6-7 лет с целью своевременного охвата детей для обучения в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Литви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чение учащихся из «группы риска» в спортивные секции, кружки по интересам, классные, общешкольные коллективные 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 Т.В.Исмаил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 учащимися по предупреждению детского суицида, безнадзорности, беспризорности, правонарушений и употребления токсических и психоактив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 Т.В. Исмаилова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 Е.А. Левченко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Е.В. Недроб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Заместитель директора по УР                                            </w:t>
      </w:r>
      <w:r>
        <w:rPr>
          <w:color w:val="000000"/>
        </w:rPr>
        <w:t>Н.В.Литвин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4:00Z</dcterms:created>
  <dc:creator>учитель</dc:creator>
  <dc:description/>
  <cp:keywords/>
  <dc:language>en-US</dc:language>
  <cp:lastModifiedBy>Пользователь Windows</cp:lastModifiedBy>
  <cp:lastPrinted>2021-09-13T21:37:00Z</cp:lastPrinted>
  <dcterms:modified xsi:type="dcterms:W3CDTF">2022-11-05T14:51:00Z</dcterms:modified>
  <cp:revision>42</cp:revision>
  <dc:subject/>
  <dc:title/>
</cp:coreProperties>
</file>