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1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2"/>
        <w:spacing w:before="240" w:after="60"/>
        <w:ind w:left="-567" w:hanging="0"/>
        <w:contextualSpacing/>
        <w:jc w:val="center"/>
        <w:rPr>
          <w:rStyle w:val="Style15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spacing w:before="240" w:after="60"/>
        <w:ind w:left="-567"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Style15"/>
          <w:rFonts w:cs="Times New Roman" w:ascii="Times New Roman" w:hAnsi="Times New Roman"/>
          <w:sz w:val="36"/>
          <w:szCs w:val="36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Крюковская средня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щеобразовательная  школа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Инновационный проек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 «</w:t>
      </w:r>
      <w:r>
        <w:rPr>
          <w:color w:val="000000"/>
          <w:sz w:val="52"/>
          <w:szCs w:val="52"/>
          <w:shd w:fill="FFFFFF" w:val="clear"/>
        </w:rPr>
        <w:t>Школа как центр гражданско-патриотического воспитания и обучения школьников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держан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…………....2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…………………………………………………………..……………..…3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ой проблемы и основание актуальности её разработки………..3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еализации Проекта………………………………………….6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………………………………..…………………………......7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, обеспечивающие реализацию Проекта…………..9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роекта……………………………………...………....13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способы внедрения проектной разработки в образовательную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ктику  школы …………………………………………………………..……….. .14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е финансовое обеспечение проекта, необходимое ресурсное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реализации инновационного Проекта..……………..……….......... .15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форм организации партнерского  взаимодействия с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ругими образовательными учреждениями и иными организациями…………. .16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  традиционных мероприятий  по гражданско – патриотическому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духовно- нравственному воспитанию…………………………………………..17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оставления результатов реализации Проекта……………………......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Патриотическое воспитание подрастающего поколения всегда являлось одной из важнейших задач общеобразовательной  школы, ведь детство и юность – самая благодатная пора для привития священного чувства любви к Родине.      </w:t>
      </w:r>
    </w:p>
    <w:p>
      <w:pPr>
        <w:pStyle w:val="Normal"/>
        <w:spacing w:lineRule="auto" w:line="360"/>
        <w:ind w:firstLine="567"/>
        <w:rPr>
          <w:vanish/>
          <w:color w:val="333366"/>
        </w:rPr>
      </w:pPr>
      <w:r>
        <w:rPr>
          <w:vanish/>
          <w:color w:val="33336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новационный Проект «Школа как центр гражданско-патриотического воспитания и обучения школьников»</w:t>
      </w:r>
      <w:r>
        <w:rPr>
          <w:sz w:val="28"/>
        </w:rPr>
        <w:t xml:space="preserve"> </w:t>
      </w:r>
      <w:r>
        <w:rPr/>
        <w:t>- нормативно-правовой документ, представляющий систему современных взглядов, принципов и приоритетов развития школы. Предлагаемый  Проект определяет цели, задачи,  механизм реализации и предполагаемые результаты развития, воспитания и социализации обучающихся на период 2016 – 2021 годы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  </w:t>
      </w:r>
      <w:r>
        <w:rPr/>
        <w:t>Проект основывается на использовании накопленного в Куйбышевском районе опыта работы с подрастающим поколением по патриотическому воспитанию, социальном запросе населения, анализе ситуации по данному направлению за последние 5 лет в ОУ.</w:t>
      </w:r>
      <w:r>
        <w:rPr>
          <w:color w:val="FF0000"/>
        </w:rPr>
        <w:t xml:space="preserve">  </w:t>
      </w:r>
      <w:r>
        <w:rPr/>
        <w:t xml:space="preserve">Проект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 Он имеет большое значение для решения ряда воспитательных и социальных пробл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рректировка инновационного Проекта осуществляется ежегодно в соответствии с решениями  Координационного  совета школы по результатам ежегодного отчета об итогах реализации конкретного этапа Проекта. Реализация инновационного Проекта предполагает взаимодействие школы с учреждениями район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</w:rPr>
        <w:t>Критериями</w:t>
      </w:r>
      <w:r>
        <w:rPr>
          <w:color w:val="000000"/>
          <w:shd w:fill="FFFFFF" w:val="clear"/>
        </w:rPr>
        <w:t> гражданско-патриотической воспитанности являются:</w:t>
      </w:r>
      <w:r>
        <w:rPr>
          <w:color w:val="000000"/>
        </w:rPr>
        <w:br/>
        <w:t>- сформированность систематических знаний о своей Родине, ее истории, культуре, о культуре народов, проживающих на территории России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color w:val="000000"/>
        </w:rPr>
        <w:t xml:space="preserve"> стремление внести свой вклад в развитие своей малой родины: учреждения, хутора, района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color w:val="000000"/>
        </w:rPr>
        <w:t>активная позиция в защите интересов своего государства, проявление социальной ответственности в выполнении обязанностей гражданина, члена нашего общества.</w:t>
        <w:br/>
      </w:r>
      <w:r>
        <w:rPr>
          <w:color w:val="000000"/>
          <w:shd w:fill="FFFFFF" w:val="clear"/>
        </w:rPr>
        <w:t xml:space="preserve">         Гражданско - патриотическое воспитание является особенно важным для воспитания подрастающего поколения и молодых граждан, так как именно здесь закладывается ближайшая перспектива единства и сплоченности общества, воспроизводства и развития трудового и интеллектуального потенциала страны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стремления к укреплению государства.</w:t>
      </w:r>
      <w:r>
        <w:rPr>
          <w:color w:val="000000"/>
        </w:rPr>
        <w:br/>
      </w:r>
      <w:r>
        <w:rPr>
          <w:rFonts w:cs="Cambria" w:ascii="Cambria" w:hAnsi="Cambria"/>
          <w:b/>
        </w:rPr>
        <w:t>Тема Проекта:</w:t>
      </w:r>
      <w:r>
        <w:rPr/>
        <w:t xml:space="preserve"> </w:t>
      </w:r>
      <w:r>
        <w:rPr>
          <w:color w:val="000000"/>
          <w:shd w:fill="FFFFFF" w:val="clear"/>
        </w:rPr>
        <w:t>«Школа как центр гражданско-патриотического воспитания и обучения школьников</w:t>
      </w:r>
      <w:r>
        <w:rPr>
          <w:shd w:fill="FFFFFF" w:val="clear"/>
        </w:rPr>
        <w:t xml:space="preserve">». </w:t>
      </w:r>
      <w:r>
        <w:rPr/>
        <w:t xml:space="preserve"> Проект может быть положен в основу воспитательной системы любой общеобразовательной организации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и  и задачи   Проекта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ь:</w:t>
      </w:r>
      <w:r>
        <w:rPr>
          <w:sz w:val="28"/>
        </w:rPr>
        <w:t xml:space="preserve">  </w:t>
      </w:r>
      <w:r>
        <w:rPr/>
        <w:t>Разработка и апробация модели школы как центра гражданско-патриотического воспитания и обучения школьник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создание и апробация нормативно-правовой базы по реализации инновационного образовательного Проекта и развитию инновационной деятельности в образовательном учрежден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работка и внедрение программы инновационной деятельности и процесса гражданско-патриотического воспитания и об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- внедрение и апробация инновационных форм и методов гражданско-патриотического воспитания и об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работка и апробация критериев и показателей, диагностических материалов для мониторинговых исследован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2"/>
        </w:rPr>
      </w:pPr>
      <w:r>
        <w:rPr/>
        <w:t>- распространение и обобщение инновационного опыта образовательного учреждения в области гражданско-патриотического воспитания и обучения школьников</w:t>
      </w:r>
      <w:r>
        <w:rPr>
          <w:sz w:val="28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работка методических рекомендаций и материалов (сценарии, конкурсы, экскурсии, походы, вахты памяти, краеведческие экспедиции, круглые столы), способствующих функционированию и развитию школы как центра гражданско-патриотического воспитания и обуч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работка и внедрение проектов по следующим  направления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комплексная целевая воспитательная программа «Гражданско - патриотического воспитания школьников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система ученического самоуправл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- литературно – краеведческий клуб  « Поиск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комплексно-краеведческий  музей  «Поиск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гражданско-патриотическое направление в учебной деятель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методическая копил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оснащение материально-технической базы школы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исание основной проблемы и обоснование актуальности ее разработки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     </w:t>
      </w:r>
      <w:r>
        <w:rPr/>
        <w:t xml:space="preserve">Формирование </w:t>
      </w:r>
      <w:r>
        <w:rPr>
          <w:b/>
          <w:bCs/>
          <w:iCs/>
        </w:rPr>
        <w:t>гражданско-патриотического</w:t>
      </w:r>
      <w:r>
        <w:rPr/>
        <w:t xml:space="preserve"> воспитания актуально в наше время. Это обусловлено тем, что организация жизнедеятельности учащихся  направлена на выполнение социального заказа общества: формирование гражданина с высокой демократической культурой, гуманистической направленностью, способного к социальному творчеству, умеющего действовать как в интересах личности, так и общества.  В настоящее время в России  укрепляется  государственность, возрождаются культурно-исторические и гражданско-патриотические традиции.</w:t>
      </w:r>
      <w:r>
        <w:rPr>
          <w:sz w:val="28"/>
        </w:rPr>
        <w:t xml:space="preserve"> </w:t>
      </w:r>
      <w:r>
        <w:rPr/>
        <w:t>Наша страна идет по пути  формирования демократического, правового государства и становления гражданского общества. В этих условиях особую значимость приобретает задача возрождения традиционных патриотических ценностей Отечественной культуры, так как будущее России зависит от степени готовности молодого поколения к защите интересов государства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</w:rPr>
        <w:t xml:space="preserve">       </w:t>
      </w:r>
      <w:r>
        <w:rPr/>
        <w:t>Но система гражданско-патриотического воспитания, имеющая в прошлом прочные, проверенные временем традиции, нуждается в совершенствовании в соответствии с новыми реалиями. Патриотизм неотделим от индивидуальных и гражданских качеств личности. Чтобы воспитывать их в человеке, нужна отлаженная  система патриотического воспитания, которую предстоит вновь создавать сегодня, исходя из новых условий и нужд современного обществ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    </w:t>
      </w:r>
      <w:r>
        <w:rPr/>
        <w:t>При анализе  современного  опыта гражданско-патриотического воспитания было выявлено множество  противоречий между  потребностями общества  в формировании гражданина-патриота на основе национальных культурно-исторических традиций и преимущественной ориентации молодёжи на абстрактные человеческие ценности; потребностью обучающихся в социально значимой деятельности, социального самоутверждения и реальными условиями для их включения в патриотическую деятельность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        </w:t>
      </w:r>
      <w:r>
        <w:rPr/>
        <w:t>Данные противоречия может решить  общеобразовательная школа, которая формирует в сознании подрастающего поколения гражданско-патриотические ценности, социально-этические нормы поведения, основанные на национальных и общечеловеческих идеалах.    При этом  организация гражданско-патриотического воспитания и обучения в школе вооружает школьников знаниями базовых основ русской и общемировой культуры; формирует национальное самосознание, мотивацию к саморазвитию в мире культуры; развивает в каждом ребёнке историческую память, патриотические, гражданские и нравственные чувства; закладывает патриотические основы и умения, необходимые для воспроизводства различных элементов культуры  учащимися; способствует развитию толерантности, воспитанию доброжелательного отношения к людям других национальностей</w:t>
      </w:r>
      <w:r>
        <w:rPr>
          <w:sz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/>
        <w:t xml:space="preserve">        </w:t>
      </w:r>
      <w:r>
        <w:rPr/>
        <w:t>Важность  проблемы, её практическая значимость обусловили выход на инновационный образовательный проект «Школа как центр гражданско-патриотического воспитания и обучения школьников», который  призван систематизировать и углубить всю деятельность школы по гражданско-патриотическому воспитанию подрастающего поколения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shd w:fill="00FF00" w:val="clear"/>
        </w:rPr>
      </w:pPr>
      <w:r>
        <w:rPr>
          <w:rFonts w:cs="Cambria" w:ascii="Cambria" w:hAnsi="Cambria"/>
          <w:b/>
          <w:i/>
          <w:sz w:val="28"/>
          <w:szCs w:val="28"/>
          <w:shd w:fill="00FF00" w:val="clear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Данный проект </w:t>
      </w:r>
      <w:r>
        <w:rPr>
          <w:b/>
          <w:color w:val="000000"/>
        </w:rPr>
        <w:t xml:space="preserve">актуален </w:t>
      </w:r>
      <w:r>
        <w:rPr>
          <w:color w:val="000000"/>
        </w:rPr>
        <w:t>и значим для муниципальной и региональной систем образования. Он позволи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>- объединить усилия педагогического сообщества в решении проблем гражданско-патриотического воспитания и обучения в условиях социального партнерства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- апробировать модель деятельности – школа как центр гражданско - патриотического воспитания и обучения школьников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- предложить современные механизмы реализации целевых программ и проектов в данной сфере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- разработать и апробировать программы мониторинговых исследований и психолого – педагогического сопровождения в процессе гражданско - патриотического воспитания и обучения в муниципальном общеобразовательном учреждении Крюковской средней общеобразовательной школе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</w:rPr>
        <w:t>Новизна проекта</w:t>
      </w:r>
      <w:r>
        <w:rPr>
          <w:color w:val="000000"/>
        </w:rPr>
        <w:t xml:space="preserve"> состоит в разработке и апробации комплексной модели гражданско – патриотического воспитания и обучения школьников в условиях общеобразовательной школы,   разработке и апробации  современных методов и форм   взаимодействия педагогов в области  гражданско - патриотического воспитания и обучения, создании современных интегрированных программ, их методическом и дидактическом обеспечении;  осуществление  партнерских отношений с другими организациями на целевой основе, апробации модели ее деятельности, создании модели интеграции урочной  и внеурочной  деятельности в условиях МБОУ Крюковской СОШ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2"/>
          <w:shd w:fill="FFFFFF" w:val="clear"/>
        </w:rPr>
      </w:pPr>
      <w:r>
        <w:rPr>
          <w:b/>
          <w:color w:val="000000"/>
          <w:sz w:val="28"/>
          <w:szCs w:val="22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оритетными направлениями деятельности   являются следующие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военно – патриотическое воспитание</w:t>
      </w:r>
      <w:r>
        <w:rPr/>
        <w:t xml:space="preserve"> ориентировано на формирование у школьников глубокого патриотического сознания, стремления служению Отечеству, его вооруженной защите  и продолжение  его воинских традиций;  воспитание чувства гордости за  Родину, изучение   военной истории стра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</w:t>
      </w:r>
      <w:r>
        <w:rPr/>
        <w:t>г</w:t>
      </w:r>
      <w:r>
        <w:rPr>
          <w:b/>
        </w:rPr>
        <w:t xml:space="preserve">ероико – патриотическое воспитание- </w:t>
      </w:r>
      <w:r>
        <w:rPr/>
        <w:t xml:space="preserve">   воспитание гордости на примерах подвигов     прошлых поколений и современников;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/>
        <w:t xml:space="preserve">          </w:t>
      </w:r>
      <w:r>
        <w:rPr>
          <w:b/>
        </w:rPr>
        <w:t>национально – патриотическое воспитание</w:t>
      </w:r>
      <w:r>
        <w:rPr/>
        <w:t xml:space="preserve"> формирование  чувства любви к малой родине, уважительного отношения  к национальным традициям и культуре, пробуждение чувства гордости за свой народ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>
          <w:b/>
        </w:rPr>
        <w:t xml:space="preserve">гражданское воспитание – </w:t>
      </w:r>
      <w:r>
        <w:rPr/>
        <w:t>формирование правовой культуры, четкой гражданской позиции, готовности к сознательному и добровольному служению своему народ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</w:t>
      </w:r>
      <w:r>
        <w:rPr/>
        <w:t>с</w:t>
      </w:r>
      <w:r>
        <w:rPr>
          <w:b/>
        </w:rPr>
        <w:t xml:space="preserve">емейная культура воспитания – </w:t>
      </w:r>
      <w:r>
        <w:rPr/>
        <w:t>осознание безусловной ценности семьи как первоосновы нашей принадлежности к  Отечеству;</w:t>
      </w:r>
      <w:r>
        <w:rPr>
          <w:b/>
        </w:rPr>
        <w:t xml:space="preserve"> </w:t>
      </w:r>
      <w:r>
        <w:rPr/>
        <w:t>понимание и поддержание главных  нравственных устоев семьи: любви, взаимопомощи, уважения  родителей, заботы о близких;</w:t>
      </w:r>
    </w:p>
    <w:p>
      <w:pPr>
        <w:pStyle w:val="Style18"/>
        <w:spacing w:lineRule="auto" w:line="360" w:before="280" w:after="0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>поисково-краеведческая работа -</w:t>
      </w:r>
      <w:r>
        <w:rPr>
          <w:b/>
          <w:i/>
        </w:rPr>
        <w:t xml:space="preserve"> </w:t>
      </w:r>
      <w:r>
        <w:rPr/>
        <w:t>приобщение учащихся к исследовательской, поисково-краеведческой деятельности с целью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ссоздания  основных исторических  событий  на малой родине; организация охраны памятников и изучение  истории их возникнов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b/>
          <w:color w:val="000000"/>
          <w:shd w:fill="FFFFFF" w:val="clear"/>
        </w:rPr>
        <w:t xml:space="preserve">работа школьного музея – </w:t>
      </w:r>
      <w:r>
        <w:rPr>
          <w:color w:val="000000"/>
          <w:shd w:fill="FFFFFF" w:val="clear"/>
        </w:rPr>
        <w:t>хранение, описание экспонатов, характеризующих быт,  культурные традиции малой родины, героические страницы жизни  хутора Крюково.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                                           </w:t>
      </w:r>
      <w:r>
        <w:rPr>
          <w:b/>
          <w:bCs/>
          <w:color w:val="000000"/>
          <w:shd w:fill="FFFFFF" w:val="clear"/>
        </w:rPr>
        <w:t>Основные принципы реализации проекта</w:t>
      </w:r>
      <w:r>
        <w:rPr>
          <w:color w:val="000000"/>
        </w:rPr>
        <w:t>.</w:t>
        <w:br/>
      </w:r>
      <w:r>
        <w:rPr>
          <w:color w:val="000000"/>
          <w:shd w:fill="FFFFFF" w:val="clear"/>
        </w:rPr>
        <w:t xml:space="preserve">          Содержание и организационные формы патриотического воспитания основываются на принципах, ориентирующих воспитание на развитие социально активной, нравственно здоровой личности. К числу определяющих принципов, которые являются важным условием реализации целей и задач патриотического воспитания, относится признание социальной значимости гражданственности и народност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bCs/>
          <w:color w:val="000000"/>
        </w:rPr>
        <w:t>1.Принцип системно организованного подхода</w:t>
      </w:r>
      <w:r>
        <w:rPr>
          <w:color w:val="000000"/>
        </w:rPr>
        <w:t>, который предполагает скоординированную, целенаправленную работу всех партнеров и общественных структур по патриотическому воспитанию, координатором которых выступает МБОУ Крюковская СОШ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bCs/>
          <w:color w:val="000000"/>
        </w:rPr>
        <w:t>Принцип адресного подхода</w:t>
      </w:r>
      <w:r>
        <w:rPr>
          <w:color w:val="000000"/>
        </w:rPr>
        <w:t> в формировании патриотизма, предполагающий использование особых форм и методов патриотической работы с учетом каждой возрастной, социальной, профессиональной и других групп населения. Он указывает на разноуровневую включенность в воспитание гражданина-патриота таких факторов, как семья, ближнее окружение, учебное заведение, этнокультурная среда, регион проживания с его экономическими, социальными, культурными и другими особенностями общества в целом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color w:val="000000"/>
        </w:rPr>
        <w:t>3.</w:t>
      </w:r>
      <w:r>
        <w:rPr>
          <w:b/>
          <w:bCs/>
          <w:color w:val="000000"/>
        </w:rPr>
        <w:t>Принцип активности и наступательности</w:t>
      </w:r>
      <w:r>
        <w:rPr>
          <w:color w:val="000000"/>
        </w:rPr>
        <w:t>, который предусматривает настойчивость и разумную инициативу в трансформации мировоззрения учащихся  и их ценностных установок, ориентированных на национальные интересы Росси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b/>
          <w:bCs/>
          <w:color w:val="000000"/>
        </w:rPr>
        <w:t> Принцип универсальности основных направлений патриотического воспитания</w:t>
      </w:r>
      <w:r>
        <w:rPr>
          <w:color w:val="000000"/>
        </w:rPr>
        <w:t>, предполагающий целостный и комплексный подход к ним, необходимость использования и такого фактора формирования патриотизма, как социально-ценный опыт прошлых поколений, культивирующий чувство гордости за своих предков, национальные традиции в быту и внутрисемейных отношениях, учебе и подходах к труду, методах творчества.</w:t>
      </w:r>
    </w:p>
    <w:p>
      <w:pPr>
        <w:pStyle w:val="Normal"/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5.</w:t>
      </w:r>
      <w:r>
        <w:rPr>
          <w:b/>
          <w:bCs/>
          <w:color w:val="000000"/>
        </w:rPr>
        <w:t> Принцип учета региональных условий</w:t>
      </w:r>
      <w:r>
        <w:rPr>
          <w:color w:val="000000"/>
        </w:rPr>
        <w:t> в пропаганде патриотических идей и ценностей, означающий пропаганду идей и ценностей не только общероссийского патриотизма, но и местного или регионального, характеризующегося привязанностью, любовью к родному краю, селу, улице,  спортивной команде и так далее. </w:t>
        <w:br/>
      </w:r>
      <w:r>
        <w:rPr>
          <w:color w:val="000000"/>
          <w:shd w:fill="FFFFFF" w:val="clear"/>
        </w:rPr>
        <w:t xml:space="preserve">        Эти принципы взаимосвязаны и реализуются в единстве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ля успешной реализации программы по патриотическому воспитанию учащихся в школе созданы следующие </w:t>
      </w:r>
      <w:r>
        <w:rPr>
          <w:b/>
        </w:rPr>
        <w:t>условия:</w:t>
      </w:r>
    </w:p>
    <w:p>
      <w:pPr>
        <w:pStyle w:val="Normal"/>
        <w:spacing w:lineRule="auto" w:line="360"/>
        <w:jc w:val="both"/>
        <w:rPr/>
      </w:pPr>
      <w:r>
        <w:rPr/>
        <w:t>    </w:t>
      </w:r>
      <w:r>
        <w:rPr/>
        <w:t>1. В школе создана воспитательная система, основанная на взаимоуважении, взаимной ответственности всех участников образовательного процесса и конструктивном взаимодействии и сотрудничестве педагогического, ученического и родительского сооб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Функционирует система внеурочной деятельности учащихся 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    </w:t>
      </w:r>
      <w:r>
        <w:rPr/>
        <w:t>3. Разработана система традиционных общешкольных мероприятий и творческих проект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Формируется и развивается музей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Активно развивается исследовательская, проектная, творческая деятельность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 </w:t>
      </w:r>
      <w:r>
        <w:rPr/>
        <w:t>6. Развивается школьное ученическое самоуправ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 </w:t>
      </w:r>
      <w:r>
        <w:rPr/>
        <w:t>7. Используются новые подходы к организации воспитательного процесса и внедряются современные педагогические технологии в процесс патриотического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8. Развивается социальное партнерство, сотрудничество с  общественными организациями, родительским  сообществом, средствами  массовой информации  и содружеством ветеранов район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000000"/>
        </w:rPr>
        <w:t>- повышение социальной активности и уровня социализации и самореализации учителей, родителей и учащихся;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ов, участвующих в инновационной деятельности;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чное развитие личности, её успешная социализация;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и реализация умений и навыков активного и ответственного участия в жизни общества и государства;</w:t>
      </w:r>
    </w:p>
    <w:p>
      <w:pPr>
        <w:pStyle w:val="Style21"/>
        <w:spacing w:lineRule="auto" w:line="360" w:before="0" w:after="0"/>
        <w:ind w:lef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ая динамика возрастания уровня духовности, нравственности, гражданственности и патриотизма у школьников;</w:t>
      </w:r>
    </w:p>
    <w:p>
      <w:pPr>
        <w:pStyle w:val="Style21"/>
        <w:spacing w:lineRule="auto" w:line="360" w:before="0" w:after="0"/>
        <w:ind w:lef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личества родительской общественности, принимающей активное участие в жизнедеятельности школы;</w:t>
      </w:r>
    </w:p>
    <w:p>
      <w:pPr>
        <w:pStyle w:val="Style21"/>
        <w:spacing w:lineRule="auto" w:line="360" w:before="0" w:after="0"/>
        <w:ind w:lef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олнительной занятости детей, организация успешного сочетания учебы, досуга, воспитания,  возможность сделать досуговую деятельность управляемой и подчиненной целям обучения, воспитания, развития;</w:t>
      </w:r>
    </w:p>
    <w:p>
      <w:pPr>
        <w:pStyle w:val="Style21"/>
        <w:spacing w:lineRule="auto" w:line="360" w:before="0" w:after="0"/>
        <w:ind w:lef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езультативности образовательного и воспитательного процессов в школе;</w:t>
      </w:r>
    </w:p>
    <w:p>
      <w:pPr>
        <w:pStyle w:val="Style21"/>
        <w:spacing w:lineRule="auto" w:line="360" w:before="0" w:after="0"/>
        <w:ind w:lef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инновационных форм и методов работы по гражданско-патриотическому воспитанию и обучению;</w:t>
      </w:r>
    </w:p>
    <w:p>
      <w:pPr>
        <w:pStyle w:val="Style21"/>
        <w:spacing w:lineRule="auto" w:line="360"/>
        <w:ind w:lef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зация образовательного и воспитательного процесса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- минимизация негативных проявлений в школьной  среде, снижение количества правонарушений, повышение уровня общественной безопасности и правопорядка;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Проект способствует формированию  образа современного  выпускник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       </w:t>
      </w:r>
      <w:r>
        <w:rPr>
          <w:b/>
        </w:rPr>
        <w:t>в познавательной сфере</w:t>
      </w:r>
      <w:r>
        <w:rPr/>
        <w:t xml:space="preserve">: развитие творческих способностей и стремления  к самообразованию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       </w:t>
      </w:r>
      <w:r>
        <w:rPr>
          <w:b/>
        </w:rPr>
        <w:t>в</w:t>
      </w:r>
      <w:r>
        <w:rPr/>
        <w:t xml:space="preserve"> </w:t>
      </w:r>
      <w:r>
        <w:rPr>
          <w:b/>
        </w:rPr>
        <w:t>историко-краеведческой</w:t>
      </w:r>
      <w:r>
        <w:rPr/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       </w:t>
      </w:r>
      <w:r>
        <w:rPr>
          <w:b/>
        </w:rPr>
        <w:t>в социальной</w:t>
      </w:r>
      <w:r>
        <w:rPr/>
        <w:t xml:space="preserve"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       </w:t>
      </w:r>
      <w:r>
        <w:rPr>
          <w:b/>
        </w:rPr>
        <w:t>в духовно-нравственной сфере</w:t>
      </w:r>
      <w:r>
        <w:rPr/>
        <w:t xml:space="preserve">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ект отражает необходимый обществу и государству социальный заказ на воспитание гражданина своей Родины, патриота с активной жизненной позици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Конечным результатом реализации Проекта</w:t>
      </w:r>
      <w:r>
        <w:rPr/>
        <w:t xml:space="preserve"> должны стать активная гражданская позиция и патриотизм обучающихся, как основа личности  гражданина России. 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</w:rPr>
      </w:pPr>
      <w:r>
        <w:rPr/>
        <w:t xml:space="preserve">Работа педагогического коллектива школы  по патриотическому воспитанию обучающихся строится на основе следующих </w:t>
      </w:r>
      <w:r>
        <w:rPr>
          <w:b/>
        </w:rPr>
        <w:t xml:space="preserve">заповедей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ни и оберегай свое Отечество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владевай, совершенствуй и сохраняй традиции и культуру  своего народ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ожи историей своего народ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то относись к символике своей стран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реги красоту своего кра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Проект определяет основные    </w:t>
      </w:r>
      <w:r>
        <w:rPr>
          <w:b/>
        </w:rPr>
        <w:t xml:space="preserve"> компоненты</w:t>
      </w:r>
      <w:r>
        <w:rPr/>
        <w:t>, позволяющие формировать у учащихся патриотиз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- когнитивный компонент</w:t>
      </w:r>
      <w:r>
        <w:rPr/>
        <w:t xml:space="preserve"> патриотической воспитанности подростка демонстрирует наличие знаний истории и традиций народа, государственной символики, правил ее применения, понимании сущности патриотизм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- эмоционально-мотивационный компонент</w:t>
      </w:r>
      <w:r>
        <w:rPr/>
        <w:t xml:space="preserve"> раскрывает характер отношения к Родине и мотивы патриотического поведения, обуславливающие проявление действенного патриотизм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-деятельностный компонент</w:t>
      </w:r>
      <w:r>
        <w:rPr/>
        <w:t xml:space="preserve"> заключается в участи подростка в социально-значимой деятельности.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Основные виды деятельности,   обеспечивающие реализацию проекта:</w:t>
      </w:r>
    </w:p>
    <w:p>
      <w:pPr>
        <w:pStyle w:val="Style18"/>
        <w:spacing w:lineRule="auto" w:line="360" w:before="0" w:after="0"/>
        <w:rPr>
          <w:b/>
          <w:b/>
        </w:rPr>
      </w:pPr>
      <w:r>
        <w:rPr/>
        <w:t xml:space="preserve"> </w:t>
      </w:r>
      <w:r>
        <w:rPr>
          <w:i/>
        </w:rPr>
        <w:t>Классно-урочная деятельность</w:t>
      </w:r>
      <w:r>
        <w:rPr/>
        <w:t>:</w:t>
        <w:br/>
        <w:t>- уроки-практикумы;</w:t>
        <w:br/>
        <w:t>- игровые формы обучения;</w:t>
        <w:br/>
        <w:t>- интегрированные уроки;</w:t>
        <w:br/>
        <w:t>- коллективное  взаимообучение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rPr>
          <w:i/>
          <w:i/>
        </w:rPr>
      </w:pPr>
      <w:r>
        <w:rPr>
          <w:i/>
        </w:rPr>
        <w:t>Внеурочная деятельность:</w:t>
      </w:r>
    </w:p>
    <w:p>
      <w:pPr>
        <w:pStyle w:val="Style18"/>
        <w:spacing w:lineRule="auto" w:line="360" w:before="0" w:after="0"/>
        <w:rPr/>
      </w:pPr>
      <w:r>
        <w:rPr/>
        <w:t>-работа кружков по интересам,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/>
        <w:t>- проведение внеурочных занятий,</w:t>
      </w:r>
      <w:r>
        <w:rPr>
          <w:sz w:val="28"/>
          <w:szCs w:val="28"/>
        </w:rPr>
        <w:br/>
      </w:r>
      <w:r>
        <w:rPr/>
        <w:t>- проведение праздников,  мероприятий,  спортивных соревнований, творческих конкурсов;</w:t>
        <w:br/>
        <w:t>- викторины, олимпиады, конференции;</w:t>
        <w:br/>
        <w:t>- познавательные классные часы.</w:t>
      </w:r>
    </w:p>
    <w:p>
      <w:pPr>
        <w:pStyle w:val="Style18"/>
        <w:spacing w:lineRule="auto" w:line="360" w:before="0" w:after="0"/>
        <w:rPr/>
      </w:pPr>
      <w:r>
        <w:rPr>
          <w:i/>
        </w:rPr>
        <w:t>Творческо-поисковая деятельность</w:t>
      </w:r>
      <w:r>
        <w:rPr>
          <w:b/>
          <w:i/>
        </w:rPr>
        <w:t>:</w:t>
        <w:br/>
      </w:r>
      <w:r>
        <w:rPr/>
        <w:t>- организация работы школьного музея, экскурсионная работа;</w:t>
        <w:br/>
        <w:t>- метод учебного проекта, социальное проектирование, поисково-исследовательской деятельности;</w:t>
        <w:br/>
        <w:t>- творческие работы;</w:t>
        <w:br/>
        <w:t>- приёмы театрализации.</w:t>
      </w:r>
    </w:p>
    <w:p>
      <w:pPr>
        <w:pStyle w:val="Style18"/>
        <w:spacing w:lineRule="auto" w:line="360" w:before="0" w:after="0"/>
        <w:rPr/>
      </w:pPr>
      <w:r>
        <w:rPr>
          <w:i/>
        </w:rPr>
        <w:t>Диагностическая деятельность:</w:t>
      </w:r>
      <w:r>
        <w:rPr>
          <w:i/>
          <w:u w:val="single"/>
        </w:rPr>
        <w:t xml:space="preserve"> </w:t>
        <w:br/>
      </w:r>
      <w:r>
        <w:rPr/>
        <w:t>- анкетирование учащихся;</w:t>
        <w:br/>
        <w:t>- определение уровня воспитанности;</w:t>
        <w:br/>
        <w:t>- диагностика уровня развития познавательного интереса школьников;</w:t>
      </w:r>
    </w:p>
    <w:p>
      <w:pPr>
        <w:pStyle w:val="Style18"/>
        <w:spacing w:lineRule="auto" w:line="360" w:before="0" w:after="0"/>
        <w:rPr/>
      </w:pPr>
      <w:r>
        <w:rPr/>
        <w:t xml:space="preserve"> </w:t>
      </w:r>
      <w:r>
        <w:rPr/>
        <w:t xml:space="preserve">- анализ, проведенных мероприятий и т.д.; </w:t>
      </w:r>
    </w:p>
    <w:p>
      <w:pPr>
        <w:pStyle w:val="Normal"/>
        <w:spacing w:lineRule="auto" w:line="360"/>
        <w:rPr/>
      </w:pPr>
      <w:r>
        <w:rPr/>
        <w:t xml:space="preserve">- сравнение и сопоставление с ожидаемым результатом проекта, с уже достигнутыми показателям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зучение передового педагогического опыта:</w:t>
      </w:r>
    </w:p>
    <w:p>
      <w:pPr>
        <w:pStyle w:val="Style18"/>
        <w:spacing w:lineRule="auto" w:line="360" w:before="0" w:after="0"/>
        <w:rPr/>
      </w:pPr>
      <w:r>
        <w:rPr/>
        <w:t>- участие в районных семинарах, заседаниях заместителя директора  по воспитательной работе;</w:t>
      </w:r>
    </w:p>
    <w:p>
      <w:pPr>
        <w:pStyle w:val="Style18"/>
        <w:spacing w:lineRule="auto" w:line="360" w:before="0" w:after="0"/>
        <w:rPr/>
      </w:pPr>
      <w:r>
        <w:rPr/>
        <w:t>- изучение воспитательных программ по патриотическому воспитанию учащихся;</w:t>
      </w:r>
    </w:p>
    <w:p>
      <w:pPr>
        <w:pStyle w:val="Style18"/>
        <w:spacing w:lineRule="auto" w:line="360" w:before="0" w:after="0"/>
        <w:rPr/>
      </w:pPr>
      <w:r>
        <w:rPr/>
        <w:t>- изучение публикаций СМИ по патриотическому воспитанию учащихся.</w:t>
        <w:br/>
      </w:r>
      <w:r>
        <w:rPr>
          <w:i/>
        </w:rPr>
        <w:t>Взаимодействие с общественными организациями: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- проведение мероприятий патриотической направленности  совместно с  библиотекой, советом ветеранов района, администрацией поселения,   районным домом детского творчества, </w:t>
      </w:r>
    </w:p>
    <w:p>
      <w:pPr>
        <w:pStyle w:val="Style18"/>
        <w:spacing w:lineRule="auto" w:line="360" w:before="0" w:after="0"/>
        <w:jc w:val="both"/>
        <w:rPr/>
      </w:pPr>
      <w:r>
        <w:rPr/>
        <w:t>сельскими домами культуры, патриотическими клубами школ района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- участие в конкурсах гражданско-патриотической направленности, проводимых общественными организациями. </w:t>
      </w:r>
    </w:p>
    <w:p>
      <w:pPr>
        <w:pStyle w:val="Style18"/>
        <w:spacing w:lineRule="auto" w:line="360" w:before="0" w:after="0"/>
        <w:jc w:val="both"/>
        <w:rPr/>
      </w:pPr>
      <w:r>
        <w:rPr/>
        <w:t>Гражданско - патриотическое воспитание детей прослеживается в ходе преподавания различных учебных предметов. Патриотов можно воспитывать не только на  уроках литературы, истории и географии, но и на уроках  химии,    математики, технологии можно испытать   чувство гордости  за свою  Родину.</w:t>
      </w:r>
    </w:p>
    <w:p>
      <w:pPr>
        <w:pStyle w:val="Normal"/>
        <w:spacing w:lineRule="auto" w:line="360"/>
        <w:rPr/>
      </w:pPr>
      <w:r>
        <w:rPr/>
        <w:t>В школе действуют кружки дополнительного образования: «Литературное  краеведение» «Живое слово», «Театральная мастерская», «Сольное пение», «Юный художник», содержащие огромный материал, способствующий воспитанию патриотизма и гражданственности в детя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2012-2013 учебном году учебном плане появилось новое  внеурочное занятие «Юный патриот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зработана система традиционных общешкольных мероприятий и творческих проектов. Стержнем нашей воспитательной системы является формирование и дальнейшее развитие системы школьного самоуправления. Участие школьников в самоуправлении воспитывает чувство ответственности, самостоятельность, умение проявлять инициативу, гражданскую позиц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школе  накоплен опыт взаимодействия с семьёй. Педагогический коллектив постоянно ведёт работу по укреплению связи с родителями учащихся на основе дифференцированного подхода к семье.  Школа видит свою цель работы с родителями в том, чтобы, вооружив их психолого-педагогическими знаниями, привлечь их к организации  жизни и деятельности школы.  Родители активно участвуют в жизни классов, помогают в подготовке и проведении мероприятий. Воспитательный эффект тех мероприятий, где взрослые и дети – одна семья, очень высок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работе с учащимися и родителями играют школьный педагог –психолог  и социальный педагог</w:t>
      </w:r>
      <w:r>
        <w:rPr>
          <w:rStyle w:val="C5"/>
          <w:rFonts w:cs="Times New Roman" w:ascii="Times New Roman" w:hAnsi="Times New Roman"/>
        </w:rPr>
        <w:t xml:space="preserve">. С 2012 года в нашей школе ведётся спецкурс «Психологическая азбука», котор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могает подростку увидеть и осознать свои проблемы, стимулирует развитие личности, высвечивает сильные и слабые стороны индивидуальности, намечает реальные шаги к успеху, воспитывает гражданина, способного строить свою жизнь в соответствии с учётом интересов и требований окружающих его людей и общества в цело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лагаемый Проект  позволяет объединить усилия педагогов, родителей и учащихся в решении проблем гражданско-патриотического воспитания и обучения в условиях социального партнерства, апробировать модель деятельности – школа как центр гражданско - патриотического воспитания и обучения школьников, выработать  современные механизмы реализации целевых программ и проектов в данной сфере, разработать и апробировать программы мониторинговых исследований  реализации Проекта гражданско-патриотического воспитания   МБОУ Крюковской СОШ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сновных направлений системы патриотического воспитания основывается на соответств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х </w:t>
      </w:r>
      <w:r>
        <w:rPr>
          <w:rFonts w:cs="Times New Roman" w:ascii="Times New Roman" w:hAnsi="Times New Roman"/>
          <w:sz w:val="24"/>
          <w:szCs w:val="24"/>
        </w:rPr>
        <w:t>воспитательной работ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: «Человек и человечность», «Мои права и обязанности»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«Радость общения», «Историю нельзя изменить», «Наступает твоя гражданская зрелость», «Труд и собственность» «Чудо земли – хлеб», «Труд украшает человека»,   «Я и моя семья»,  «Покорители космоса»,  «Никто не забыт, ничто не забыто!», «Русский солдат – пример для подражания»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узеев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школьные праздники: «Мы школьниками стали», «Этот День Победы», «День независимости» «Край Донской казачий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: «Мы граждане России»,  «Голосуют дети»  «Милосердие», «Сохраним наши памятники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ветеранами ВОВ и участниками боевых действий в горячих точках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по городам России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 спортивные игры: «Орленок», «Зарница», «Весёлые старты»,  «Армейский ринг», «Школа безопасности» «Вперед, мальчишки!», «Рыцарский турнир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еренции: «Ученым можешь ты не быть, а гражданином быть обязан», «Картотека народных ремесел в моей семье», «Наши семейные реликвии»; участие в районных и областных  краеведческих конференциях и чтениях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:  рисунков: « Наш край», «Родное наследие»,  «Военное лихолетье»; стихотворений «Военное детство»; песни «Гвоздики Отечества», инсценированной песни   военных лет; сочинений «Женщины нашего села».  «Наш обелиск»,« Учительница первая моя», «Наши выпускники»; исследовательско-поисковых работ «Наш обелиск», «Ученик года»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мотр  строя и песни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уристические походы по местам боев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ые экспедиции «Тропами  героев-земляков»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оборонно-массовой работы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ые выставки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а: «Славлю тебя, мое Отечество», «Есть такая профессия – Родину защищать», «Русь, Россия – Родина моя», «Вечные вопросы», «Нацизм: вчера, сегодня… завтра?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ные журналы «Донской край», «Миусская земля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: «Города-герои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; «Наша символика», «Наш семейный герб», «Семейный альбом»;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тендовые презентации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ады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олевые сборы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недели, неделя  «Музей и дети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инги в день освобождения села от немецко-фашистских захватчиков  и ко дню Победы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фство над ветеранами ВОВ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Памяти;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афон «Защитим детство!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енники «Ежели вы вежливы», «День защитника Отечества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лые столы «Будьте добрыми и человечными», «Мой  прадедушка – участник Великой Отечественной войны»,  «Моя прабабушка – труженица тыла»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путы: «Быть патриотом это…», «Я – защитник в будущем для своей страны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color w:val="0D0D0D"/>
        </w:rPr>
        <w:t>В рамках проекта используются разнообразные  методы: метод теоретического исследования, метод изучения и анализа документальных материалов архивов, музеев, метод анкетного опроса, интервьюирования местного населения и использования таблиц, метод сравнительной этнографии,  составление презентаций и проектов. Ключевыми методами Проекта являются:</w:t>
      </w:r>
      <w:r>
        <w:rPr/>
        <w:t xml:space="preserve"> педагогическое требование, требование коллектива, общественное мнение, поручение, метод - требование, создание воспитывающих ситуаций, коллективное творческое дело,  метод проектов, соревнование, поощрение, наказание, взаимовыручка,  создание ситуации успеха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роки и этапы реализации проекта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3"/>
        <w:gridCol w:w="1325"/>
        <w:gridCol w:w="524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оектный эта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contextualSpacing/>
              <w:rPr/>
            </w:pPr>
            <w:r>
              <w:rPr/>
              <w:t>- анализ проблем, связанных с реализацией проекта;</w:t>
            </w:r>
          </w:p>
          <w:p>
            <w:pPr>
              <w:pStyle w:val="Normal"/>
              <w:spacing w:lineRule="auto" w:line="360" w:before="0" w:after="0"/>
              <w:ind w:left="65" w:hanging="0"/>
              <w:contextualSpacing/>
              <w:rPr/>
            </w:pPr>
            <w:r>
              <w:rPr/>
              <w:t>- подготовка нормативно-правовой документации;</w:t>
            </w:r>
          </w:p>
          <w:p>
            <w:pPr>
              <w:pStyle w:val="Normal"/>
              <w:spacing w:lineRule="auto" w:line="360" w:before="0" w:after="0"/>
              <w:ind w:left="65" w:hanging="0"/>
              <w:contextualSpacing/>
              <w:rPr/>
            </w:pPr>
            <w:r>
              <w:rPr/>
              <w:t>- экспертная оценка возможности реализации проекта, подбор диагностических методик по основным направлениям проекта;</w:t>
            </w:r>
          </w:p>
          <w:p>
            <w:pPr>
              <w:pStyle w:val="Normal"/>
              <w:spacing w:lineRule="auto" w:line="360" w:before="0" w:after="0"/>
              <w:ind w:left="65" w:hanging="0"/>
              <w:contextualSpacing/>
              <w:rPr/>
            </w:pPr>
            <w:r>
              <w:rPr/>
              <w:t>- развитие методической и материальной базы для реализации проек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актический  эта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020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021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 разработка и внедрение инструментария для проведения мониторинга достижения поставленных в Проекте целей и задач;</w:t>
            </w:r>
          </w:p>
          <w:p>
            <w:pPr>
              <w:pStyle w:val="Normal"/>
              <w:spacing w:lineRule="auto" w:line="360" w:before="0" w:after="0"/>
              <w:ind w:left="65" w:hanging="0"/>
              <w:contextualSpacing/>
              <w:jc w:val="both"/>
              <w:rPr/>
            </w:pPr>
            <w:r>
              <w:rPr/>
              <w:t>- активизация деятельности ученического самоуправления;</w:t>
            </w:r>
          </w:p>
          <w:p>
            <w:pPr>
              <w:pStyle w:val="Normal"/>
              <w:spacing w:lineRule="auto" w:line="360" w:before="0" w:after="0"/>
              <w:ind w:left="65" w:hanging="0"/>
              <w:contextualSpacing/>
              <w:jc w:val="both"/>
              <w:rPr/>
            </w:pPr>
            <w:r>
              <w:rPr/>
              <w:t>- апробация форм и методов, способствующих развитию творческого потенциала личности в контексте гражданско-патриотического воспитания, интеграции общего и дополнительного образования, социального партнерства;</w:t>
            </w:r>
          </w:p>
          <w:p>
            <w:pPr>
              <w:pStyle w:val="Normal"/>
              <w:spacing w:lineRule="auto" w:line="360" w:before="0" w:after="0"/>
              <w:ind w:left="65" w:hanging="0"/>
              <w:contextualSpacing/>
              <w:jc w:val="both"/>
              <w:rPr/>
            </w:pPr>
            <w:r>
              <w:rPr/>
              <w:t xml:space="preserve">- формирование гражданско-патриотической позиции учащихся через систему традиционных дел;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Аналитический эта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22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9" w:hanging="0"/>
              <w:contextualSpacing/>
              <w:jc w:val="both"/>
              <w:rPr/>
            </w:pPr>
            <w:r>
              <w:rPr/>
              <w:t>- систематизация и обобщение результатов реализации Проекта и определение перспектив дальнейшего развития школы и инновационной деятельности;</w:t>
            </w:r>
          </w:p>
          <w:p>
            <w:pPr>
              <w:pStyle w:val="Normal"/>
              <w:spacing w:lineRule="auto" w:line="360" w:before="0" w:after="0"/>
              <w:ind w:left="99" w:hanging="0"/>
              <w:contextualSpacing/>
              <w:jc w:val="both"/>
              <w:rPr/>
            </w:pPr>
            <w:r>
              <w:rPr/>
              <w:t xml:space="preserve">- создание банка инновационных технологий </w:t>
            </w:r>
          </w:p>
          <w:p>
            <w:pPr>
              <w:pStyle w:val="Normal"/>
              <w:spacing w:lineRule="auto" w:line="360" w:before="0" w:after="0"/>
              <w:ind w:left="9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99" w:hanging="0"/>
              <w:contextualSpacing/>
              <w:jc w:val="both"/>
              <w:rPr/>
            </w:pPr>
            <w:r>
              <w:rPr/>
              <w:t>гражданско-патриотического воспитания и обучения;</w:t>
            </w:r>
          </w:p>
          <w:p>
            <w:pPr>
              <w:pStyle w:val="Normal"/>
              <w:spacing w:lineRule="auto" w:line="360" w:before="0" w:after="0"/>
              <w:ind w:left="99" w:hanging="0"/>
              <w:contextualSpacing/>
              <w:jc w:val="both"/>
              <w:rPr/>
            </w:pPr>
            <w:r>
              <w:rPr/>
              <w:t>- подготовка материалов по Проекту к публикации;</w:t>
            </w:r>
          </w:p>
          <w:p>
            <w:pPr>
              <w:pStyle w:val="Normal"/>
              <w:spacing w:lineRule="auto" w:line="360" w:before="0" w:after="0"/>
              <w:ind w:left="99" w:hanging="0"/>
              <w:contextualSpacing/>
              <w:jc w:val="both"/>
              <w:rPr/>
            </w:pPr>
            <w:r>
              <w:rPr/>
              <w:t>- мониторинг качества выполнения проекта;</w:t>
            </w:r>
          </w:p>
          <w:p>
            <w:pPr>
              <w:pStyle w:val="Normal"/>
              <w:spacing w:lineRule="auto" w:line="360" w:before="0" w:after="0"/>
              <w:ind w:left="99" w:hanging="0"/>
              <w:contextualSpacing/>
              <w:jc w:val="both"/>
              <w:rPr/>
            </w:pPr>
            <w:r>
              <w:rPr/>
              <w:t>-распространение накопленного инновационного опыта в форме обучающих семинаров, мастер-классов, индивидуальных консультаций;</w:t>
            </w:r>
          </w:p>
          <w:p>
            <w:pPr>
              <w:pStyle w:val="Normal"/>
              <w:spacing w:lineRule="auto" w:line="360" w:before="0" w:after="0"/>
              <w:ind w:left="99" w:hanging="0"/>
              <w:contextualSpacing/>
              <w:jc w:val="both"/>
              <w:rPr/>
            </w:pPr>
            <w:r>
              <w:rPr/>
              <w:t>- презентация результатов реализации Проекта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зможные способы внедрения проектной разработки в образовательную практику школ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ступая к внедрению проектной разработки «Школа как центр гражданско-патриотического воспитания и обучения школьников» было принято решение о создании инициативной группы из творчески работающих учителей школы, которые приступили к разработке возможных способов внедрения проектной разработки в образовательную практику МБОУ Крюковской СОШ. При оценке возможности внедрения проекта учитывалось как материальное, так и техническое оснащение школ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едагогов, родителей  по вопросу включения школы в инновационный проект. Проведение заседания Координационного сов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открытых двер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убликаций: статьи, методические рекомендации по организации деятельности ОУ, создание методической копилки по теме Проекта.  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6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Организация консультационной поддержки по развитию и реализации практических инициатив образовательного сообщества школ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меты расходов, необходимых для реализации проекта. (Приложение 4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ское  взаимодействие с другими образовательными учреждениями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 в семинарах различного уровня, профессиональных конкурсах, онлайновых форумах, педсоветах и  на  профессиональных сайт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истемы дополнительного образования – увеличение объединений дополнительного образования гражданско-патриотической направл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оенно-патриотического клуба «Поиск», комнаты Боевой Славы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экскурсионной работы:  туристические слеты, районные массовые туристские мероприятия; походы, экспедиции,  соревнования, дни здоровь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ученического самоуправл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Возможное финансовое обеспечение проекта, необходимое ресурсное обеспечение реализации инновационного проекта</w:t>
      </w:r>
    </w:p>
    <w:p>
      <w:pPr>
        <w:pStyle w:val="Normal"/>
        <w:autoSpaceDE w:val="false"/>
        <w:spacing w:lineRule="auto" w:line="360" w:before="0" w:after="0"/>
        <w:ind w:left="-284"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 данного Проекта будет обеспечиваться бюджетными и внебюджетными средствами, а  также из дополнительных источников финансирования (добровольные пожертвования родителей, организаций и средства от  участия школы в конкурсах). Расходы на осуществление Проекта согласованы с Координационным  советом школы (Проект сметы расходов Приложение 4).</w:t>
      </w:r>
    </w:p>
    <w:p>
      <w:pPr>
        <w:pStyle w:val="Normal"/>
        <w:spacing w:lineRule="auto" w:line="360" w:before="0" w:after="0"/>
        <w:ind w:left="-284" w:firstLine="644"/>
        <w:contextualSpacing/>
        <w:jc w:val="both"/>
        <w:rPr/>
      </w:pPr>
      <w:r>
        <w:rPr/>
        <w:t>Материально-техническое  обеспечение Проекта:</w:t>
      </w:r>
    </w:p>
    <w:p>
      <w:pPr>
        <w:pStyle w:val="Normal"/>
        <w:spacing w:lineRule="auto" w:line="360" w:before="0" w:after="0"/>
        <w:ind w:left="-284" w:firstLine="644"/>
        <w:contextualSpacing/>
        <w:jc w:val="both"/>
        <w:rPr/>
      </w:pPr>
      <w:r>
        <w:rPr/>
        <w:t>- помещения ОУ (актовый, спортивный залы; учебные кабинеты; комната Боевой Славы; использование рекреационного пространства коридоров для отдыха и общения обучающихся);</w:t>
      </w:r>
    </w:p>
    <w:p>
      <w:pPr>
        <w:pStyle w:val="Normal"/>
        <w:spacing w:lineRule="auto" w:line="360" w:before="0" w:after="0"/>
        <w:ind w:left="-284" w:firstLine="644"/>
        <w:contextualSpacing/>
        <w:jc w:val="both"/>
        <w:rPr/>
      </w:pPr>
      <w:r>
        <w:rPr/>
        <w:t>- оборудование (локальная сеть, беспроводной Интернет; цифровое оборудование, школьный сайт как основная информационно-значимая составляющая школы и др.)</w:t>
      </w:r>
    </w:p>
    <w:p>
      <w:pPr>
        <w:pStyle w:val="Normal"/>
        <w:autoSpaceDE w:val="false"/>
        <w:spacing w:lineRule="auto" w:line="360" w:before="0" w:after="0"/>
        <w:ind w:left="-284" w:firstLine="644"/>
        <w:contextualSpacing/>
        <w:jc w:val="both"/>
        <w:rPr/>
      </w:pPr>
      <w:r>
        <w:rPr/>
        <w:t>Кадровое обеспечение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Групп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ун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оста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ив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ение общего контроля и руковод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учре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ординационна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ководство деятельностью над Проек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профессиональной помощи педагогам.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ситуации и внесение корректив. Диагностика.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ВР, руководитель школьного  музея, педагог-психолог, педагог-организатор ОБЖ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тив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рдинация реализации программы. </w:t>
              <w:br/>
              <w:t xml:space="preserve">Проведение семинаров, консультаций, тренингов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глых столов, встреч.</w:t>
              <w:br/>
              <w:t>Подготовка и издание методических рекомендац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Р; социальный педагог, педагог – организатор, библиотекарь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программы в системе воспитательной работы </w:t>
              <w:br/>
              <w:t>Использование современных воспитательных технолог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– предметники, классные руководители, педагоги дополнительного образования, учителя внеурочной деятельности, воспитатель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форм организации  партнерского взаимодействия с другими образовательными учреждениями и иными организациями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школы по  реализации Проекта «Школа как центр гражданско-патриотического воспитания и обучения школьников» доступен  для всех желающих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местном уровне </w:t>
      </w:r>
      <w:r>
        <w:rPr>
          <w:rFonts w:cs="Times New Roman" w:ascii="Times New Roman" w:hAnsi="Times New Roman"/>
          <w:sz w:val="24"/>
          <w:szCs w:val="24"/>
        </w:rPr>
        <w:t>партнерское  взаимодействие с другими образовательными учреждениями и иными организациями осуществляется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электронную почту, </w:t>
      </w:r>
      <w:r>
        <w:rPr>
          <w:rFonts w:cs="Times New Roman" w:ascii="Times New Roman" w:hAnsi="Times New Roman"/>
          <w:sz w:val="24"/>
          <w:szCs w:val="24"/>
          <w:lang w:val="en-US"/>
        </w:rPr>
        <w:t>Skyp</w:t>
      </w:r>
      <w:r>
        <w:rPr>
          <w:rFonts w:cs="Times New Roman" w:ascii="Times New Roman" w:hAnsi="Times New Roman"/>
          <w:sz w:val="24"/>
          <w:szCs w:val="24"/>
        </w:rPr>
        <w:t xml:space="preserve">,  персональные сайты педагогов школы и официальный сайт школы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беспечиваю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ость работы образовательного учреждения и освещение его деятельности в сети Интернет, взаимодействие и информирования всех участников образовательного процесса: педагогов, учащихся и их родителей  распространение педагогического опыта участников образовательного процесс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мен опытом работы на методических семинарах, научно-практических конференциях, заседаниях районных методических объединений учителей-предметников, краеведческих  чтениях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вязей с физическими лицами, организациями и общественными движениями с целью финансовой и материальной поддержки учащихся и их сем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 со СМИ с целью пропаганды значимости данной работы, морального стимулирования учащихся и педагогов.  </w:t>
      </w:r>
      <w:r>
        <w:rPr>
          <w:rFonts w:cs="Times New Roman" w:ascii="Times New Roman" w:hAnsi="Times New Roman"/>
          <w:i/>
          <w:sz w:val="24"/>
          <w:szCs w:val="24"/>
        </w:rPr>
        <w:t>(Приложение №9)</w:t>
      </w:r>
    </w:p>
    <w:p>
      <w:pPr>
        <w:pStyle w:val="Style20"/>
        <w:spacing w:lineRule="auto" w:line="36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в </w:t>
      </w:r>
      <w:r>
        <w:rPr>
          <w:rFonts w:cs="Times New Roman" w:ascii="Times New Roman" w:hAnsi="Times New Roman"/>
          <w:b/>
          <w:sz w:val="24"/>
          <w:szCs w:val="24"/>
        </w:rPr>
        <w:t>глобальное 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сообщество осуществляется через участие     педагогов:</w:t>
      </w:r>
    </w:p>
    <w:p>
      <w:pPr>
        <w:pStyle w:val="Style20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ртуальных педагогических сообществах: «Интернет-педсовет», «Социальная сеть работников образования», «ПроШколу.ру», «Открытый класс» и т.п.;</w:t>
      </w:r>
    </w:p>
    <w:p>
      <w:pPr>
        <w:pStyle w:val="Style20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н-лайн конференциях, вебинарах, форумах, конкурах профессионального мастерства, конкурсах методических разработок;  участие школьников:</w:t>
      </w:r>
    </w:p>
    <w:p>
      <w:pPr>
        <w:pStyle w:val="Style20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истанционных олимпиадах;</w:t>
      </w:r>
    </w:p>
    <w:p>
      <w:pPr>
        <w:pStyle w:val="Style20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ниципальных, областных, всероссийских  и международных интеллектуальных и творческих конкурсах, проектах.</w:t>
      </w:r>
    </w:p>
    <w:p>
      <w:pPr>
        <w:pStyle w:val="Normal"/>
        <w:spacing w:lineRule="auto" w:line="36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  традиционных мероприятий </w:t>
      </w:r>
    </w:p>
    <w:p>
      <w:pPr>
        <w:pStyle w:val="Normal"/>
        <w:spacing w:lineRule="auto" w:line="360"/>
        <w:jc w:val="center"/>
        <w:rPr/>
      </w:pPr>
      <w:r>
        <w:rPr/>
        <w:t>по гражданско - патриотическому и духовно- нравственному воспитанию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детей и молодежи МБОУ Крюковская СОШ, </w:t>
      </w:r>
    </w:p>
    <w:p>
      <w:pPr>
        <w:pStyle w:val="Normal"/>
        <w:spacing w:lineRule="auto" w:line="360"/>
        <w:jc w:val="center"/>
        <w:rPr/>
      </w:pPr>
      <w:r>
        <w:rPr/>
        <w:t>проводимых в ходе реализации Проек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Школа как центр гражданско – патриотического воспитания и обучения школьник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Рождественский перезвон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рисунков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-конкурс открыток с авторским поэтическим поздравлением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военно - патриотической работы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роки мужест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лассные часы «Герои и героизм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мотр стоя и песн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нкурс «Вперед мальчишки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рисунков, посвященный Дню защитника Отечест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плакатов «Мы за мир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ревнования по стрельбе из пневматической винтов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ставка книг «Русские полководцы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стихов и песен ко Дню защитников Отечест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экскурсии в школьный музей   «По страницам истории»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тренник «Мы будущие защитники Отечеств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итинг ко Дню освобождения се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фотовыставка «Для меня всегда герой самый лучший папа мой»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-конкурс на лучшую поздравительную открытку кот Дню защитника Отечества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ероприятия , посвященные выводу советских войск из Афганистан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ечер, посвященный  годовщине вывода советских войск из Афганистан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- встреча с воинами интернационалистами, воевавшими в Афганист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ткрытый классный час «Нравственный подвиг святых земли русской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дение тематических урок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осква центр борьбы с ордынским владычеством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Преподобный Сергий Радонежский – Б. Зайце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Святые земли русской: «Князь Александр Невский, Сергий Радонежски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стие во всероссийском детском конкурсе «Святые заступники Рус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нкурс презентаций и сочинений « Святые заступники Руси»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- Краеведческая  конференция «Заглянем в историю вмест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диции моей семьи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«Выставка «Увлечения моей мам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, посвященные дню  Победы в Вов.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ставка художественных и публицистических произведений о войн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нкурс на лучшую исследовательскую работ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курс на лучшую военно - патриотическую игр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еделя «Наша летопис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молодежная акция « МЫ – граждане России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ставка - конкурс рисунков «Венное лихолеть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Вахта памят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онцерт, посвященный Дню Победы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- митинг, посвященный Дню Поб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 проводимые в рамках реализации Программы гражданско –патриотического воспитания школьников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чера:  «Стань гражданином своей школы, сел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стория страны в истории одной семь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здники:  «Наши семейные реликви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Я – гражданин России. Праздник паспор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ференция  «Ученым можешь ты не быть, а Гражданином  быть обязан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Праздник, посвященный  Дню независимости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Мероприятия, посвященные памятным датам текущего год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Зам дир по ВР                                             Т.В. Исмаилова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eastAsia="en-US"/>
        </w:rPr>
      </w:pPr>
      <w:r>
        <w:rPr/>
        <w:t xml:space="preserve">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3:00Z</dcterms:created>
  <dc:creator>секретарь</dc:creator>
  <dc:description/>
  <cp:keywords/>
  <dc:language>en-US</dc:language>
  <cp:lastModifiedBy>Татьяна Васильевна</cp:lastModifiedBy>
  <cp:lastPrinted>2020-07-27T13:51:00Z</cp:lastPrinted>
  <dcterms:modified xsi:type="dcterms:W3CDTF">2021-09-14T12:20:00Z</dcterms:modified>
  <cp:revision>37</cp:revision>
  <dc:subject/>
  <dc:title>ОТДЕЛ ОБРАЗОВАНИЯ</dc:title>
</cp:coreProperties>
</file>