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ОУ Крюковской СОШ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от  _____________    №   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Г.А. Молч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3"/>
        <w:gridCol w:w="233"/>
        <w:gridCol w:w="6"/>
        <w:gridCol w:w="228"/>
      </w:tblGrid>
      <w:tr>
        <w:trPr/>
        <w:tc>
          <w:tcPr>
            <w:tcW w:w="10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2"/>
              <w:gridCol w:w="9558"/>
              <w:gridCol w:w="261"/>
            </w:tblGrid>
            <w:tr>
              <w:trPr/>
              <w:tc>
                <w:tcPr>
                  <w:tcW w:w="23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72"/>
                  </w:tblGrid>
                  <w:tr>
                    <w:trPr>
                      <w:trHeight w:val="34" w:hRule="atLeast"/>
                    </w:trPr>
                    <w:tc>
                      <w:tcPr>
                        <w:tcW w:w="1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МБОУ Крюковская СОШ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ПРОГРАММА ДЕЯТЕЛЬНОСТИ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ДП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«Д О С У Г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173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2022 – 2023 г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Программ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деятельности детско-подросткового объединения «Досуг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(для детей и подростков 10-17 лет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грамма социально - значимой деятельности детско-подросткового объединения «Досуг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ложенная в системе деятельности общественного объединения возможность использования различных социальных ролей (лидер, организатор, исполнитель, участник, наблюдатель) позволяет подросткам развивать способности, находить оптимальное решение жизненных проблем в нестандартных ситуациях, быстро приспосабливаться к изменяющимся условиям жизни, уметь ориентироваться в социально-политической обстановке, делать адекватный выбо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ными словами, общественная организация создает реальные условия для практического включения и адаптации детей и молодежи в постоянно изменяющейся среде, т.е. для активной социальной личности.</w:t>
                          <w:br/>
                          <w:t>В процессе реализации программы ребенок участвует в самых различных аспектах взаимоотношений с окружающим миром: эстетических, этических, экономических, правовых и т.д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грамма ДПО «Досуг» предоставляет не только различные методы и формы работы детского коллектива, но и новую технологию ее реализац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нцептуальные основы программы опираются на идеи, принципы и подходы гуманистической педагогики и психолог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рок реализации –1 г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Актуальност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ак сделать, чтобы ребёнок, входя во взрослую жизнь, в сложную систему социальных связей, не потерялся в сфере человеческих взаимоотношений, духовности, экономике, политике, полностью реализовал себя как личность?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тветить на эти вопросы, создать условия для развития личности ребёнка в тесной взаимосвязи с обществом поможет деятельность детского объединения «Досуг»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Работая по данной программе, члены детской организации получают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нтересную жизнь, наполненную делами, с участием в них самих ребят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озможность проявить себя, показать свои способности и таланты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ыполнение реальных дел, имеющих большое значение для окружающих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частие в планировании работы детской организации, в выборах органов самоуправления и возможность быть избранными в них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озникновение таких отношений с учителями и родителями, которые строились бы на принципах доверия, дружбы, взаимопонимания, взаимоуважения, равноправи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процессе реализации программы ребенок участвует в самых различных аспектах взаимоотношений с окружающим миром: эстетических, этических, экономических, правовых и т.д.</w:t>
                          <w:br/>
                          <w:t>Программа  предоставляет не только различные методы и формы работы детского коллектива, но и новую технологию ее реализац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Концептуальные основы программы опираются на идеи, принципы и подходы гуманистической педагогики и психологии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нцип личностного подхода - признание личности развивающегося человека высшей социальной ценностью, осознание уникальности и своеобразия каждого ребенк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нцип деятельного подхода - находясь в детском объединении, ребенок живет реальной жизнью, отвечающий общечеловеческим потребностям, возрастным и половым особенностям, наполненной разнообразной деятельностью - общественно- полезной, самодеятельно-творческой. Участие в творческих, деловых проектах, в различных акциях формирует способность к творческому преобразованию окружающего мира, позволяют каждому ребенку найти своё дело по интересам, ощутить чувство успеха, уверенности в себе, без чего невозможно сформировать достоинство и нравственную устойчивость человек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нцип вариативности - разнообразие направлений содержания, форм работы. Возможность моделирования программы (её содержания, направлений, временных рамок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нцип средового подхода - включает различные варианты взаимодействия детского объединения со средой (семьей, школой, учреждениями дополнительного образования)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Участники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Члены детского общественного объединения от 10 до 17 лет, учащиеся школы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Этапы реализации программы.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br/>
                          <w:t xml:space="preserve">Программа деятельности детского общественного объединения реализуется в три этапа: </w:t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I этап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– подготовительный, создание нормативно-правовой базы, диагностико - аналитическая деятельность (предусматривает выявление интересов ребят для участия в деятельности объединения посредством опроса, анкетирования, проведения разовых мероприятий и нетрадиционных дел).</w:t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II этап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– практический, предполагает определение, учитывая собранную информацию, традиционных дел , формирование органов самоуправления, и приобретение опыта социального общения со сверстниками, жителями  села и представителями власти Куйбышевского район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III этап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– аналитический, включает систематизацию, обобщение и интерпретацию полученных данных, подведение итогов деятельности организации за время реализации программы. Этап так же направлен на определение новых целей и задач детского общественного объединения «Досуг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Цели программы: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br/>
                          <w:t>Создание и обеспечение высокоэффективной системы деятельности детского общественного объединения «Досуг».</w:t>
                          <w:br/>
                          <w:t>Самоопределение детей, подростков и юношества в окружающем мире, открытом социуме посредством включения в конкретную социально-значимую деятельност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Задачи программы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здание условий для самореализации, позитивной самоактуализации детей, подростков, юношества и педагогов посредством предложения и участия в разноуровневых тематических и социально-значимых программах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здание условий для воспитания духовно-нравственной, физически и интеллектуально зрелой личности, способной к активной и общественно полезной деятельности, располагающей потребностями и способностями к самопознанию, самореализации и саморазвитию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учение взаимодействию с социальными структурами: изучение устройства социума, сотрудничество со структурами социума при организации деятельности, социальное проектировани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учение принципам коллективно-групповой деятельности: основы общения и взаимоотношений в группе, самоуправление и самоорганизаци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учение проектированию и организации деятельности: целеполагание, планирование, организация, анализ достигнутых результат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ализация интересов и прав каждого члена организации на социально-значимую и разнообразную деятельность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ормирование положительного имиджа детских общественных объединений в обществ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азвитие коммуникативных навык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Деятельность участников Программы строится в соответствии с принципами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ткрытости – участником программы может стать любой желающий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азвития - деятельность в рамках программы направлена на развитие личност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заимодействия – обеспечение тесного взаимодействия между участниками и исполнителями программы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трудничества – обеспечение условий для сотрудничества со всеми участниками объедин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Методы реализации программы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нкетирование, диагностик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еседы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блюдение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нтерактивные методик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актические заняти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ллективные творческие дела и акци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гры и игровые программы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Таким  образом: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br/>
                          <w:t>происходит формирование нравственных ценностных ориентаций и социального интереса участников программы; члены детского  объединения включаются в социально-значимую деятельность и общение и приобретают знания, умения и навыки самообразования и самовоспитания; обеспечивается организация эффективной и целесообразной деятельности детского общественного объединения  на основе ценностного подхода; оказывается посильная помощь в решении социальных проблем в микрорайоне школы.</w:t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Механизмами реализации программы являются следующие виды деятельности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атриотическая (встречи и помощь ветеранам Вов, встречи с ветеранами Афганистана)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рудовая (благоустройство школьной, городской территории)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ворческая (написание сценариев, проектная деятельность)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ммуникативная (работа в микрорайоне, тренинги, фестивали, встречи с ветеранами)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олонтерская деятельность (работа с учащимися по пропаганде здорового образа жизни, на фестивалях)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уристическая (походы и соревнования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оритетная форма деятельности – участие в социально- значимых делах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Направления деятельности содружества «Досуг»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1.</w:t>
                          <w:tab/>
                          <w:t xml:space="preserve"> Духовно-нравственное направление «Быть толерантным –гуманно!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2.</w:t>
                          <w:tab/>
                          <w:t>Гражданско-патриотическое направление «Быть патриотом-нравственно!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3.</w:t>
                          <w:tab/>
                          <w:t>Здоровьесберегающее направление «Быть здоровым- модно!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4.</w:t>
                          <w:tab/>
                          <w:t>Интеллектуально-развивающее направление «Быть умным-престижно!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5.</w:t>
                          <w:tab/>
                          <w:t>Социально - активное направление «Быть активным-перспективно!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Гражданско-патриотическое воспитани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Цель: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в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спитание любви и уважения к своей стране, своему Отечеству, гордости за свой родной край, знание истории и традиции своей малой родины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Задача: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формировать умения и навыки строевой, физической, медико-санитарной, разведывательной, радио подготовк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Направления работы: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здание летописи объединения; встречи с интересными  людьми; посильная помощь  ветеранам войны, школе, городу; поисковая работа; благотворительные акции, ярмарки,  концерты, вахта Памяти; изучение  истории  родного  края, города,  сохранение народных  традиций проведение экскурсий по историческим местам города; проведение и участие в военно-спортивных конкурсах, играх, соревнованиях, смотрах общешкольных;</w:t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Социально-активное направление 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интеллектуально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-развивающее направление.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br/>
                          <w:br/>
                          <w:t>Содержанием этих направлений является развитие творческих способностей и талантов детей. Участвуя в работе этих центров, ребята имеют возможность проявить свои художественные способности, помогают другим членам организации знакомиться с миром творчества и красоты, участвуют в конкурсах рисунков, заседаниях районного клуба старшеклассников, проводят мероприятия по профилактике негативных проявлений в детской и подростковой среде «Вредным привычкам –нет!», проводят эстафеты, соревнования, подвижные игры и т.д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Цели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азвитие творческих способностей у детей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ормирование культуры общения, воспитание актерского мастерств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ормирование эстетической культуры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пособствовать самостоятельности и творческой активност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азвитие коммуникативной культуры школьников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развитие интеллектуальных способносте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Задачи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ормировать умения и навыки организаторской работы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азвивать творческое мышление детей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учить организовывать культурное, интересное и полезное общени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Направления работы: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работа школы актива; подготовка проведение массовых мероприятий; встреча с интересными людьми; посещение различных массовых мероприятий и обмен опытом работы; Вечера отдыха, тематические праздники выставки художественно-прикладного и технического направлений, конкурсы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Здоровьесберегающее направлени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br/>
                          <w:t>Привлечение учащихся к систематическим занятиям спортом, воспитание стремления к ведению здорового образа жизни, улучшению состояния здоровья школьников, воспитанию ловкости и выносливост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Цель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: пропаганда здорового образа жизн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Задачи: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оспитание здорового образа жизни и физического самосовершенствования, вовлечение учащихся в массовый спорт и туризм.</w:t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Направления работы: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соревнования, эстафеты, олимпиады, день здоровья, походы выходного  дня; мастер-классы, подготовка и проведение рейдов, акций, операций по профилактике курения, алкоголизма, наркомании и по пропаганде здорового образа жизни; подготовка и проведение игр, викторин, конкурсов по профилактике  курения, алкоголизма, наркомании и по пропаганде здорового образа жизн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Духовно-нравственное направлени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лан реализации (план - график проведения мероприятий)</w:t>
                        </w:r>
                      </w:p>
                      <w:tbl>
                        <w:tblPr>
                          <w:tblW w:w="9773" w:type="dxa"/>
                          <w:jc w:val="left"/>
                          <w:tblInd w:w="-3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614"/>
                          <w:gridCol w:w="6749"/>
                          <w:gridCol w:w="142"/>
                          <w:gridCol w:w="142"/>
                          <w:gridCol w:w="142"/>
                          <w:gridCol w:w="1984"/>
                        </w:tblGrid>
                        <w:tr>
                          <w:trPr/>
                          <w:tc>
                            <w:tcPr>
                              <w:tcW w:w="9773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Задача 1. Исследовать и проанализировать ценностные ориентации членов ДПО «Досуг» и системы личностно-групповых ценностей, которые находятся в основе функционирования объединения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Исследование ценностных ориентаций членов детских общественных объединений школы (I этап)</w:t>
                              </w:r>
                            </w:p>
                          </w:tc>
                          <w:tc>
                            <w:tcPr>
                              <w:tcW w:w="241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течение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Исследование личностно-групповых ценностей ДПО</w:t>
                              </w:r>
                            </w:p>
                          </w:tc>
                          <w:tc>
                            <w:tcPr>
                              <w:tcW w:w="241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течении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Предварительный анализ ценностных ориентаций и личностно-групповых ценностей ДПО</w:t>
                              </w:r>
                            </w:p>
                          </w:tc>
                          <w:tc>
                            <w:tcPr>
                              <w:tcW w:w="241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ентя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Диагностика ценностных ориентаций членов детских общественных объединений школы (II этап).</w:t>
                              </w:r>
                            </w:p>
                          </w:tc>
                          <w:tc>
                            <w:tcPr>
                              <w:tcW w:w="241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ентябрь-октя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7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Исследование ценностных ориентаций членов детских общественных объединений школы (III этап).</w:t>
                              </w:r>
                            </w:p>
                          </w:tc>
                          <w:tc>
                            <w:tcPr>
                              <w:tcW w:w="241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Ноябрь-дека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Мониторинг эффективности деятельности</w:t>
                              </w:r>
                            </w:p>
                          </w:tc>
                          <w:tc>
                            <w:tcPr>
                              <w:tcW w:w="241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Октя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7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Результирующий этап исследования.</w:t>
                              </w:r>
                            </w:p>
                          </w:tc>
                          <w:tc>
                            <w:tcPr>
                              <w:tcW w:w="241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Дека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73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Задача 2. Организовать эффективную и целесообразную деятельность ДПО на основе ценностного подход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89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Проведение общего собрания членов ДПО, разработка концепции развития.</w:t>
                              </w:r>
                            </w:p>
                          </w:tc>
                          <w:tc>
                            <w:tcPr>
                              <w:tcW w:w="226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ентябрь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89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Разработка и апробация модели детского общественного объединения, основанного на нравственных ценностях его членов и участников</w:t>
                              </w:r>
                            </w:p>
                          </w:tc>
                          <w:tc>
                            <w:tcPr>
                              <w:tcW w:w="226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ентя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89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Проведение обучающих семинаров по организации эффективной работы общественного объединения, динамике группы и созданию коллектива</w:t>
                              </w:r>
                            </w:p>
                          </w:tc>
                          <w:tc>
                            <w:tcPr>
                              <w:tcW w:w="226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течение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89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Формулировка миссии, целей деятельности ДПО с учетом результатов исследования.</w:t>
                              </w:r>
                            </w:p>
                          </w:tc>
                          <w:tc>
                            <w:tcPr>
                              <w:tcW w:w="226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ентя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89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тратегическое планирование деятельности ДПО «Досуг»</w:t>
                              </w:r>
                            </w:p>
                          </w:tc>
                          <w:tc>
                            <w:tcPr>
                              <w:tcW w:w="226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ентя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89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Проведение отчетно-выборных сборов ДПО.</w:t>
                              </w:r>
                            </w:p>
                          </w:tc>
                          <w:tc>
                            <w:tcPr>
                              <w:tcW w:w="226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Дека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73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Задача 3. Разработать программу социально-значимых мероприятий, коллективных творческих дел с учётом существующих социальных проблем и местных особенностей микрорайона школы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03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Изучение и анализ социальных проблем, существующих в микрорайоне школы.</w:t>
                              </w:r>
                            </w:p>
                          </w:tc>
                          <w:tc>
                            <w:tcPr>
                              <w:tcW w:w="21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течение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3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Разработка плана социально-значимых мероприятий, оказания посильной помощи в решении социальных проблем</w:t>
                              </w:r>
                            </w:p>
                          </w:tc>
                          <w:tc>
                            <w:tcPr>
                              <w:tcW w:w="21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течение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03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Разработка коллективных творческих дел, акций, образовательных программ и других групповых и индивидуальных мероприятий.</w:t>
                              </w:r>
                            </w:p>
                          </w:tc>
                          <w:tc>
                            <w:tcPr>
                              <w:tcW w:w="21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течение год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73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Задача 4. Создание рабочих волонтёрских групп по различным направлениям деятельности в рамках проект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Проведение агитационно-разъяснительной работы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течение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Проведение встреч и консультаций с педагогами и родителями детей, изъявивших принять участие в проекте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течение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оздание рабочих волонтёрских групп по различным направлениям деятельности в рамках проекта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ентябрь-октя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73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Задача 5. Проведение обучающих семинаров и практических занятий для членов детских объединений по нравственному просвещению и навыкам эффективной работы в коллектив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еминар “Ценности как основа духовного развития”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Октя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Практическое занятие “Мотивации участия в деятельности общественных организаций”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Ноя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Творческая мастерская “Подарок другу”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Дека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еминар “Терпение и толерантность”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Янва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еминар “Нравственный выбор и смысл жизни”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Февра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еминар “Организаторское мастерство или искусство добиваться цели”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Мар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Практические занятия по овладению техникой и методикой проведения интерактивных методик, игр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Март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еминар “Навыки эффективной коммуникации”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пр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Дискуссия “Выбор лидера: свобода и ответственность”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Янва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Тренинг “Защита идей и построение партнерства”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Мар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еминар “Воспитание гуманных, социально-активных и информированных граждан”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Мар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73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Задача 6. Работа по организации детей, педагогов и родителей для проведения совместных социально-значимых мероприятий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Индивидуальная работа с детьми, педагогами и родителями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течение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КТД “Один за всех, и все за одного!”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ентя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Групповые занятия по подготовке к проведению социально-значимых мероприятий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течение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Консультации специалистов (психологов, педагогов, юристов и др.)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течение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73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Задача 7. Организация и проведение социально-значимых мероприятий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кция “За здоровый образ жизни!”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ентя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Благотворительная акция для детей-инвалидов </w:t>
                                <w:br/>
                                <w:t>“Разные равные”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Февра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кция “Милосердие” (для детей-сирот и детей из неблагополучных семей)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Февра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кция «Красная лента» (посвященная Всемирному дню борьбы со СПИДом)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Мар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кция «Здоровое поколение 21 века»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Октя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кция «Каждой пичужке - своя кормушка»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пр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кция «Помощь школьной и сельской библиотеке»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течение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кция «Новогодний подарок далекому другу»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Дека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кция “Доблесть, мужество и честь”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Февра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кция «Водитель! Мы тоже хотим стать взрослыми»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Янва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Экологические акции “Школьный двор”, “Чистый лес”, «Экологический лабиринт»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Октябрь, апр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кция “Доброе утро- ветеран»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Ма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кция «Посылка солдату»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Февра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кция «День памяти» (воинам, погибшим в Афганистане,</w:t>
                                <w:br/>
                                <w:t>Чечне)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Февра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кция «От первоклассника – выпускнику»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Ма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оенно-спортивные эстафеты, игровые программы “Герои среди нас”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пр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Акция “Защита и справедливость!”, посвященная Дню защиты детей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Ию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Шефская работа, оказание социальной помощи нуждающимся (инвалидам, пожилым людям и др.).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течение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Исследовательская, краеведческая деятельность (сбор материалов для создания музея детских общественных объединений)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В течении год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Условия реализации программ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Кадровое обеспечени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уководитель программы – руководитель «ДПО», педагог-организатор, осуществляющий организационную, методическую и координационную функции.</w:t>
                          <w:br/>
                          <w:t>Для успешной организации деятельности детского общественного объединения «ДПО» планируется привлечь в качестве консультантов-помощников классных руководителей, учителей-предметников школы, родителе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Данная программа может быть реализована при наличии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работоспособного Совета лидеров организация</w:t>
                          <w:br/>
                          <w:t xml:space="preserve">- помещения для работы Совета ДПО «Досуг»  </w:t>
                          <w:br/>
                          <w:t xml:space="preserve">- создание методической базы для работы организаций; </w:t>
                          <w:br/>
                          <w:t>- необходимого оборудования и инвентаря;</w:t>
                          <w:br/>
                        </w:r>
                        <w:bookmarkStart w:id="0" w:name="bm5"/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Предполагаемые  затраты</w:t>
                        </w:r>
                        <w:bookmarkEnd w:id="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br/>
                          <w:t xml:space="preserve">1.Транспортные  расходы (проезд до точек назначения и обратно во время проведения походов и акций). </w:t>
                          <w:br/>
                          <w:t xml:space="preserve">3.Приобретение необходимого оборудования. </w:t>
                          <w:br/>
                          <w:t xml:space="preserve">4.Приобретение инвентаря и расходных материалов для благоустройства. </w:t>
                          <w:br/>
                          <w:t xml:space="preserve">5.Приобретение канцелярских товаров, компакт дисков, игрового и спортивного инвентаря, фотопечать. </w:t>
                          <w:br/>
                          <w:t>6.Работа в сети Интерне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Ожидаемые результаты: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br/>
                          <w:t>В   процессе реализации программы члены ДПО «Досуг» должны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обрести социально-значимый опыт, повысить уровень развития всей интеллектуально-эмоциональной сферы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овысить свою социальную активность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асширить сферы деятельности и освоить новые виды деятельност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азвить свои организаторские способности, творческий потенциал и лидерские качества каждого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Механизм оценк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Мониторинг.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br/>
                          <w:t>Изменение уровня нравственных ценностных ориентаций, качества знаний, умений и навыков, а также результаты социально-значимой деятельности позволят оценить следующие мероприятия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нкетирование, проведение диагностик ценностных ориентаций членов ДПО «Досуг» (в ходе программы и по окончании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еседы, интервью с членами ДПО, педагогами, родителями, представителями партнерских организаций и учреждений, которые принимают участие в реализации программы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циологический опрос и беседы с теми людьми, которым оказывалась социальная помощь и поддержк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ключение педагогов в анализ и проектирование хода мероприятий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ключенное и наблюдение за ходом деятельности в рамках программы, анализ общей атмосферы в процессе участия в мероприятиях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тод творческих сочинений и репортажей по вопросам реализации программы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ведение итоговых мероприятий, фестивалей, конкурсов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ind w:left="0" w:hanging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флексия; анализ документации по проекту, программных документов детского объединени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Критерии и показатели реализации программы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Воспитательно-образовательные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br/>
                          <w:t>1. Охват программой детей (количество, возрастные и социальные группы)</w:t>
                          <w:br/>
                          <w:t>2. Динамика показателей уровня развития детей по принципу (в процентном выражении): не умел -  научился, не знал – узнал, не имел – приобрел.</w:t>
                          <w:br/>
                          <w:t>3. Количество детей, прекративших участие в реализации программы по различным причинам.</w:t>
                          <w:br/>
                          <w:t xml:space="preserve">4. Косвенные: </w:t>
                          <w:br/>
                          <w:t xml:space="preserve">а) количество различных продуктов творческой деятельности детей и взрослых (дела, мероприятия, сборы, учёбы, создание информационного поля и т.д.) </w:t>
                          <w:br/>
                          <w:t xml:space="preserve">б) участие в городских  и окружных проектах; </w:t>
                          <w:br/>
                          <w:t>в) характер и число реализованных инициатив детского объединения в рамках программы.</w:t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оциально-экономические: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  <w:br/>
                          <w:t>1. Показатели социальной адаптации (правонарушения, успеваемость, активность).</w:t>
                          <w:br/>
                          <w:t>2. Психологический комфорт участников (%).</w:t>
                          <w:br/>
                          <w:t>3. Популярность (рейтинг) ДПО «Досуг» в глазах детей и взрослых (ближайшее окружение).</w:t>
                          <w:br/>
                          <w:t>4. Количество полученных средст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5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1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7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3:00Z</dcterms:created>
  <dc:creator>ПК10</dc:creator>
  <dc:description/>
  <dc:language>en-US</dc:language>
  <cp:lastModifiedBy>Светлана</cp:lastModifiedBy>
  <cp:lastPrinted>2015-04-08T14:35:00Z</cp:lastPrinted>
  <dcterms:modified xsi:type="dcterms:W3CDTF">2023-04-05T11:15:00Z</dcterms:modified>
  <cp:revision>3</cp:revision>
  <dc:subject/>
  <dc:title/>
</cp:coreProperties>
</file>