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Директор  МБОУ Крюковской СОШ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каз  от  _____________    №   ________</w:t>
      </w:r>
    </w:p>
    <w:p>
      <w:pPr>
        <w:pStyle w:val="TextBody"/>
        <w:ind w:left="5103" w:right="-173" w:hanging="0"/>
        <w:rPr>
          <w:sz w:val="30"/>
        </w:rPr>
      </w:pPr>
      <w:r>
        <w:rPr>
          <w:color w:val="000000"/>
        </w:rPr>
        <w:t>_______________    Г.А. Молчанов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color w:val="000000"/>
          <w:szCs w:val="28"/>
        </w:rPr>
        <w:t>Перспективный план работы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дагога-организатора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БОУ Крюковской СОШ </w:t>
      </w:r>
    </w:p>
    <w:p>
      <w:pPr>
        <w:pStyle w:val="Heading"/>
        <w:rPr/>
      </w:pPr>
      <w:r>
        <w:rPr>
          <w:b/>
          <w:color w:val="000000"/>
          <w:szCs w:val="28"/>
        </w:rPr>
        <w:t>на 2022-2023 учебный год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/>
        <w:t>Воспитательная работа в школе предполагает создание единой непрерывной системы образовательно-воспитательного пространства, которое отвечает интересам ребенка, семьи и общества в целом и направлена: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  <w:szCs w:val="20"/>
        </w:rPr>
        <w:t>на здоровье сберегающее образование,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  <w:szCs w:val="20"/>
        </w:rPr>
        <w:t xml:space="preserve">на развитие физической, общественной активности ребенка,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  <w:szCs w:val="20"/>
        </w:rPr>
        <w:t xml:space="preserve">на выявление и сопровождение талантливых детей,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  <w:szCs w:val="20"/>
        </w:rPr>
        <w:t xml:space="preserve">на формирование у школьников потребности в созидательном труде, 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  <w:szCs w:val="20"/>
        </w:rPr>
        <w:t xml:space="preserve">на удовлетворение интеллектуальных, нравственных, культурных, эстетических потребностей школьников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>Работа строится так, чтобы каждый школьник мог попробовать себя в разных сферах деятельности, почувствовал успешность и в конечном итоге проявил себя инициатором в организации и проведении общественно значимых дел и инициати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ar-SA"/>
        </w:rPr>
        <w:t>Педагог-организатор осуществляет свою деятельность совместно с классными руководителями. Ведь только через совместную работу всех очагов воспитательной системы можно достичь максимального результа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ходя из этого, строится планирован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Цель: </w:t>
      </w:r>
      <w:r>
        <w:rPr>
          <w:sz w:val="28"/>
          <w:szCs w:val="28"/>
          <w:lang w:eastAsia="ar-SA"/>
        </w:rPr>
        <w:t xml:space="preserve">организация всестороннего досуга </w:t>
      </w:r>
      <w:r>
        <w:rPr>
          <w:sz w:val="28"/>
          <w:lang w:eastAsia="ar-SA"/>
        </w:rPr>
        <w:t xml:space="preserve">МБОУ Крюковской СОШ </w:t>
      </w:r>
      <w:r>
        <w:rPr>
          <w:sz w:val="28"/>
          <w:szCs w:val="28"/>
          <w:lang w:eastAsia="ar-SA"/>
        </w:rPr>
        <w:t xml:space="preserve">путём интеграции в воспитательной работе нескольких направлений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  <w:t>Задачи</w:t>
      </w:r>
      <w:r>
        <w:rPr>
          <w:b/>
          <w:sz w:val="28"/>
          <w:szCs w:val="28"/>
          <w:lang w:eastAsia="ar-SA"/>
        </w:rPr>
        <w:t>: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ть и организовывать вечера, праздники, и экскурсии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взаимодействие с органами здравоохранения, правоохраны, физической культуры и спорта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ить информационное сопровождение социальной работы в </w:t>
      </w:r>
      <w:r>
        <w:rPr>
          <w:sz w:val="28"/>
          <w:lang w:eastAsia="ar-SA"/>
        </w:rPr>
        <w:t xml:space="preserve">МБОУ Крюковской СОШ, </w:t>
      </w:r>
      <w:r>
        <w:rPr>
          <w:sz w:val="28"/>
          <w:szCs w:val="28"/>
          <w:lang w:eastAsia="ar-SA"/>
        </w:rPr>
        <w:t>создания плакатов, газет, презентаций, электронных ресурсов (на сайте школы)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местно с классными руководителями способствовать реализации интересов и потребностей учащихся </w:t>
      </w:r>
      <w:r>
        <w:rPr>
          <w:sz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различных видах общественной и культурно - досуговой деятельности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участие учащихся в различных конкурсах, фестивалях, проектах и акциях различного уровня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влечение детей и подростков в активную созидательную деятельность, направленную на благо Отечества, своей малой Родины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вать у детей и подростков полное представление о культуре народа через   раскрытие региональных культурных традиции. Организовать поэтапный   систематический сбор краеведческого материала о родном кра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мену опытом между детскими и подростковыми объединен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личности ребенка через общение с искусством. Развивать и популяризировать детское художественное творчест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 ребят культуры безопасной жизнедеятельности как участников дорожного дви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лидерского потенциала детей подростков и их дальнейшее применение в деятельности ДПО.</w:t>
      </w:r>
    </w:p>
    <w:p>
      <w:pPr>
        <w:pStyle w:val="Style20"/>
        <w:suppressAutoHyphens w:val="true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ы работы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аздников, спектаклей, театрализованных обучающих представлений, акций, конкурсных программ, концертов, развлекательных программ, творческих вечеров и тематических классных часов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школьных проектов (написание докладов, создание видеопрезентаций)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экскурсий, походов, выставок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встреч с интересными людьми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классными руководителями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собраний, круглых столов, диспутов, дискуссий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 учащихся нравственных качеств: доброта, честность, справедливость, сострадание другому человеку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оллективистских отношений, активной жизненной позиции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тие здоровье сберегающих навыков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сознания, уважительного отношения к старшему поколению, любви к родному краю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, ценностного отношения к труду,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трудовых навыков, потребности в тр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0" w:name="_Hlk75170135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направление «Быть толерантным –гуманно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ско-патриотическое направление «Быть патриотом-нравственно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 направление «Быть здоровым- модно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ллектуально-развивающее направление «Быть умным-престижно!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ьно - активное направление «Быть активным-перспективно!»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«ЮИД»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азачество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лонтерство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олог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75170135"/>
      <w:bookmarkStart w:id="2" w:name="_Hlk75170135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80622987"/>
      <w:bookmarkStart w:id="4" w:name="_Hlk80622987"/>
      <w:bookmarkEnd w:id="4"/>
    </w:p>
    <w:p>
      <w:pPr>
        <w:pStyle w:val="3"/>
        <w:rPr>
          <w:sz w:val="40"/>
          <w:szCs w:val="28"/>
        </w:rPr>
      </w:pPr>
      <w:r>
        <w:rPr>
          <w:sz w:val="40"/>
          <w:szCs w:val="28"/>
        </w:rPr>
      </w:r>
      <w:bookmarkStart w:id="5" w:name="_Hlk80622987"/>
      <w:bookmarkStart w:id="6" w:name="_Hlk80622987"/>
      <w:bookmarkEnd w:id="6"/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ы работ,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требующие постоянного исполнения со стороны педагога-организатора в течение года</w:t>
      </w:r>
    </w:p>
    <w:p>
      <w:pPr>
        <w:pStyle w:val="Normal"/>
        <w:ind w:left="7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 Организация отдыха учащихся начальной школы во время перемен.</w:t>
      </w:r>
    </w:p>
    <w:p>
      <w:pPr>
        <w:pStyle w:val="Normal"/>
        <w:tabs>
          <w:tab w:val="clear" w:pos="708"/>
          <w:tab w:val="left" w:pos="34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360"/>
        <w:rPr/>
      </w:pPr>
      <w:r>
        <w:rPr>
          <w:sz w:val="28"/>
          <w:szCs w:val="28"/>
        </w:rPr>
        <w:t>2.Сборы совета лидеров.</w:t>
      </w:r>
    </w:p>
    <w:p>
      <w:pPr>
        <w:pStyle w:val="Normal"/>
        <w:tabs>
          <w:tab w:val="clear" w:pos="708"/>
          <w:tab w:val="left" w:pos="34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рганизация и проведение мероприятий в классных отряд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4 классы                                  5-8 классы                               9-11 классы</w:t>
      </w:r>
    </w:p>
    <w:p>
      <w:pPr>
        <w:pStyle w:val="Normal"/>
        <w:tabs>
          <w:tab w:val="clear" w:pos="708"/>
          <w:tab w:val="left" w:pos="742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ксики                                     Поколение    </w:t>
        <w:tab/>
        <w:t>Гвардия</w:t>
      </w:r>
    </w:p>
    <w:p>
      <w:pPr>
        <w:pStyle w:val="Normal"/>
        <w:tabs>
          <w:tab w:val="clear" w:pos="708"/>
          <w:tab w:val="left" w:pos="742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рбоскины                                Комета        </w:t>
        <w:tab/>
        <w:t>Пионеры</w:t>
      </w:r>
    </w:p>
    <w:p>
      <w:pPr>
        <w:pStyle w:val="Normal"/>
        <w:tabs>
          <w:tab w:val="clear" w:pos="708"/>
          <w:tab w:val="left" w:pos="742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мешарики                                Адреналин</w:t>
        <w:tab/>
        <w:t xml:space="preserve">Молодеж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унтики                                     Самураи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направле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 «Быть толерантным –гуманно!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жданско-патриотическое направление «Быть патриотом-нравственно!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 направление «Быть здоровым- модно!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ллектуально-развивающее направление «Быть умным-престижно!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о - активное направление «Быть активным-перспективно!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ЮИД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зач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онтер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План работы педагога- организатора</w:t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 -2023 учебный год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_Hlk75174579"/>
            <w:bookmarkEnd w:id="7"/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еда на тему «Друзья и враги твоего здоровья» (1-4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>«Здравствуй, Осе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Белый журавль»-день солидарности в борьбе с террориз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День Знаний 2021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ероприятие «Права и обязанности гражданина и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рок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Береги здоровье с моло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безопасности школьников в сети Интер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удь бдителен в с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значимая акция «Я за чисты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й акции «Экодежурный по стра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дители и пассажиры»</w:t>
            </w:r>
          </w:p>
          <w:p>
            <w:pPr>
              <w:pStyle w:val="Normal"/>
              <w:rPr/>
            </w:pPr>
            <w:r>
              <w:rPr/>
              <w:br/>
              <w:t xml:space="preserve">Игровая программа «Пешеход, береги свою жизн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о-игровая программа «Права, обязанности и ответственность участников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перация безопасности дорожного движения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и распространение буклетов «Изучаем ПДД -предупреждаем ДТП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и «Зебра пришла», для младших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6.09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линейка, посвященная вступлению в казачата обучающихся 1 класса «Казаки не робеют, всяко лихо одоле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, посвященное вступление в отряд волонтеров «Мы волонте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листовок и буклетов «Кто такие волонтеры?», «Направления работы волонтеров», «Волонтёру нович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9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Зеленая линейка» - торжественное вступление в ряды «Эколят – молодых защитников прир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C6"/>
                <w:bCs/>
                <w:color w:val="000000"/>
              </w:rPr>
              <w:t xml:space="preserve">Конкурс детских рисунков </w:t>
            </w:r>
            <w:r>
              <w:rPr>
                <w:rStyle w:val="C5"/>
                <w:color w:val="000000"/>
              </w:rPr>
              <w:t>«Посмотри, как хорош край, в котором ты живеш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Берегите свой край от мусо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</w:tr>
    </w:tbl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_Hlk75190770"/>
            <w:bookmarkEnd w:id="8"/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аздник «Посвящение первоклассников в пешеход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Неделя без дво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амоуправления. «Поздравления уч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кция </w:t>
            </w:r>
            <w:r>
              <w:rPr/>
              <w:t>«Мы против терроризм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«Родное насле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фотографий «Наш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/>
              <w:t>Акция «Молодежь выбирает З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сероссийский урок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е «День учителя 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первоклассников в пеше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Ради жизни на земле, соблюдайте ПД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буклетов «Тише едешь - дальше буд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лаката «К чему приводят игры на доро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аглядных буклетов, листовок, плакатов по профилактике ПДД «Вместе за безопасные каникул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0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0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торическая викторина: «Мы с тобой каза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0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пожилых лю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Добротай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0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октября - Всемирный день животн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игровая программа «Мы на защите животного и растительного мира Д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_Hlk75191359"/>
            <w:bookmarkEnd w:id="9"/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гровая программа «Правила здоров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сударство Росс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удьте добрыми и человечны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Мы дарим мамам улыбку»,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дение диспут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лавлю мое </w:t>
            </w:r>
            <w:r>
              <w:rPr/>
              <w:t>Отечество», ко Дню народного един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ражданско- патриотическая акция «Мой фла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з-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Россия наш общий д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ообщи, где торгуют смертью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чащихся по программе «Здоровое питание» в игров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здорово» - проек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кция «Коррупции 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йд «Минутка – не шутка»- организация работы по профилактике пропусков и опо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в начальных классах «Правила движения - наши лучшие друзья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агитбригады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 - акция</w:t>
            </w:r>
          </w:p>
          <w:p>
            <w:pPr>
              <w:pStyle w:val="Normal"/>
              <w:rPr/>
            </w:pPr>
            <w:r>
              <w:rPr/>
              <w:t>«Безопасность детей на дорог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редотвратим травматизм на железных дорог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детских сказок о Правилах дорожного движения 1-2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Я и дорога» 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 «Знатоки дорожных правил»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еллендж «Есть, что посмотре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галии Донского казачества» - демонстрация видеофильма для каждого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, посвященная всемирному ДНЮ борьбы со СПИДом «Дети против СПИ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День отказа от курения «Время развеять ды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лакатов «Дадим себе ш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Забота» в рамках декады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оября «Синичкин день». Проект «Покормим птиц зим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Вторая жизнь ненужным вещ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1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.2022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овогодние представления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8.12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едставления «Три девицы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вогодний вечер «Сказка сказыв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«Когда народ един, он не побед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2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: «Моя конституция», «Символ государ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икторине «Конституция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ция «Профилактика вредных привы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2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овогодних плакатов</w:t>
            </w:r>
          </w:p>
          <w:p>
            <w:pPr>
              <w:pStyle w:val="Normal"/>
              <w:rPr/>
            </w:pPr>
            <w:r>
              <w:rPr/>
              <w:t>«Новый 2022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кция «Новогодние ок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в районном «Дне молодеж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-23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одите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Безопасн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«Дорожные знаки и их груп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Родительский патру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В стране  дорожных правил» (для 1-4-х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газет «Безопасное движение в зимнее время 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2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конкурсе «Моя малая 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, посвященная «Матери казач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ое мероприятие «День волон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2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 «Зимняя сказ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по изготовлению кормушек «Экологический патрул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ая акция «Зелёная ёлочка – живая иго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2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2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_Hlk75258882"/>
            <w:bookmarkEnd w:id="10"/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День добрых дел: акция «Добрая Суббот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: акция «Воскресенье с семьей», акция «Мы вместе с забот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фильма «Рожденные в блокадном Ленингра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ая беседа «От добрых слов к поступкам доб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«Ратные страницы истории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Блокада Ленинград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ая беседа "Мы выбираем здоровье!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игра «Вопрос на засып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 – музыкальная гостиная «Татьянин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Гололе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Зимняя го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ое мероприятие, посвященное темам: «Перевоз детей в транспортном средстве», «ПДД» и «Светоотраж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тбригада «Пусть услышит целый мир: ребенок – главный пассажи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1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раздник «Рождество Христово. Свя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сно-игровая программа «Раз в крещенский вечерок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амяток «Профилактика преступлений в сфере </w:t>
            </w:r>
            <w:r>
              <w:rPr>
                <w:lang w:val="en-US"/>
              </w:rPr>
              <w:t>IT</w:t>
            </w:r>
            <w:r>
              <w:rPr/>
              <w:t>- технолог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1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вотные Красной книги»- видео у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ест-игра «Сюрприз Зимушки-зи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Экологические уроки «Я юный эко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утешествие «Человек поднялся в не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5.0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 массов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ячник оборонно- массов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оциальный конкурс «Спасем жизнь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Наши защит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ейдоскоп памятных д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 «Страницы истор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15.02.-24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тенгазеты «Осторожно КОВИ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2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встречи с представителями колледжей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2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ремена года на подоконн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«Спасем окружающую </w:t>
            </w:r>
          </w:p>
          <w:p>
            <w:pPr>
              <w:pStyle w:val="Normal"/>
              <w:rPr/>
            </w:pPr>
            <w:r>
              <w:rPr/>
              <w:t>среду от отходов». Обучение обращению с твердыми коммунальными отход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Знакомимся с правилами трех «С» (Стой! Слушай! Смотри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 «Я б в инспекторы пошел, пусть меня научат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«Береги меня, водител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 «ПДД – Пешеход, Дорога,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Маленький пеше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поделок «Донская Рукодельниц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атриотическая акция «Наши земляки – Герои Отечеств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здравь пап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зачата – бравые ребята» - фольклорная иг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5.02.-24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лайн- игре «Добролен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с</w:t>
            </w:r>
          </w:p>
          <w:p>
            <w:pPr>
              <w:pStyle w:val="Normal"/>
              <w:rPr>
                <w:bCs/>
              </w:rPr>
            </w:pPr>
            <w:r>
              <w:rPr/>
              <w:t>Днем Защитника Отечества пожилы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Как нужно беречь природу родного кр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тенгазет «Правила поведения в природе» и «Мы – юные помощники приро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й десант «Птичья стол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3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_Hlk75258900"/>
            <w:bookmarkEnd w:id="11"/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о – игровая программа «Вперед девчон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здравь ма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06.03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3. по 07.03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ма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ция «Поздравь ма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3</w:t>
            </w:r>
          </w:p>
        </w:tc>
      </w:tr>
      <w:tr>
        <w:trPr>
          <w:trHeight w:val="12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ставка рисунков " О Родине с любовь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родов дружная 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йды «Чистота – залог здоро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интеллектуальные игры:</w:t>
            </w:r>
          </w:p>
          <w:p>
            <w:pPr>
              <w:pStyle w:val="Normal"/>
              <w:jc w:val="both"/>
              <w:rPr/>
            </w:pPr>
            <w:r>
              <w:rPr/>
              <w:t>«1418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встречи с представителями ВУЗов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Всемирный день борьбы с туберкуле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курс поделок «Я и дорога» по правилам движения (1-8кл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уск буклетов «Внимание! Каникулы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: «Весенние каникулы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стречи</w:t>
            </w:r>
          </w:p>
          <w:p>
            <w:pPr>
              <w:pStyle w:val="Normal"/>
              <w:rPr/>
            </w:pPr>
            <w:r>
              <w:rPr/>
              <w:t xml:space="preserve">«Помоги ближнем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Посещение на дому пожилых людей, нуждающихся в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 на тему «Сохраним планету наш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арта- Акция «Всемирный день кош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Берегите перво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3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2" w:name="_Hlk75258915"/>
            <w:bookmarkEnd w:id="12"/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ческие бесед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Друг в моей жизни», «Как признаться в своём проступке», «Душевность и бездуш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ногонациональ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орум «Зеленая планета»:</w:t>
            </w:r>
          </w:p>
          <w:p>
            <w:pPr>
              <w:pStyle w:val="Normal"/>
              <w:rPr/>
            </w:pPr>
            <w:r>
              <w:rPr/>
              <w:t>- конкурс рисунков;</w:t>
            </w:r>
          </w:p>
          <w:p>
            <w:pPr>
              <w:pStyle w:val="Normal"/>
              <w:rPr/>
            </w:pPr>
            <w:r>
              <w:rPr/>
              <w:t>- конкурс фотоколлажей;</w:t>
            </w:r>
          </w:p>
          <w:p>
            <w:pPr>
              <w:pStyle w:val="Normal"/>
              <w:rPr/>
            </w:pPr>
            <w:r>
              <w:rPr/>
              <w:t>- конкурс поделок и -композиций из природного материала;</w:t>
            </w:r>
          </w:p>
          <w:p>
            <w:pPr>
              <w:pStyle w:val="Normal"/>
              <w:rPr/>
            </w:pPr>
            <w:r>
              <w:rPr/>
              <w:t>- конкурс коллекций моделей одежды из экологически чистых материалов;</w:t>
            </w:r>
          </w:p>
          <w:p>
            <w:pPr>
              <w:pStyle w:val="Normal"/>
              <w:rPr/>
            </w:pPr>
            <w:r>
              <w:rPr/>
              <w:t xml:space="preserve">- выставка рисунков </w:t>
            </w:r>
          </w:p>
          <w:p>
            <w:pPr>
              <w:pStyle w:val="Normal"/>
              <w:rPr/>
            </w:pPr>
            <w:r>
              <w:rPr/>
              <w:t>- классный час «Чудеса рядом с нами»;</w:t>
            </w:r>
          </w:p>
          <w:p>
            <w:pPr>
              <w:pStyle w:val="Normal"/>
              <w:rPr/>
            </w:pPr>
            <w:r>
              <w:rPr/>
              <w:t>- тематические лине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ллектуальные игры «В здоровом теле – здоровый ду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color w:val="000000"/>
              </w:rPr>
            </w:pPr>
            <w:r>
              <w:rPr>
                <w:rStyle w:val="Style16"/>
                <w:i w:val="false"/>
                <w:color w:val="000000"/>
              </w:rPr>
              <w:t>Конкурс творческих работ «Наша история в семейном альбоме»</w:t>
            </w:r>
          </w:p>
          <w:p>
            <w:pPr>
              <w:pStyle w:val="Normal"/>
              <w:rPr>
                <w:rStyle w:val="Style16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циально-значимый проект «Я гражданин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ина «Азбука движения пешеход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кция «Дорога требует дисциплин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урс фотографий «Мы на дорог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ие линейки «Обязанности пешехода», «У светофора каникул не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е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зачьего детского сада с выступ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лубина казачьей песни» - музыкально-поэтический веч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я «Сельский дв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апреля – День Земли. Экологическая программа «Земля, она у нас одна! Она для жизни нам да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рейд «Мы за охрану окружающей сре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листовок «Пусть наше село будет чисты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4.2023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32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Акция «Весенняя Неделя Добра»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пускной бал 4 класс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3 перем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08.05.-12.05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От чистого сердца», «Спешите делать добр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-12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оследний зво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«Никто не забы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 «Быть толерантным –гума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тихов, песен, посвященные Дню Поб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9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 «Быть патриотом-нравствен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5. по 05.05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направление «Быть здоровым- мод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 - конкурс презентаций «Наш вклад в экологию родно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по благоустройству школьного двора «Экологический десан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ивающее направление «Быть умным-престиж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ллектуальные игры «Русские народные трад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5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активное направление «Быть активным-перспективно!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 «День Великой Побе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Мы помни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5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Лучшая памятка по ПДД» во всех клас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агитплакатов «Правила движения выполняй кругл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да о напоминании правил дорожного движения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Водитель! Мы тоже хотим стать взросл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ы по классам и беседы о правилах дорожного движения на улицах и дорогах «На каникулы – по правил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ставка детского творчества «От безделья нет казаку весел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 ко Дню Великой Поб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ская работа, оказание социальной помощи нуждающимся (инвалидам, пожилым людям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неделя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Защитим муравейник» (изготовление и размещение листовок «Не разоряйте муравейник»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Суббо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3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-организатор                          </w:t>
        <w:tab/>
        <w:t>Е.А. Разумейченко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С.С. Николаева</w:t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Слабое выделение"/>
    <w:qFormat/>
    <w:rPr>
      <w:i/>
      <w:iCs w:val="false"/>
      <w:color w:val="5A5A5A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7">
    <w:name w:val="Заголово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center"/>
    </w:pPr>
    <w:rPr>
      <w:b/>
      <w:bCs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8:00Z</dcterms:created>
  <dc:creator>Крюковская СШ</dc:creator>
  <dc:description/>
  <cp:keywords/>
  <dc:language>en-US</dc:language>
  <cp:lastModifiedBy>Светлана</cp:lastModifiedBy>
  <cp:lastPrinted>2021-08-27T09:16:00Z</cp:lastPrinted>
  <dcterms:modified xsi:type="dcterms:W3CDTF">2023-04-04T12:44:00Z</dcterms:modified>
  <cp:revision>4</cp:revision>
  <dc:subject/>
  <dc:title>Утверждаю:</dc:title>
</cp:coreProperties>
</file>