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5.2.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23" w:right="849" w:gutter="0" w:header="0" w:top="1020" w:footer="0" w:bottom="360"/>
          <w:cols w:num="2" w:equalWidth="false" w:sep="false">
            <w:col w:w="720" w:space="4872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4699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3.9pt;mso-wrap-distance-left:1.9pt;mso-wrap-distance-right:1.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укрепления здоровья учащихся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32"/>
        <w:gridCol w:w="1392"/>
        <w:gridCol w:w="1872"/>
        <w:gridCol w:w="2093"/>
      </w:tblGrid>
      <w:tr>
        <w:trPr>
          <w:trHeight w:val="69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4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Содерж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уроках здоровье сохраняющего процесс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 учащихся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дир по ВР</w:t>
            </w:r>
          </w:p>
          <w:p>
            <w:pPr>
              <w:pStyle w:val="Normal"/>
              <w:shd w:fill="FFFFFF" w:val="clear"/>
              <w:spacing w:lineRule="exact" w:line="274"/>
              <w:ind w:left="187"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16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луч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го физиче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     посредством роста двигательной активност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, Зам. директ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В.Р.педаго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лож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моционального вос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детьм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оптим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труда и отдых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коллектив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щего состояния детей посредством формы проведения уро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4" w:right="2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11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гигиенических норм при организации учеб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ного процесс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коллектив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плотности уро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коллектив</w:t>
            </w:r>
          </w:p>
        </w:tc>
      </w:tr>
      <w:tr>
        <w:trPr>
          <w:trHeight w:val="11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ключение по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заданий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одной день в 1 -8 кл.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коллектив</w:t>
            </w:r>
          </w:p>
        </w:tc>
      </w:tr>
      <w:tr>
        <w:trPr>
          <w:trHeight w:val="16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ического напря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 путем улучшения</w:t>
            </w:r>
          </w:p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фона урок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физкультуры комплексов общеукрепляющих упражнен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переменах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музыкальных переме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.Р.педагог-организатор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дискотек для старшеклассников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.Р.педагог-организатор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кружков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Р, учителя</w:t>
            </w:r>
          </w:p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елкой моторики кисти у детей 1 -4 к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нсорно-разнообразной среды обу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>
          <w:trHeight w:val="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паганды форм укрепления иммунной системы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м. дир. по ВР                                          Т.В.Исмаилова</w:t>
      </w:r>
    </w:p>
    <w:sectPr>
      <w:type w:val="nextPage"/>
      <w:pgSz w:w="11906" w:h="16838"/>
      <w:pgMar w:left="1609" w:right="676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2:00Z</dcterms:created>
  <dc:creator>komp_03</dc:creator>
  <dc:description/>
  <cp:keywords/>
  <dc:language>en-US</dc:language>
  <cp:lastModifiedBy>Татьяна Васильевна</cp:lastModifiedBy>
  <cp:lastPrinted>2018-10-19T20:21:00Z</cp:lastPrinted>
  <dcterms:modified xsi:type="dcterms:W3CDTF">2020-07-27T12:04:00Z</dcterms:modified>
  <cp:revision>21</cp:revision>
  <dc:subject/>
  <dc:title/>
</cp:coreProperties>
</file>