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2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3.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689" w:right="36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09" w:right="360" w:gutter="0" w:header="0" w:top="794" w:footer="0" w:bottom="360"/>
          <w:pgNumType w:fmt="decimal"/>
          <w:cols w:num="2" w:equalWidth="false" w:sep="false">
            <w:col w:w="720" w:space="601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0" w:after="0"/>
        <w:ind w:right="2074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лан работы по профилактике вредных привычек</w:t>
      </w:r>
    </w:p>
    <w:p>
      <w:pPr>
        <w:pStyle w:val="Normal"/>
        <w:spacing w:lineRule="exact" w:line="1" w:before="0" w:after="35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3612"/>
        <w:gridCol w:w="2187"/>
        <w:gridCol w:w="2500"/>
      </w:tblGrid>
      <w:tr>
        <w:trPr>
          <w:trHeight w:val="376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9" w:right="149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проведения </w:t>
            </w: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тветственный</w:t>
            </w:r>
          </w:p>
        </w:tc>
      </w:tr>
      <w:tr>
        <w:trPr>
          <w:trHeight w:val="322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6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аптации детей к школьной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зни. Анкетирование.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ующих постоянного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54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имания со стороны школы.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гог-</w:t>
            </w:r>
          </w:p>
        </w:tc>
      </w:tr>
      <w:tr>
        <w:trPr>
          <w:trHeight w:val="27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на тему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268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- главное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»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Вредные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 классы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37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и»?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0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1-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гог-</w:t>
            </w:r>
          </w:p>
        </w:tc>
      </w:tr>
      <w:tr>
        <w:trPr>
          <w:trHeight w:val="29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ые привычки»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ассы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>
          <w:trHeight w:val="254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 час на тему: «Дв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ных слова «можно» и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44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льзя»»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 1-9 класс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58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 цвета кроме «черного»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32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родительских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8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, в т.ч.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58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стандартных», с целью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ния о факторах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иска наркозависимости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; факторах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ятствующих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ависимости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арафон,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4 класс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8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</w:tr>
      <w:tr>
        <w:trPr>
          <w:trHeight w:val="376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 на асфальте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физ - ры.</w:t>
            </w:r>
          </w:p>
        </w:tc>
      </w:tr>
      <w:tr>
        <w:trPr>
          <w:trHeight w:val="312" w:hRule="exac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кета: «Твоё свободно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3" w:hRule="exact"/>
        </w:trPr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ремя как бы ты хотел его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49" w:hRule="exac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»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4786" w:leader="none"/>
        </w:tabs>
        <w:spacing w:before="830" w:after="0"/>
        <w:ind w:left="672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574675</wp:posOffset>
                </wp:positionV>
                <wp:extent cx="5692775" cy="847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47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5"/>
                              <w:gridCol w:w="3486"/>
                              <w:gridCol w:w="2271"/>
                              <w:gridCol w:w="2413"/>
                            </w:tblGrid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" w:right="86" w:firstLine="5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оцопрос объёма знан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представлений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одростков о наркотиках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ведение результатов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опроса по школе в целом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5" w:right="70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 5-11 класс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5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уководители,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54" w:hanging="0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86"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Анкетирование учащихс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тношению к наркотикам и их употреблению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2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уководители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259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right="37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нятие учащихся в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портивных кружках и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кружках по интересам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5" w:right="403" w:hanging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34" w:firstLine="14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оведение тематически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, дисскусий, конференций с учащимис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уководители,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зам. дир.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64" w:hanging="0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74" w:firstLine="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но -развлекательная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ограмма: «О вред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ычках с разных сторон»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576" w:firstLine="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98" w:firstLine="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изация работы школьных стендов по профилактике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злоупотреблению ПАВ.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зам.дир.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2" w:firstLine="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ивидуальные консультации дл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учащихся и родителей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" w:right="413" w:hanging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9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частие в ежегодных областных и район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х и операциях «Молодежь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зам.дир.по В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67.5pt;mso-wrap-distance-left:0pt;mso-wrap-distance-right:9pt;mso-wrap-distance-top:0pt;mso-wrap-distance-bottom:0pt;margin-top:45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5"/>
                        <w:gridCol w:w="3486"/>
                        <w:gridCol w:w="2271"/>
                        <w:gridCol w:w="2413"/>
                      </w:tblGrid>
                      <w:tr>
                        <w:trPr>
                          <w:trHeight w:val="2126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right="86" w:firstLine="5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Соцопрос объёма знан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представлений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одростков о наркотиках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ведение результатов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опроса по школе в целом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right="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 5-11 класс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5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руководители,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54" w:hanging="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86" w:firstLine="5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Анкетирование учащихс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отношению к наркотикам и их употреблению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2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руководители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259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right="37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нятие учащихся в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спортивных кружках и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кружках по интересам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right="403" w:hanging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34" w:firstLine="14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оведение тематически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сед, дисскусий, конференций с учащимися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6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руководители,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зам. дир. по 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64" w:hanging="0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084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74" w:firstLine="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но -развлекательная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ограмма: «О вред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вычках с разных сторон»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576" w:firstLine="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98" w:firstLine="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я работы школьных стендов по профилактике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злоупотреблению ПАВ.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зам.дир. по В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2" w:firstLine="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ивидуальные консультации дл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чащихся и родителей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right="413" w:hanging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595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94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Участие в ежегодных областных и райо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циях и операциях «Молодежь против наркотиков»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зам.дир.по В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ВР                       Т. В. Исмаил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9" w:right="360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2:00Z</dcterms:created>
  <dc:creator>komp_03</dc:creator>
  <dc:description/>
  <cp:keywords/>
  <dc:language>en-US</dc:language>
  <cp:lastModifiedBy>Татьяна Васильевна</cp:lastModifiedBy>
  <cp:lastPrinted>2016-07-19T10:36:00Z</cp:lastPrinted>
  <dcterms:modified xsi:type="dcterms:W3CDTF">2020-07-27T12:11:00Z</dcterms:modified>
  <cp:revision>26</cp:revision>
  <dc:subject/>
  <dc:title/>
</cp:coreProperties>
</file>