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8" w:after="0"/>
        <w:jc w:val="right"/>
        <w:rPr/>
      </w:pPr>
      <w:r>
        <w:rPr/>
        <w:t xml:space="preserve">                                                         </w:t>
      </w:r>
      <w:r>
        <w:rPr/>
        <w:t>Приложение № 14</w:t>
      </w:r>
    </w:p>
    <w:p>
      <w:pPr>
        <w:pStyle w:val="Normal"/>
        <w:shd w:fill="FFFFFF" w:val="clear"/>
        <w:spacing w:before="48" w:after="0"/>
        <w:jc w:val="right"/>
        <w:rPr>
          <w:rFonts w:ascii="Arial" w:hAnsi="Arial" w:cs="Arial"/>
        </w:rPr>
      </w:pPr>
      <w:r>
        <w:rPr/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32"/>
        </w:rPr>
        <w:t>МБОУ  КРЮКОВСКАЯ  СРЕДНЯЯ ШКОЛА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360" w:right="0" w:hanging="0"/>
        <w:rPr/>
      </w:pPr>
      <w:r>
        <w:rPr>
          <w:rFonts w:eastAsia="Arial"/>
        </w:rPr>
        <w:t xml:space="preserve">                             </w:t>
      </w:r>
      <w:r>
        <w:rPr/>
        <w:t>ПРОГРАММ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АЗВИТИЯ И ПОПУЛЯРИЗАЦИИ ЗДОРОВОГО ОБРАЗА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ЖИЗНИ И МАССОВЫХ ЗАНЯТИЙ ФИЗИЧЕСКОЙ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32"/>
        </w:rPr>
        <w:t>КУЛЬТУРОЙ И СПОРТОМ на 2021-2022 учебный год.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И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Содействовать сохранению здоровья каждого школь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Сформировать у школьников представление об ответственности за собственное здоровье и здоровье окружаю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Прививать любовь к массовым занятиям физической культурой и спор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>Популяризировать массовые и игровые виды спорт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</w:t>
      </w:r>
      <w:r>
        <w:rPr>
          <w:sz w:val="40"/>
        </w:rPr>
        <w:t>Пояснительная записк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/>
        <w:t>Для реализации данной программы не требуется дополнительных часов в учебных планах. Она может органично войти в образовательные области на основе синтеза с базовым компонентом, а также может осуществляться во внеурочное время. Основой структурирования программы по модульному принципу выступает системный подход, при котором изучаемая система рассматривается как система, состоящая из элементов- модулей с определенными связями между ни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>ОСНОВНЫЕ  РАЗДЕЛЫ</w:t>
      </w:r>
      <w:r>
        <w:rPr>
          <w:sz w:val="32"/>
        </w:rPr>
        <w:t>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sz w:val="32"/>
        </w:rPr>
        <w:t>Основы личной гигиены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2.Основы личной безопасности и профилактика травматизма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3. Предупреждение употребления психоактивных веществ и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наркотических средств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4. Массовые   спортивные игры и соревнования  для  увеличения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вигательной активности  обучающих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СНОВНЫЕ НАПРАВЛЕНИ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строгое соблюдение гигиенических норм организации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неурочной деятельности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проведение массовых  спортивных игр и соревнований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снижение уровня психического напряжения учащихся во второй половине дня  посредством улучшения эмоционального фона на спортивных мероприятиях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проведение общеукрепляющих разминок перед спортивными играми и соревнованиями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проведение подвижных игр  и экспресс - соревнований во время перемен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систематическая организация дискотек для учащихся школ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рганизация работы спортивных кружков, подвижных музыкальных перемен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sz w:val="36"/>
        </w:rPr>
        <w:t xml:space="preserve">-развитие двигательной активности через изменение </w:t>
      </w:r>
      <w:r>
        <w:rPr>
          <w:b/>
          <w:bCs/>
          <w:i/>
          <w:iCs/>
          <w:sz w:val="36"/>
        </w:rPr>
        <w:t xml:space="preserve">форм внеклассной работы под девизом под </w:t>
      </w:r>
      <w:r>
        <w:rPr>
          <w:b/>
          <w:bCs/>
          <w:i/>
          <w:iCs/>
          <w:sz w:val="36"/>
          <w:u w:val="single"/>
        </w:rPr>
        <w:t>девизом: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</w:t>
      </w:r>
      <w:r>
        <w:rPr>
          <w:rFonts w:cs="Arial" w:ascii="Arial" w:hAnsi="Arial"/>
          <w:sz w:val="36"/>
        </w:rPr>
        <w:t>МЕНЬШЕ СИДЕТЬ, А БОЛЬШЕ ДВИГАТЬСЯ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СОДЕРЖАНИЕ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сновы личной гигиены.</w:t>
      </w:r>
    </w:p>
    <w:p>
      <w:pPr>
        <w:pStyle w:val="TextBodyInden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Гигиена тела. Кожа – функциональное назначение. Уход за кожей, ногтями и волосами. Выбор одежды и обуви. Гигиена полости рт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Гигиена труда и отдыха. Активный и пассивный отдых. Сон как наиболее эффективный отдых.  Факторы, приводящие к утомлению. Профилактика инфекционных заболеваний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едставления об  « активной» защите – иммунитете.</w:t>
      </w:r>
    </w:p>
    <w:p>
      <w:pPr>
        <w:pStyle w:val="Heading2"/>
        <w:ind w:left="360" w:right="0" w:hanging="0"/>
        <w:rPr/>
      </w:pPr>
      <w:r>
        <w:rPr/>
        <w:t>Гигиена питания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40"/>
        </w:rPr>
        <w:t>Основы личной безопасности и профилактика травматизма</w:t>
      </w:r>
      <w:r>
        <w:rPr>
          <w:b/>
          <w:bCs/>
          <w:sz w:val="32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Поведение на улице. Безопасное поведение в общественных местах.  Опасность движения группой. Правила безопасности в походах, во время массовых мероприятий. Поведение в экстремальных ситуациях. Основы первой медицинской помощи. Помощь при утомлении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40"/>
        </w:rPr>
        <w:t>Предупреждение употребления психоактивных веществ и наркотических средств</w:t>
      </w:r>
      <w:r>
        <w:rPr>
          <w:sz w:val="32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«Легальные» и «нелегальные» психоактивные вещества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>История распространения психоактивных веществ. Жизненный стиль человека, зависимого от психоактивных веществ. Как противостоять групповому давлению и не употреблять психоактивные вещества. Состояние</w:t>
      </w:r>
      <w:r>
        <w:rPr>
          <w:b/>
          <w:bCs/>
          <w:sz w:val="32"/>
        </w:rPr>
        <w:t xml:space="preserve"> </w:t>
      </w:r>
      <w:r>
        <w:rPr>
          <w:sz w:val="32"/>
        </w:rPr>
        <w:t>интоксикации и побочные</w:t>
      </w:r>
      <w:r>
        <w:rPr>
          <w:b/>
          <w:bCs/>
          <w:sz w:val="32"/>
        </w:rPr>
        <w:t xml:space="preserve"> </w:t>
      </w:r>
      <w:r>
        <w:rPr>
          <w:sz w:val="32"/>
        </w:rPr>
        <w:t>действия при употреблении психоактивных веществ. Болезни человека, связанные с употреблением наркотиков, табака, алкоголя. Поведение человека, связанного с употреблением психоактивных веществ. Защити себя и других от употребления психоактивных веществ.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Массовые  спортивные игры и соревнования  для  увеличения двигательной активности обучающихся.</w:t>
      </w:r>
    </w:p>
    <w:p>
      <w:pPr>
        <w:pStyle w:val="Normal"/>
        <w:ind w:left="36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>Соревнования по футболу, волейболу, баскетболу, пионерболу,   настольному теннису,  гимнастике, легкой атлетике, шашкам и шахматам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еселые стары. Веселые эстафеты. « Банные сражения»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«Гонки мячей по кругу». «Салки передачами». «Мяч капитану». «Нетбол». «Живая цель». « Передал – садись». «Десять передач». «Веселые салки»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Спортивные праздники.  Легкоатлетический кросс. Дни здоровья. Дискотеки. Подвижные игры. Утренняя гимнастика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360" w:right="0" w:hanging="0"/>
        <w:rPr/>
      </w:pPr>
      <w:r>
        <w:rPr/>
      </w:r>
    </w:p>
    <w:p>
      <w:pPr>
        <w:pStyle w:val="Heading3"/>
        <w:ind w:left="360" w:right="0" w:hanging="0"/>
        <w:rPr/>
      </w:pPr>
      <w:r>
        <w:rPr/>
      </w:r>
    </w:p>
    <w:p>
      <w:pPr>
        <w:pStyle w:val="Heading3"/>
        <w:ind w:left="360" w:right="0" w:hanging="0"/>
        <w:rPr/>
      </w:pPr>
      <w:r>
        <w:rPr/>
      </w:r>
    </w:p>
    <w:p>
      <w:pPr>
        <w:pStyle w:val="Heading3"/>
        <w:ind w:left="360" w:right="0" w:hanging="0"/>
        <w:rPr/>
      </w:pPr>
      <w:r>
        <w:rPr/>
        <w:t>ПЛАН  ПО РЕАЛИЗАЦИИ  ПРОГРАММЫ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АЗВИТИЯ И ПОПУЛЯРИЗАЦИИ ЗДОРОВОГО ОБРАЗ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ЖИЗНИ И МАССОВЫХ ЗАНЯТИЙ ФИЗИЧЕСКО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КУЛЬТУРОЙ И СПОРТОМ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854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57"/>
        <w:gridCol w:w="1235"/>
        <w:gridCol w:w="28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ПРОВЕД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Беседы:</w:t>
            </w:r>
            <w:r>
              <w:rPr>
                <w:sz w:val="32"/>
              </w:rPr>
              <w:t xml:space="preserve"> Гигиена тела. Кожа – функциональное назначение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Легальные» и «нелегальные» психоактивные вещества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ведение на улице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ревнования: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нутришкольные соревнования по футболу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11"/>
              <w:jc w:val="center"/>
              <w:rPr/>
            </w:pPr>
            <w:r>
              <w:rPr/>
              <w:t>Массовые спортивные игры: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еселые старты.</w:t>
            </w:r>
          </w:p>
          <w:p>
            <w:pPr>
              <w:pStyle w:val="211"/>
              <w:jc w:val="center"/>
              <w:rPr/>
            </w:pPr>
            <w:r>
              <w:rPr/>
              <w:t>Спортивные праздники: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егкоатлетический кросс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Юные спортсме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Дискоте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нь здоровья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дир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ь ОБ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 – организа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</w:rPr>
              <w:t>Беседы: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t>Уход за кожей, ногтями и волосами.</w:t>
            </w:r>
            <w:r>
              <w:rPr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Безопасное поведение в общественных местах.</w:t>
            </w: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История распространения психоактивных веществ.</w:t>
            </w:r>
          </w:p>
          <w:p>
            <w:pPr>
              <w:pStyle w:val="211"/>
              <w:rPr/>
            </w:pPr>
            <w:r>
              <w:rPr/>
              <w:t>Спортивные соревнования:</w:t>
            </w:r>
          </w:p>
          <w:p>
            <w:pPr>
              <w:pStyle w:val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енний легкоатлетический кросс.</w:t>
            </w:r>
          </w:p>
          <w:p>
            <w:pPr>
              <w:pStyle w:val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оеборье</w:t>
            </w:r>
          </w:p>
          <w:p>
            <w:pPr>
              <w:pStyle w:val="211"/>
              <w:rPr/>
            </w:pPr>
            <w:r>
              <w:rPr/>
              <w:t>Массовые спортивные игры:</w:t>
            </w:r>
          </w:p>
          <w:p>
            <w:pPr>
              <w:pStyle w:val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селые эстафеты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«Гонки мячей по кругу»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«Веселые салки»</w:t>
            </w:r>
          </w:p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Диск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итель биолог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одаватель ОБЖ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физкуль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физкуль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 –организа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физкуль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дагог -организат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седы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Выбор одежды и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t>обуви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пасность движения группой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Жизненный стиль человека, зависимого от психоактивных веществ.</w:t>
            </w:r>
          </w:p>
          <w:p>
            <w:pPr>
              <w:pStyle w:val="31"/>
              <w:rPr/>
            </w:pPr>
            <w:r>
              <w:rPr/>
              <w:t>Спортивные соревн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пионербол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ое первенство по настольному теннису</w:t>
            </w:r>
          </w:p>
          <w:p>
            <w:pPr>
              <w:pStyle w:val="211"/>
              <w:rPr/>
            </w:pPr>
            <w:r>
              <w:rPr/>
              <w:t xml:space="preserve"> </w:t>
            </w:r>
            <w:r>
              <w:rPr/>
              <w:t>Спортивные игр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утешествие в страну Спортляндию»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Салки передачами»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Дискотек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одаватель ОБЖ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физкуль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физкуль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 –организа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седы: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Гигиена полости рта.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Правила безопасности в походах, во время массовых мероприятий.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Как противостоять групповому давлению и не употреблять психоактивные вещества.</w:t>
            </w:r>
          </w:p>
          <w:p>
            <w:pPr>
              <w:pStyle w:val="31"/>
              <w:rPr/>
            </w:pPr>
            <w:r>
              <w:rPr/>
              <w:t>Спортивные соревн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волейбол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минифутбулу</w:t>
            </w:r>
          </w:p>
          <w:p>
            <w:pPr>
              <w:pStyle w:val="211"/>
              <w:rPr/>
            </w:pPr>
            <w:r>
              <w:rPr/>
              <w:t>Массовые спортивные игры:</w:t>
            </w:r>
          </w:p>
          <w:p>
            <w:pPr>
              <w:pStyle w:val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Знахарские посиделки»</w:t>
            </w:r>
          </w:p>
          <w:p>
            <w:pPr>
              <w:pStyle w:val="2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Мяч капитану»</w:t>
            </w:r>
          </w:p>
          <w:p>
            <w:pPr>
              <w:pStyle w:val="31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«</w:t>
            </w:r>
            <w:r>
              <w:rPr>
                <w:sz w:val="28"/>
              </w:rPr>
              <w:t>Быстрые, смелые, ловкие»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/>
            </w:pPr>
            <w:r>
              <w:rPr/>
              <w:t>Дискот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ья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5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8"/>
              <w:rPr/>
            </w:pPr>
            <w:r>
              <w:rPr/>
              <w:t>Декабрь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-9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одаватель ОБЖ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ам.дир по В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физкуль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я физкуль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ассные рук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В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седы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Гигиена труда и отдыха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оведение в экстремаль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Состояние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t>интоксикации и побочные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t>действия при употреблении психоактивных веще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ортивные соревнования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Шахмотно-шашечный турнир «Белая ладья»</w:t>
            </w:r>
          </w:p>
          <w:p>
            <w:pPr>
              <w:pStyle w:val="211"/>
              <w:rPr/>
            </w:pPr>
            <w:r>
              <w:rPr/>
              <w:t>Массовые спортивные игры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«Нетбол»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«Веселые игр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искотек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9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лассные рук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одаватель ОБЖ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дир.по В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итель физкультур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5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дагог- организа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директора по В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седы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Активный и пассивный отдых. Основы первой медицинской помощи. 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Болезни человека, связанные с употреблением наркотиков, табака, алкогол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ортивные соревнования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оревнования по баскетболу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ссовые спортивные игры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Банные сражения»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«Живая цель»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«Вперед, мальчишк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искотек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евра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евраль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едагог- организатор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Участковый фельдшер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Учитель физкультуры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едагог- организатор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Учитель  ОБЖ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седы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Сон как наиболее эффективный отдых. 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Факторы  приводящие к утомлению.</w:t>
            </w:r>
          </w:p>
          <w:p>
            <w:pPr>
              <w:pStyle w:val="211"/>
              <w:rPr/>
            </w:pPr>
            <w:r>
              <w:rPr/>
              <w:t>Спортивный весенний празд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есне – физкульт- ура»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алкогол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ортивные соревнования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Веселые старт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ссовые спортивные игры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«Передал– садись»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«Десять передач». «Веселые салк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искоте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здоровь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9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Март</w:t>
            </w:r>
          </w:p>
          <w:p>
            <w:pPr>
              <w:pStyle w:val="Heading8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едагог- организатор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Учитель физкультуры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едагог- организатор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седы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рофилактика инфекционных заболеваний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омощь при утомлении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Защити себя и других от употребления психоактивных веще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ортивные соревнования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оревнования по четырехборью  «Старты надежд» «Будь гот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ссовые спортивные игры:</w:t>
            </w:r>
          </w:p>
          <w:p>
            <w:pPr>
              <w:pStyle w:val="Heading9"/>
              <w:rPr/>
            </w:pPr>
            <w:r>
              <w:rPr/>
              <w:t>Здоровье сгубишь -новое не купи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Веселые старты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еселые состяз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нь здоро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искотек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пре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Апрель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8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Апрель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1-11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-11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-11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-4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-8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-4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-8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-11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-11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-8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Зам.дир по ВР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одаватель ОБЖ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Учитель физкультуры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едагог- организатор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директора по В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Беседы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дставления об « активной» защите – иммунитете.</w:t>
            </w:r>
          </w:p>
          <w:p>
            <w:pPr>
              <w:pStyle w:val="Heading2"/>
              <w:ind w:left="0" w:right="0" w:hanging="0"/>
              <w:rPr/>
            </w:pPr>
            <w:r>
              <w:rPr/>
              <w:t>Гигиена питания.</w:t>
            </w:r>
          </w:p>
          <w:p>
            <w:pPr>
              <w:pStyle w:val="211"/>
              <w:rPr/>
            </w:pPr>
            <w:r>
              <w:rPr/>
              <w:t>Спортивные соревнования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День здоровь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ассовые спортивные иг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</w:rPr>
              <w:t>«</w:t>
            </w:r>
            <w:r>
              <w:rPr>
                <w:sz w:val="32"/>
              </w:rPr>
              <w:t>Веселушки, развлекушки»</w:t>
            </w:r>
          </w:p>
          <w:p>
            <w:pPr>
              <w:pStyle w:val="211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портсмены–победител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Зов джунгле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Дискотек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9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Ма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Ма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й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-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-8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-1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Учитель физкультуры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едагог- организатор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Учитель физкуль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Утренняя гимнастика - ежедневно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одвижные игры на переменах – ежедневно.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портивные секции  работают  ежедневно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Директор: Г.А.Молчанова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Исполнитель Т.В.Исмаилова </w:t>
      </w:r>
    </w:p>
    <w:p>
      <w:pPr>
        <w:pStyle w:val="21"/>
        <w:ind w:left="0" w:right="0" w:hanging="0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b/>
      <w:bCs/>
      <w:sz w:val="32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32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22:00Z</dcterms:created>
  <dc:creator>Крюковская СШ</dc:creator>
  <dc:description/>
  <cp:keywords/>
  <dc:language>en-US</dc:language>
  <cp:lastModifiedBy>Пользователь Windows</cp:lastModifiedBy>
  <cp:lastPrinted>2020-11-11T11:01:00Z</cp:lastPrinted>
  <dcterms:modified xsi:type="dcterms:W3CDTF">2023-04-04T09:04:00Z</dcterms:modified>
  <cp:revision>21</cp:revision>
  <dc:subject/>
  <dc:title>          НАПРАВЛЕНИЯ ОЗДОРОВИТЕЛЬНОЙ РАБОТЫ</dc:title>
</cp:coreProperties>
</file>