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МУНИЦИПАЛЬНОЕ  БЮДЖЕТНОЕ ОБЩЕОБРАЗОВАТЕЛЬНОЕ УЧРЕЖДЕНИЕ</w:t>
      </w:r>
    </w:p>
    <w:p>
      <w:pPr>
        <w:pStyle w:val="P1"/>
        <w:rPr>
          <w:rFonts w:cs="Times New Roman"/>
          <w:szCs w:val="24"/>
        </w:rPr>
      </w:pPr>
      <w:r>
        <w:rPr>
          <w:rFonts w:cs="Times New Roman"/>
          <w:szCs w:val="24"/>
        </w:rPr>
        <w:t>КРЮКОВСКАЯ СРЕДНЯЯ ОБЩЕОБРАЗОВАТЕЛЬНАЯ ШКОЛ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left="5103" w:hanging="1379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«Утверждаю»                                                                                                                                                                              Директор  МБОУ Крюковской СОШ                                                                                                                                                                Приказ  от 31.08.2022   № 204  - ОД                                                                                                                                                                                                               ___________________     Г.А. Молчанова</w:t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ind w:left="-180" w:firstLine="1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АБОЧАЯ ПРОГРАММ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о </w:t>
      </w:r>
      <w:r>
        <w:rPr>
          <w:sz w:val="28"/>
          <w:u w:val="single"/>
        </w:rPr>
        <w:t>_____________________</w:t>
      </w:r>
      <w:r>
        <w:rPr>
          <w:sz w:val="32"/>
          <w:u w:val="single"/>
        </w:rPr>
        <w:t>алгебре и началам анализа</w:t>
      </w:r>
      <w:r>
        <w:rPr>
          <w:sz w:val="28"/>
          <w:u w:val="single"/>
        </w:rPr>
        <w:t>________________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Уровень общего образования (класс)</w:t>
      </w:r>
      <w:r>
        <w:rPr>
          <w:sz w:val="28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среднее общее образование  11 класс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оличество часов: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99 ч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Учитель:   </w:t>
      </w:r>
      <w:r>
        <w:rPr>
          <w:sz w:val="28"/>
          <w:szCs w:val="28"/>
          <w:u w:val="single"/>
        </w:rPr>
        <w:t>Бятенко Татьяна Станиславовн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грамма разработана на основе </w:t>
      </w:r>
      <w:r>
        <w:rPr>
          <w:i/>
        </w:rPr>
        <w:t xml:space="preserve">               </w:t>
      </w:r>
    </w:p>
    <w:p>
      <w:pPr>
        <w:pStyle w:val="Normal"/>
        <w:spacing w:before="0" w:after="0"/>
        <w:ind w:righ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36"/>
        </w:rPr>
      </w:pPr>
      <w:r>
        <w:rPr>
          <w:sz w:val="28"/>
          <w:szCs w:val="36"/>
        </w:rPr>
        <w:t>примерной основной образовательной программы среднего общего образования, 2016 год</w:t>
      </w:r>
    </w:p>
    <w:p>
      <w:pPr>
        <w:pStyle w:val="Normal"/>
        <w:spacing w:before="0" w:after="0"/>
        <w:ind w:right="-284" w:hanging="0"/>
        <w:contextualSpacing/>
        <w:rPr>
          <w:bCs/>
          <w:sz w:val="28"/>
          <w:szCs w:val="36"/>
        </w:rPr>
      </w:pPr>
      <w:r>
        <w:rPr>
          <w:bCs/>
          <w:sz w:val="28"/>
          <w:szCs w:val="36"/>
        </w:rPr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before="0" w:after="0"/>
        <w:ind w:right="-284" w:hanging="0"/>
        <w:contextualSpacing/>
        <w:rPr/>
      </w:pPr>
      <w:r>
        <w:rPr/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sz w:val="28"/>
        </w:rPr>
        <w:t>Ростовская область, Куйбышевский район, х. Крюково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2022 год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</w:rPr>
        <w:t>Планируемые результаты освоения учебного предмета</w:t>
      </w:r>
    </w:p>
    <w:p>
      <w:pPr>
        <w:pStyle w:val="Style2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:</w:t>
      </w:r>
    </w:p>
    <w:p>
      <w:pPr>
        <w:pStyle w:val="Style24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учащихся будут сформированы: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тветственное отношение к учению;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мение ясно, точно и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чальные навыки адаптации в динамично изменяющемся мире;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экологическая культура: ценностное отношение к природному миру, готовность следовать нормам природоохранного, здоровьесберегающего поведения;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ние способности к эмоциональному восприятию математических объектов, задач, решений, рассуждений;</w:t>
      </w:r>
    </w:p>
    <w:p>
      <w:pPr>
        <w:pStyle w:val="Style24"/>
        <w:numPr>
          <w:ilvl w:val="0"/>
          <w:numId w:val="4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мение контролировать процесс и результат учебной деятельности;</w:t>
      </w:r>
    </w:p>
    <w:p>
      <w:pPr>
        <w:pStyle w:val="Style24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 учащихся могут быть сформированы: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ервоначальные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коммуникативная компетентность в общении и сотрудничестве со сверстниками в образовательной, учебно-исследовательской, творческой и других видах деятельности;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24"/>
        <w:numPr>
          <w:ilvl w:val="0"/>
          <w:numId w:val="3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креативнсть мышления, инициативы, активности при решении арифметических задач.</w:t>
      </w:r>
    </w:p>
    <w:p>
      <w:pPr>
        <w:pStyle w:val="Style2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:</w:t>
      </w:r>
    </w:p>
    <w:p>
      <w:pPr>
        <w:pStyle w:val="Style2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</w:t>
      </w:r>
    </w:p>
    <w:p>
      <w:pPr>
        <w:pStyle w:val="Style24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получит возможность научиться: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самостоятельно ставить новые учебные цели и задач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основам саморегуляции эмоциональных состояний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2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тивные</w:t>
      </w:r>
    </w:p>
    <w:p>
      <w:pPr>
        <w:pStyle w:val="Style24"/>
        <w:spacing w:before="0" w:after="0"/>
        <w:rPr/>
      </w:pPr>
      <w:r>
        <w:rPr>
          <w:i/>
          <w:iCs/>
          <w:sz w:val="22"/>
          <w:szCs w:val="22"/>
        </w:rPr>
        <w:t>Учащиеся получат возможность научиться</w:t>
      </w:r>
      <w:r>
        <w:rPr>
          <w:sz w:val="22"/>
          <w:szCs w:val="22"/>
        </w:rPr>
        <w:t>: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брать на себя инициативу в организации совместного действия (деловое лидерство)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оказывать поддержку и содействие тем, от кого зависит достижение цели в совместной деятельност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24"/>
        <w:spacing w:before="0" w:after="0"/>
        <w:rPr/>
      </w:pPr>
      <w:r>
        <w:rPr/>
        <w:t>• </w:t>
      </w:r>
      <w:r>
        <w:rPr>
          <w:sz w:val="22"/>
          <w:szCs w:val="22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24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</w:t>
      </w:r>
    </w:p>
    <w:p>
      <w:pPr>
        <w:pStyle w:val="Style24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научатся: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амостоятельно выделять и формулировать познавательную цель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использовать общие приемы решения задач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рименять правила и пользоваться инструкциями и освоенными закономерностями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существлять смысловое чтение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оздавать, применять и преобразовывать знаково-символические средства, модели и схемы для решения задач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самостоятельно ставить цели, выбирать и создавать алгоритмы для решения учебно-математических проблем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онимать и использовать математические средства наглядности(рисунки, чертежи, схемы и др.) для иллюстрации, интерпретации, аргументации;</w:t>
      </w:r>
    </w:p>
    <w:p>
      <w:pPr>
        <w:pStyle w:val="Style24"/>
        <w:numPr>
          <w:ilvl w:val="0"/>
          <w:numId w:val="5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24"/>
        <w:spacing w:before="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Учащиеся получат возможность научиться: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формировать учебную и общепользовательскую компетентности в области использования информационно-коммуникационных технологий )ИКТ-компетентности)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видеть математическую задачу в других дисциплинах, в окружающей жизни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выдвигать гипотезы при решении учебных задач и понимать необходимость их проверки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планировать и осуществлять деятельность, направленную на решение задач исследовательского характера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выбирать наиболее рациональные и эффективные способы решения задач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интерпретировать информации.(структурировать, переводить сплошной текст в таблицу, презентовать полученную информацию, в том числе с помощью ИКТ)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оценивать информацию (критическая оценка, оценка достоверности);</w:t>
      </w:r>
    </w:p>
    <w:p>
      <w:pPr>
        <w:pStyle w:val="Style24"/>
        <w:numPr>
          <w:ilvl w:val="0"/>
          <w:numId w:val="7"/>
        </w:numPr>
        <w:spacing w:before="0" w:after="0"/>
        <w:ind w:left="0" w:hanging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, выстраивать рассуждения, обобщения;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метные  </w:t>
      </w:r>
    </w:p>
    <w:p>
      <w:pPr>
        <w:pStyle w:val="Normal"/>
        <w:jc w:val="both"/>
        <w:rPr/>
      </w:pPr>
      <w:r>
        <w:rPr/>
        <w:t>Предметные результаты освоения интегрированного курса математики ориентированы на формирование целостных представлений о мире и общей культуры обучающихся путём освоения систематических научных знаний и способов действий на метапредметной основе, а предметные результаты освоения курса алгебры и начал математического анализа на базовом уровне ориентированы на обеспечение преимущественно общеобразовательной и общекультурной подготовки. Они предполагают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 </w:t>
      </w:r>
      <w:r>
        <w:rPr/>
        <w:t xml:space="preserve"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3) владение методами доказательств и алгоритмов решения; умение их применять, проводить доказательные рассуждения в ходе решения задач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5) сформированность представлений об основных понятиях, идеях и методах математического анализ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6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 элементарной теории вероятностей; сформированность умений находить и оценивать вероятности наступления событий в простейших практических ситуациях и основные характеристики случайных величин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0" w:hanging="426"/>
        <w:jc w:val="both"/>
        <w:rPr/>
      </w:pPr>
      <w:r>
        <w:rPr/>
        <w:t xml:space="preserve">7) владение навыками использования готовых компьютерных программ при решении задач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autoSpaceDE w:val="false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Содержание учебного предмета </w:t>
      </w:r>
      <w:r>
        <w:rPr>
          <w:b/>
          <w:sz w:val="28"/>
        </w:rPr>
        <w:t>с указанием форм организации учебных занятий, основных видов учебной деятельности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84"/>
        <w:gridCol w:w="4395"/>
      </w:tblGrid>
      <w:tr>
        <w:trPr>
          <w:trHeight w:val="149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звание раздела, тема урок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 учебных занятий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овторение материала за курс 10 класса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Глава 1. Непрерывность и предел функции</w:t>
            </w:r>
            <w:r>
              <w:rPr>
                <w:rFonts w:eastAsia="Calibri"/>
                <w:bCs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прерывность функции. Решение упражнений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находить по графику бесконечные и устранимые разрывы; распознавать непрерывные и разрывные функции; решать неравенства методом интервалов; устранять разрыв функции в точке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  <w:r>
              <w:rPr>
                <w:color w:val="000000"/>
              </w:rPr>
              <w:br/>
              <w:t>(Словесная и наглядная передача учебной (проектно-корректирующей) информации одновременно всем учащимся, обмен информацией между учителем и детьми).</w:t>
            </w:r>
          </w:p>
          <w:p>
            <w:pPr>
              <w:pStyle w:val="Style25"/>
              <w:rPr/>
            </w:pPr>
            <w:r>
              <w:rPr>
                <w:color w:val="000000"/>
                <w:shd w:fill="FFFFFF" w:val="clear"/>
              </w:rPr>
              <w:t>Групповая (Организация парной работы или выполнение </w:t>
            </w:r>
            <w:r>
              <w:rPr>
                <w:shd w:fill="FFFFFF" w:val="clear"/>
              </w:rPr>
              <w:t>дифференцированных</w:t>
            </w:r>
            <w:r>
              <w:rPr>
                <w:color w:val="000000"/>
                <w:shd w:fill="FFFFFF" w:val="clear"/>
              </w:rPr>
              <w:t> заданий группой школьников (с помощью учебника, карточек, классной доски)).</w:t>
            </w:r>
          </w:p>
          <w:p>
            <w:pPr>
              <w:pStyle w:val="Style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 (Работа с учебником, выполнение самостоятельных и контрольных заданий, устный ответ у доски, индивидуальное сообщение новой для класса информации).</w:t>
            </w:r>
          </w:p>
          <w:p>
            <w:pPr>
              <w:pStyle w:val="Style25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 (Частичная или полная передача организации учебного занятия учащимся класса).</w:t>
            </w:r>
          </w:p>
          <w:p>
            <w:pPr>
              <w:pStyle w:val="Style25"/>
              <w:rPr>
                <w:i/>
                <w:i/>
              </w:rPr>
            </w:pPr>
            <w:r>
              <w:rPr>
                <w:shd w:fill="FFFFFF" w:val="clear"/>
              </w:rPr>
              <w:t>Дистанционная (взаимодействие учителя, ученика и родителей дистанционно, в случае необходимости с по мощью мессенджера Ватсап, электронных образовательных платформ).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ходная контрольная работ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rFonts w:eastAsia="SchoolBookSanPin;MS Mincho"/>
                <w:bCs/>
                <w:iCs/>
              </w:rPr>
            </w:pPr>
            <w:r>
              <w:rPr>
                <w:rFonts w:eastAsia="SchoolBookSanPin;MS Mincho"/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Анализ контрольной работы.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ел функ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SchoolBookSanPin;MS Mincho"/>
              </w:rPr>
              <w:t>вычислять предел функции в точке; изображать схематически график, имеющий заданный предел в точке; проводить обоснования о пределах и непрерывности функции на иллюстративном уровне; решать неравенства методом интервалов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</w:tr>
      <w:tr>
        <w:trPr>
          <w:trHeight w:val="285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ел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</w:rPr>
            </w:pPr>
            <w:r>
              <w:rPr>
                <w:rFonts w:eastAsia="Calibri"/>
              </w:rPr>
              <w:t>Свойства пределов и асимптоты графика функ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SchoolBookSanPin;MS Mincho"/>
              </w:rPr>
              <w:t>записывать уравнения вертикальных и горизонтальных асимптот; формулировать определения непрерывности и предела функции в точке; формулировать и применять правила вычисления пределов; строить графики функц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</w:tr>
      <w:tr>
        <w:trPr>
          <w:trHeight w:val="5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упражнений.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rFonts w:eastAsia="Calibri"/>
              </w:rPr>
              <w:t>Решение задач по теме «Непрерывность и пределы функции»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NewtonSanPin;MS Mincho"/>
              </w:rPr>
              <w:t>Контролировать и оценивать свою работу. Ставить цели на следующий этап обуч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руппов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лектив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истанционная</w:t>
            </w:r>
          </w:p>
          <w:p>
            <w:pPr>
              <w:pStyle w:val="Normal"/>
              <w:autoSpaceDE w:val="false"/>
              <w:spacing w:lineRule="atLeast" w:line="23"/>
              <w:rPr>
                <w:rFonts w:eastAsia="NewtonSanPin;MS Mincho"/>
              </w:rPr>
            </w:pPr>
            <w:r>
              <w:rPr>
                <w:rFonts w:eastAsia="NewtonSanPin;MS Mincho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eastAsia="Calibri"/>
              </w:rPr>
              <w:t>Контрольная работа  по теме «Непрерывность и пределы функции»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лава 2. Производная функции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контрольной работы. Касательная к графику функ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SchoolBookSanPin;MS Mincho"/>
              </w:rPr>
              <w:t>формулировать определение касательной к графику функции в точке; строить касательную к графику функции и записывать ее уравнение; строить график функции и касательные к нему в тетрад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  <w:t>Угловой коэффициент касательной как предел. Уравнение касательной к графику функции в заданной точке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>
                <w:rFonts w:eastAsia="Calibri"/>
              </w:rPr>
              <w:t>Касательная к графику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</w:rPr>
            </w:pPr>
            <w:r>
              <w:rPr>
                <w:rFonts w:eastAsia="Calibri"/>
              </w:rPr>
              <w:t>Производная функ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SchoolBookSanPin;MS Mincho"/>
              </w:rPr>
              <w:t>формулировать определение производной; доказывать, что одна функция является производной другой; объяснять физический и геометрический смысл производной; вычислять приближенные значения функции; находить производные линейной и квадратичной функций по определению; находить скорость и ускорение движения тела по закону его движения; записывать уравнение касательной по известной производной функци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</w:rPr>
            </w:pPr>
            <w:r>
              <w:rPr>
                <w:rFonts w:eastAsia="SchoolBookSanPin;MS Mincho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изводная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rFonts w:eastAsia="Calibri"/>
                <w:bCs/>
                <w:iCs/>
              </w:rPr>
            </w:pPr>
            <w:r>
              <w:rPr>
                <w:rFonts w:eastAsia="Calibri"/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Cs/>
              </w:rPr>
            </w:pPr>
            <w:r>
              <w:rPr/>
              <w:t>Производная и дифференциал функции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Физический смысл производной функции в точке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Точки возрастания, убывания и экстремума функ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находить промежутки возрастания и убывания функции с помощью производной; Формулировать определения максимума и минимума функции, экстремума и критической точки функции; находить точки максимума и минимума с помощью производной; проводить 44 исследование функции с помощью производной и строить ее график; строить графики функций в тетрад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Исследование функции с помощью производно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Точки возрастания, убывания и экстремума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/>
              <w:t>Решение задач по теме "Производная функции"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Контрольная работа  по теме "Производная функции"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u w:val="single"/>
              </w:rPr>
            </w:pPr>
            <w:r>
              <w:rPr>
                <w:rFonts w:eastAsia="Calibri"/>
                <w:b/>
                <w:bCs/>
              </w:rPr>
              <w:t>Глава 3. Техника дифференцирования</w:t>
            </w:r>
            <w:r>
              <w:rPr/>
              <w:t xml:space="preserve">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/>
              <w:t>Анализ контрольной работы. Производная суммы, произведения функций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формулировать и применять правила нахождения производной суммы, произведения, частного, степени; выводить формулу производной суммы функций, находить производную функции в точке; составлять уравнение касательной к графику функции в точке; решать задачи с физическим содержанием; находить промежутки монотонности и экстремумы функции; строить схематически график функции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изводная частного функц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авила дифференцирования для исследования функции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Правила дифференцирования для исследования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iCs/>
              </w:rPr>
            </w:pPr>
            <w:r>
              <w:rPr/>
              <w:t>Производная сложной функ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выделять в сложной функции внешнюю и внутреннюю функции; вычислять значение производной сложной функции; формулировать правило нахождения производной сложной и неявной функций; применять формулу производной сложной функции при ее исследовании и построении график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Производная сложной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Формулы производных основных функций. 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проводить исследование изученных функций, строить к ним касательные, находить их приближенные значения; решать задачи физического содержания о нахождении скорости радиоактивного распада, о скорости изменения силы тока и др.; применять формулы и правила дифференцирования при исследовании функций на монотонность и экстремумы в ситуациях, не требующих сложных преобразован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Формулы производных основных функций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Формулы производных обратных тригонометрических функц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bCs/>
              </w:rPr>
              <w:t>Приложения производно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Повторение по теме </w:t>
            </w:r>
            <w:r>
              <w:rPr/>
              <w:t>«</w:t>
            </w:r>
            <w:r>
              <w:rPr>
                <w:rFonts w:eastAsia="Calibri"/>
                <w:bCs/>
              </w:rPr>
              <w:t>Техника дифференцирования</w:t>
            </w:r>
            <w:r>
              <w:rPr/>
              <w:t>»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</w:rPr>
            </w:pPr>
            <w:r>
              <w:rPr/>
              <w:t xml:space="preserve">Контрольная работа по теме «Техника дифференцирования».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Итоговая контрольная работа за первое полугодие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использовать производные в задачах на нахождение наибольших и наименьших значений функций; решать задачи с практическим, геометрическим и физическим содержанием на нахождение наибольших и наименьших значен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 xml:space="preserve">Анализ контрольной работы.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Наибольшее и наименьшее значения функ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</w:rPr>
            </w:pPr>
            <w:r>
              <w:rPr/>
              <w:t>Текстовые задачи на нахождение наибольших и наименьших значений величин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шение текстовых задач на поиск наибольших и наименьших знач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Решение задач на нахождение наибольших и наименьших значений геометрических величин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Cs/>
              </w:rPr>
            </w:pPr>
            <w:r>
              <w:rPr/>
              <w:t>Вторая производная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определять выпуклость, вогнутость и точки перегиба функции по ее графику; проводить исследование функции с помощью второй производной на выпуклость, вогнутость и точки перегиба; использовать первую и вторую производные в исследовании функци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Физический смысл второй производно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Дифференциальное уравнение гармонического колебани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Cs/>
              </w:rPr>
            </w:pPr>
            <w:r>
              <w:rPr/>
              <w:t>Решение задач по теме «Техника дифференцирования»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position w:val="-14"/>
              </w:rPr>
            </w:pPr>
            <w:r>
              <w:rPr/>
              <w:t>Контрольная работа  по теме «Техника дифференцирования»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position w:val="-14"/>
              </w:rPr>
            </w:pPr>
            <w:r>
              <w:rPr>
                <w:position w:val="-1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Calibri"/>
                <w:b/>
                <w:bCs/>
              </w:rPr>
              <w:t>Глава 4. Интеграл и первообразная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Анализ контрольной работы. Площадь криволинейной трапеции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  <w:t>формулировать определения криволинейной трапеции, интеграла, интегрирования; изображать фигуру, площадь которой записана с помощью интеграла; записывать площадь изображенной криволинейной трапеции с помощью интеграла или суммы и разности интегралов; записывать объем тела с помощью интеграла; строить фигуру, ограниченную данными линиями в тетрад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Площадь криволинейной трапеци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/>
              <w:t>Запись объема тела вращения с помощью интеграл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Понятие первообразной и правила нахождения первообразных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формулировать определение первообразной функции; проверять является ли одна функция первообразной Рис. 23 Рис. 24 92 для другой; по графику первообразной строить саму функцию; формулировать и доказывать простейшие правила нахождения первообразной функции; пользоваться таблицей первообразных основных функций при решении задач; находить в простейших случаях все первообразные функции; применять интегралы для нахождения площади криволинейной трапеции, объема тела вращения; решать с помощью интегралов задачи практического, геометрического и физического содержания приведенных в учебнике видов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Формула Ньютона-Лейбница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/>
            </w:pPr>
            <w:r>
              <w:rPr/>
              <w:t>Физический смысл производно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/>
              <w:t>Объем тел вращения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Первообразная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Решение задач по теме "Интеграл и первообразная"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Контрольная работа  по теме  "Интеграл и первообразная"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rFonts w:eastAsia="Calibri"/>
                <w:b/>
                <w:bCs/>
              </w:rPr>
              <w:t xml:space="preserve">Глава 5. Элементы теории вероятностей и статистики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Анализ контрольной работы.</w:t>
            </w:r>
            <w:r>
              <w:rPr/>
              <w:t xml:space="preserve"> Решение упражнений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приводить примеры противоположных событий, зависимых и независимых событий; использовать при решении задач свойства вероятностей противоположных событий; записывать формулы вероятности суммы и произведения событий; решать задачи на вычисление вероятности суммы и произведения событий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Вероятность суммы и произведения событ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Решение задач на вычисление вероятносте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Вероятность того или иного исхода серии одинаковых испыта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Понятие о статистике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находить среднее арифметическое, медиану и моду числовых рядов; приводить содержательные примеры использования средних значений и математического ожидания для описания данных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Нахождение средних характеристик рядов данных при решении задач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3"/>
              <w:rPr>
                <w:rStyle w:val="FontStyle3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/>
                <w:i/>
                <w:iCs/>
              </w:rPr>
            </w:pPr>
            <w:r>
              <w:rPr/>
              <w:t>Решение задач на вычисление средних характеристик ряда данных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3"/>
              <w:rPr>
                <w:rStyle w:val="FontStyle3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/>
            </w:pPr>
            <w:r>
              <w:rPr>
                <w:bCs/>
                <w:iCs/>
              </w:rPr>
              <w:t>Математическое ожидание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3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Решение задач по теме "Элементы теории вероятностей и статистики"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3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/>
            </w:pPr>
            <w:r>
              <w:rPr/>
              <w:t>Решение заданий ЕГЭ по теме "Элементы теории вероятностей и статистики"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3"/>
              <w:rPr>
                <w:rFonts w:ascii="Times New Roman" w:hAnsi="Times New Roman" w:cs="Times New Roman"/>
                <w:bCs/>
                <w:iCs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highlight w:val="yellow"/>
              </w:rPr>
            </w:r>
          </w:p>
        </w:tc>
      </w:tr>
      <w:tr>
        <w:trPr/>
        <w:tc>
          <w:tcPr>
            <w:tcW w:w="1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23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Глава 6. Комплексные числа </w:t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</w:rPr>
            </w:pPr>
            <w:r>
              <w:rPr/>
              <w:t>Формула корней кубического уравнения.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tLeast" w:line="23"/>
              <w:rPr/>
            </w:pPr>
            <w:r>
              <w:rPr/>
              <w:t>решать кубические уравнения по формуле Кардано,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</w:rPr>
            </w:pPr>
            <w:r>
              <w:rPr/>
              <w:t>формулировать определение комплексного числа, определения равенства комплексных чисел, а также основную теорему алгебры; находить комплексные корни квадратных уравнений; показывать выполнимость теоремы Виета для комплексных корней квадратного уравнения; выполнять арифметические действия с комплексными числами, заданными в алгебраической форме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ронт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Группов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ндивидуальная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оллективная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Дистанционная </w:t>
            </w:r>
          </w:p>
          <w:p>
            <w:pPr>
              <w:pStyle w:val="Style141"/>
              <w:spacing w:lineRule="atLeast" w:line="23"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/>
              <w:t>Действия с комплексными числами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tLeast" w:line="23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/>
              <w:t>Сопряженное комплексное число. Деление комплексных чисел в алгебраической форме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</w:rPr>
            </w:pPr>
            <w:r>
              <w:rPr/>
              <w:t>Действия с комплексными числами. Решение упражнений.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</w:rPr>
            </w:pPr>
            <w:r>
              <w:rPr/>
              <w:t xml:space="preserve">Действия с комплексными числами. 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tLeast" w:line="23"/>
              <w:rPr>
                <w:rStyle w:val="FontStyle2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25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firstLine="709"/>
        <w:jc w:val="both"/>
        <w:rPr/>
      </w:pPr>
      <w:r>
        <w:rPr>
          <w:b/>
        </w:rPr>
        <w:t xml:space="preserve">Основные виды деятельности в период реализации образовательных программ с использованием дистанционных образовательных технологий и электронного обучения: </w:t>
      </w:r>
      <w:r>
        <w:rPr/>
        <w:t>самостоятельное ознакомление с новым материалом,  работа на специализированных интернет-площадках, просмотр видеолекций (урок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6"/>
        </w:numPr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506"/>
        <w:gridCol w:w="6"/>
        <w:gridCol w:w="2985"/>
        <w:gridCol w:w="2835"/>
      </w:tblGrid>
      <w:tr>
        <w:trPr>
          <w:trHeight w:val="149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№ </w:t>
            </w:r>
            <w:r>
              <w:rPr>
                <w:b/>
                <w:bCs/>
                <w:iCs/>
                <w:sz w:val="26"/>
                <w:szCs w:val="26"/>
              </w:rPr>
              <w:t>п</w:t>
            </w:r>
            <w:r>
              <w:rPr>
                <w:b/>
                <w:bCs/>
                <w:iCs/>
                <w:sz w:val="26"/>
                <w:szCs w:val="26"/>
                <w:lang w:val="en-US"/>
              </w:rPr>
              <w:t>/</w:t>
            </w:r>
            <w:r>
              <w:rPr>
                <w:b/>
                <w:bCs/>
                <w:iCs/>
                <w:sz w:val="26"/>
                <w:szCs w:val="26"/>
              </w:rPr>
              <w:t>п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Название раздела, тема урок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урока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Повторение материала за курс 10 класс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jc w:val="center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вторение по теме «Тригонометрические функции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2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jc w:val="center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вторение по теме «Преобразование тригонометрических выражений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вторение по теме «Тригонометрические уравнения и неравенства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7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вторение по теме «Логарифмические функции. Свойства логарифмов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вторение по теме «Логарифмические уравнения и неравенства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2.09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лава 1. Непрерывность и предел функции</w:t>
            </w:r>
            <w:r>
              <w:rPr>
                <w:rFonts w:eastAsia="Calibri"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jc w:val="center"/>
              <w:rPr>
                <w:rFonts w:eastAsia="SchoolBookSanPin;MS Mincho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center"/>
              <w:rPr>
                <w:rFonts w:eastAsia="SchoolBookSanPin;MS Mincho"/>
                <w:sz w:val="26"/>
                <w:szCs w:val="26"/>
              </w:rPr>
            </w:pPr>
            <w:r>
              <w:rPr>
                <w:rFonts w:eastAsia="SchoolBookSanPin;MS Mincho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rFonts w:eastAsia="SchoolBookSanPin;MS Mincho"/>
                <w:sz w:val="26"/>
                <w:szCs w:val="26"/>
                <w:u w:val="single"/>
              </w:rPr>
            </w:pPr>
            <w:r>
              <w:rPr>
                <w:rFonts w:eastAsia="SchoolBookSanPin;MS Mincho"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ерывность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прерывность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412" w:leader="none"/>
              </w:tabs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Диагностическая работа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9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 контрольной работы. Непрерывность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ел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.09</w:t>
            </w:r>
          </w:p>
        </w:tc>
      </w:tr>
      <w:tr>
        <w:trPr>
          <w:trHeight w:val="2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дел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/>
            </w:pPr>
            <w:r>
              <w:rPr>
                <w:rFonts w:eastAsia="Calibri"/>
                <w:sz w:val="26"/>
                <w:szCs w:val="26"/>
              </w:rPr>
              <w:t>Свойства пределов и асимптоты графика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ойства пределов и асимптоты графика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.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войства пределов и асимптоты графика функции. Решение упражнений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шение задач по теме «Непрерывность и пределы функции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5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нтрольная работа  по теме «Непрерывность и пределы функции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07.10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Глава 2. Производная функции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нализ контрольной работы. Касательная к графику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SchoolBookSanPin;MS Mincho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асательная к графику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rFonts w:eastAsia="SchoolBookSanPin;MS Mincho"/>
                <w:sz w:val="26"/>
                <w:szCs w:val="26"/>
              </w:rPr>
              <w:t>Угловой коэффициент касательной как предел. Уравнение касательной к графику функции в заданной точк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ая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оизводная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9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и дифференциал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производной функции в точк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возрастания, убывания и экстремума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функции с помощью производно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ки возрастания, убывания и экстремума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"Производная функции"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/>
            </w:pPr>
            <w:r>
              <w:rPr>
                <w:b/>
                <w:sz w:val="26"/>
                <w:szCs w:val="26"/>
              </w:rPr>
              <w:t>Контрольная работа по теме "Производная функции"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1.11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лава 3. Техника дифференцирования</w:t>
            </w:r>
            <w:r>
              <w:rPr>
                <w:sz w:val="26"/>
                <w:szCs w:val="26"/>
              </w:rPr>
              <w:t xml:space="preserve"> -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rFonts w:eastAsia="Calibri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Calibri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роизводная суммы, произведения функц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частного функц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ифференцирования для исследования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дифференцирования для исследования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сложной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ная сложной функ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улы производных основных функций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производных основных функций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производных обратных тригонометрических функц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ы производных основных функций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ложения производно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Решение задач по теме </w:t>
            </w:r>
            <w:r>
              <w:rPr>
                <w:sz w:val="26"/>
                <w:szCs w:val="26"/>
              </w:rPr>
              <w:t>«</w:t>
            </w:r>
            <w:r>
              <w:rPr>
                <w:rFonts w:eastAsia="Calibri"/>
                <w:bCs/>
                <w:sz w:val="26"/>
                <w:szCs w:val="26"/>
              </w:rPr>
              <w:t>Техника дифференцирования</w:t>
            </w:r>
            <w:r>
              <w:rPr>
                <w:sz w:val="26"/>
                <w:szCs w:val="26"/>
              </w:rPr>
              <w:t>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9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по теме «Техника дифференцирования»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2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Наибольшее и наименьшее значения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6"/>
                <w:szCs w:val="26"/>
              </w:rPr>
              <w:t>14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большее и наименьшее значения функ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6"/>
                <w:szCs w:val="26"/>
              </w:rPr>
              <w:t>16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нахождение наибольших и наименьших значений геометрических величин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19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овые задачи на нахождение наибольших и наименьших значений величин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текстовых задач на поиск наибольших и наименьших знач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ный ЕГ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6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производна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8.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второй производно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льное уравнение гармонического колебани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3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«Техника дифференцирования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  <w:position w:val="-14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по теме «Техника дифференцирования»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01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Глава 4. Интеграл и первообразная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ind w:right="1955" w:hanging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лощадь криволинейной трапеци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0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риволинейной трапеции. Решение упражн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ь объема тела вращения с помощью интеграл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первообразной и правила нахождения первообразных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Ньютона-Лейбница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ий смысл производно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тел вращени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ервообразная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6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>
                <w:sz w:val="26"/>
                <w:szCs w:val="26"/>
              </w:rPr>
              <w:t>Решение задач  по теме "Интеграл и первообразная"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 по теме  "Интеграл и первообразная"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10.02</w:t>
            </w:r>
          </w:p>
        </w:tc>
      </w:tr>
      <w:tr>
        <w:trPr/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 xml:space="preserve">Глава 5. Элементы теории вероятностей и статистики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оятность суммы и произведения событий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вычисление вероятносте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роятность того или иного исхода серии одинаковых испыта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татистик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ждение средних характеристик рядов данных при решении задач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.0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вычисление средних характеристик ряда данных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атематическое ожидани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3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ний ЕГЭ по теме "Элементы теории вероятностей и статистики"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6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highlight w:val="yellow"/>
                <w:u w:val="single"/>
              </w:rPr>
            </w:pPr>
            <w:r>
              <w:rPr>
                <w:sz w:val="26"/>
                <w:szCs w:val="26"/>
                <w:highlight w:val="yellow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корней кубического уравнения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с комплексными числам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</w:t>
            </w:r>
          </w:p>
        </w:tc>
      </w:tr>
      <w:tr>
        <w:trPr>
          <w:trHeight w:val="7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опряженное комплексное число. Деление комплексных чисел в алгебраической форм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йствия с комплексными числам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по теме "Элементы теории вероятностей и статистики"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по теме «</w:t>
            </w:r>
            <w:r>
              <w:rPr>
                <w:rFonts w:eastAsia="Calibri"/>
                <w:b/>
                <w:bCs/>
                <w:sz w:val="26"/>
                <w:szCs w:val="26"/>
              </w:rPr>
              <w:t>Элементы теории вероятностей и статистики»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.03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Повторение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о теме "Техника дифференцирования"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пражнений по теме "Наибольшее и наименьшее значения функции"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шение упражнений по теме "Интеграл и первообразная"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на вычисление вероятносте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я выражений, включающих арифметические операции над числам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тейшие текстовые задачи. 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задач с практическим содержанием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4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ный ЕГЭ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spacing w:lineRule="atLeast" w:line="23"/>
              <w:ind w:left="0" w:hanging="0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Преобразование выражений. Действия с формулами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образование алгебраических выражений и дробе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1.04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24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-90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еобразование числовых и буквенных иррациональных выраж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6"/>
                <w:szCs w:val="26"/>
              </w:rPr>
              <w:t>26.04</w:t>
            </w:r>
          </w:p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-9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еобразование буквенных показательных выраж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5</w:t>
            </w:r>
          </w:p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-9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Преобразование числовых и буквенных логарифмических выраж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>
                <w:sz w:val="26"/>
                <w:szCs w:val="26"/>
              </w:rPr>
              <w:t>10.05</w:t>
            </w:r>
          </w:p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-9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исление значений тригонометрических выраж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5.05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7.05</w:t>
            </w:r>
          </w:p>
          <w:p>
            <w:pPr>
              <w:pStyle w:val="Normal"/>
              <w:spacing w:lineRule="atLeast" w:line="2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-9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я числовых и буквенных тригонометрических выражений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19.05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2.05</w:t>
            </w:r>
          </w:p>
          <w:p>
            <w:pPr>
              <w:pStyle w:val="Normal"/>
              <w:spacing w:lineRule="atLeast" w:line="2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23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уравнения: линейные, квадратные, кубические, рациональные, иррациональные, показательные и логарифмические.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24.05</w:t>
            </w:r>
          </w:p>
          <w:p>
            <w:pPr>
              <w:pStyle w:val="Normal"/>
              <w:widowControl w:val="false"/>
              <w:autoSpaceDE w:val="false"/>
              <w:spacing w:lineRule="atLeast" w:line="23" w:before="0" w:after="0"/>
              <w:contextualSpacing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3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« РАССМОТРЕНО»                                                                       «СОГЛАСОВАНО»                                                                                 Протокол заседания ШМО                                                       Заместитель директора по УР</w:t>
      </w:r>
    </w:p>
    <w:p>
      <w:pPr>
        <w:pStyle w:val="Normal"/>
        <w:rPr/>
      </w:pPr>
      <w:r>
        <w:rPr/>
        <w:t>учителей - предметников                                                           ______________  Н.В.Литвинова</w:t>
      </w:r>
    </w:p>
    <w:p>
      <w:pPr>
        <w:pStyle w:val="Normal"/>
        <w:rPr/>
      </w:pPr>
      <w:r>
        <w:rPr/>
        <w:t xml:space="preserve">МБОУ Крюковской СОШ                                                                     </w:t>
      </w:r>
    </w:p>
    <w:p>
      <w:pPr>
        <w:pStyle w:val="Normal"/>
        <w:rPr/>
      </w:pPr>
      <w:r>
        <w:rPr/>
        <w:t>от 29.08.2022   года № 1                                                             от 30.08.2022 года</w:t>
      </w:r>
    </w:p>
    <w:p>
      <w:pPr>
        <w:pStyle w:val="Normal"/>
        <w:rPr/>
      </w:pPr>
      <w:r>
        <w:rPr/>
        <w:t>________________Е.В.Сарае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424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sz w:val="22"/>
    </w:rPr>
  </w:style>
  <w:style w:type="character" w:styleId="31">
    <w:name w:val="Заголовок №3"/>
    <w:qFormat/>
    <w:rPr>
      <w:rFonts w:ascii="Segoe UI" w:hAnsi="Segoe UI" w:cs="Segoe UI"/>
      <w:b/>
      <w:bCs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</w:rPr>
  </w:style>
  <w:style w:type="character" w:styleId="11">
    <w:name w:val="Основной текст (11)"/>
    <w:qFormat/>
    <w:rPr>
      <w:rFonts w:ascii="Times New Roman" w:hAnsi="Times New Roman" w:cs="Times New Roman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Обычный (веб)"/>
    <w:basedOn w:val="Normal"/>
    <w:qFormat/>
    <w:pPr>
      <w:suppressAutoHyphens w:val="true"/>
      <w:spacing w:before="280" w:after="119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1">
    <w:name w:val="P1"/>
    <w:basedOn w:val="Normal"/>
    <w:qFormat/>
    <w:pPr>
      <w:widowControl w:val="false"/>
      <w:jc w:val="center"/>
    </w:pPr>
    <w:rPr>
      <w:rFonts w:eastAsia="Lucida Sans Unicode" w:cs="Tahoma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1"/>
    <w:basedOn w:val="Normal"/>
    <w:qFormat/>
    <w:pPr>
      <w:shd w:fill="FFFFFF" w:val="clear"/>
      <w:spacing w:lineRule="exact" w:line="240" w:before="120" w:after="0"/>
      <w:ind w:firstLine="800"/>
      <w:jc w:val="both"/>
    </w:pPr>
    <w:rPr>
      <w:rFonts w:eastAsia="Calibri"/>
      <w:sz w:val="20"/>
      <w:szCs w:val="20"/>
      <w:lang w:val="en-US"/>
    </w:rPr>
  </w:style>
  <w:style w:type="paragraph" w:styleId="311">
    <w:name w:val="Заголовок №31"/>
    <w:basedOn w:val="Normal"/>
    <w:qFormat/>
    <w:pPr>
      <w:shd w:fill="FFFFFF" w:val="clear"/>
      <w:spacing w:lineRule="exact" w:line="235" w:before="180" w:after="0"/>
      <w:outlineLvl w:val="2"/>
    </w:pPr>
    <w:rPr>
      <w:rFonts w:ascii="Segoe UI" w:hAnsi="Segoe UI" w:eastAsia="Calibri" w:cs="Segoe UI"/>
      <w:b/>
      <w:bCs/>
      <w:sz w:val="20"/>
      <w:szCs w:val="20"/>
      <w:lang w:val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240" w:before="0" w:after="180"/>
      <w:ind w:hanging="240"/>
    </w:pPr>
    <w:rPr>
      <w:rFonts w:eastAsia="Calibri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</w:pPr>
    <w:rPr>
      <w:rFonts w:ascii="Century Schoolbook" w:hAnsi="Century Schoolbook" w:cs="Century Schoolbook"/>
    </w:rPr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32:00Z</dcterms:created>
  <dc:creator>ASUS</dc:creator>
  <dc:description/>
  <cp:keywords/>
  <dc:language>en-US</dc:language>
  <cp:lastModifiedBy>пользователь</cp:lastModifiedBy>
  <cp:lastPrinted>2019-08-26T15:26:00Z</cp:lastPrinted>
  <dcterms:modified xsi:type="dcterms:W3CDTF">2022-09-23T08:13:00Z</dcterms:modified>
  <cp:revision>29</cp:revision>
  <dc:subject/>
  <dc:title/>
</cp:coreProperties>
</file>