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ская средняя общеобразовательная шко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Крюковской СОШ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 от  31.08.2022г  №  204  - 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Г.А. Молч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          б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учебный  предмет кур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 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чальное общее, основное общее, среднее общее образование с указанием класс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0 ч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   и химии  </w:t>
      </w:r>
      <w:r>
        <w:rPr>
          <w:rFonts w:cs="Times New Roman" w:ascii="Times New Roman" w:hAnsi="Times New Roman"/>
          <w:sz w:val="24"/>
          <w:szCs w:val="24"/>
          <w:u w:val="single"/>
        </w:rPr>
        <w:t>Исмаилова  Татьяна Васильевн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 разработана   на основе:  Примерной  программы основного общего  образования по биологии 5- 9 класс для образовательных учреждений М.: «Просвещение» 2020 г.,  Программы основного общего образования по биологии 5-9 класс  авторов  В.В. Пасечника, В .В. Латюшина,  Г.Г. Шевцова М.: «Дрофа» 2020 г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. Крюково</w:t>
      </w:r>
    </w:p>
    <w:p>
      <w:pPr>
        <w:pStyle w:val="Normal"/>
        <w:tabs>
          <w:tab w:val="clear" w:pos="708"/>
          <w:tab w:val="center" w:pos="7699" w:leader="none"/>
          <w:tab w:val="left" w:pos="8445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022г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кмые результаты освоения учебного предмета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</w:rPr>
        <w:t xml:space="preserve">Личностные: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основных факторов, определяющих взаимоотношения человека и природы;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я реализовывать теоретические познания на практике;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учащимися значения обучения для повседневной жизни и осознанного выбора профессии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ведение учащимися работы над ошибками для внесения корректив в усваиваемые знания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ание в учащихся любви к природе, чувства уважения к учёным, изучающим животный мир, и эстетических чувств от общения с животным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знание учащимися права каждого на собственное мнение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эмоционально-положительного отношения сверстников к себе через глубокое знание зоологической науки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явление готовности к самостоятельным поступкам и действиям на благо природы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я отстаивать свою точку зрения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ое отношение к своим поступкам, осознание ответственности за их последств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умения слушать и слышать другое мнение, вести дискуссию, оперировать</w:t>
      </w:r>
      <w:r>
        <w:rPr>
          <w:rFonts w:cs="Times New Roman" w:ascii="Times New Roman" w:hAnsi="Times New Roman"/>
        </w:rPr>
        <w:t xml:space="preserve"> фактами  как для доказательства, так и для опровержения существующего мнения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 xml:space="preserve">-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 xml:space="preserve">-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; 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 xml:space="preserve">- 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формирование личностных представлений о целостности природы, формирование толерантности и миролюбия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освоение социальных норм, правил поведения, ролей и форм социальной жизни в группах и сообществах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 формирование нравственных чувств и нравственного поведения, осознанного и ответственного   отношения к собственным поступкам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следовательской, творческой и других видах деятельности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 xml:space="preserve">-формирование ценности здорового и безопасного образа жизни; 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 xml:space="preserve">-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  определение   цели своего обучения, постановка новых задач в учебе и познавательной деятельности, развитие мотивов   и интересов своей познавательной деятельности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знакомство  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формирование умения работать с различными 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владение основами самоконтроля, самооценки, принятия решений в учебной и познавательной деятельности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формирование и развитие компетентности   в области использования информационно-коммуникативных технологий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 xml:space="preserve">-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;   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презентовать изученный материал, используя возможности компьютерных программ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устанавливать причинно-следственные связи процессов, лежащих в основе регуляции деятельности организма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составлять тезисы и конспект текста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осуществлять наблюдения и делать выводы, обобщать, делать выводы из  прочитанного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 xml:space="preserve">-систематизировать биологические объекты разных биоценозов; 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 xml:space="preserve">-находить в тексте учебника отличительные признаки основных биологических объектов и явлений; 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 xml:space="preserve">-находить в словарях и справочниках значения терминов;  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 xml:space="preserve">- выявлять причинно-следственные связи принадлежности животных к разным категориям в Красной книге; 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 xml:space="preserve">-выявлять признаки сходства и отличия территорий различной степени охраны; 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 развитие умения находить в тексте учебника отличительные признаки основных биологических объектов;</w:t>
      </w:r>
    </w:p>
    <w:p>
      <w:pPr>
        <w:pStyle w:val="Style23"/>
        <w:spacing w:lineRule="auto" w:line="276" w:before="0" w:after="200"/>
        <w:ind w:left="0" w:right="-426" w:hanging="0"/>
        <w:contextualSpacing/>
        <w:jc w:val="both"/>
        <w:rPr/>
      </w:pPr>
      <w:r>
        <w:rPr/>
        <w:t>-использование индуктивных и дедуктивных подходов при изучении строения и функций органов и их систем у животных.</w:t>
      </w:r>
    </w:p>
    <w:p>
      <w:pPr>
        <w:pStyle w:val="Style21"/>
        <w:spacing w:lineRule="auto" w:line="276"/>
        <w:ind w:firstLine="4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4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21"/>
        <w:spacing w:lineRule="auto" w:line="276"/>
        <w:ind w:firstLine="4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эволюционного пути развития животного мира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ение существенных признаков биологических объектов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я мер профилактики заболеваний, вызываемых животными; 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ение роли биологии в практической деятельности людей, места и роли   животных   в природе; родства, общности происхождения и эволюции   животных (на примере сопоставления отдельных групп),    значения биологического разнообразия для сохранения биосфер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ределение на живых объектах и таблицах наиболее распространенных животных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ение биологических объектов и процессов, умение делать выводы и умозаключения на основе сравнения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приспособлений животных к среде обитания; типов взаимодействия разных видов животных в экосистеме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ение и сопоставление особенностей строения и механизмов   функционирования различных систем органов животных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  признаков сходства и отличия в строении и механизмах функционирования органов и их систем у животных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арактеристика   методов изучения биологических объектов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я объектов   по их принадлежности к систематическим группам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  и описание   различных представителей животного мира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  знаний по зоологии в повседневной жизни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нение   двойных   названия животных, при подготовке сообщений, докладов, презентаций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вание   и сопоставление   животных изученных таксономических групп между собой; 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е признаков сходства и отличия в строении, образе жизни и поведении животных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  и сопоставление   стадий развития животных с превращением и без превращения и выявление признаки сходства и отличия в   развитии животных с превращением и без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  причинно-следственных связей   при изучении приспособленности животных к среде обитания на разных стадиях развит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ние стадий развития животных из их жизненного цикла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ретизация примерами рассматриваемых биологических явлений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черт сходства и отличия в строении и выполняемой функции органов-гомологов, органов - аналогов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ние    естественных и искусственных биоценозов; выявление черт сходства и отличия естественных и искусственных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оценозов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становление   причинно-следственные связи при объяснении устойчивости биоценозов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нкретизация    примерами понятия «продуценты»,  «консументы», «редуценты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цепей   питания и пищевой   сети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правил поведения в природе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и соблюдение правил работы в кабинете биологии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приемов оказания первой помощи при  укусах ядовитыми  животными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ем оценивать с эстетической точки зрения объекты жив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Простейш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я   </w:t>
      </w:r>
      <w:r>
        <w:rPr>
          <w:rFonts w:cs="Times New Roman" w:ascii="Times New Roman" w:hAnsi="Times New Roman"/>
          <w:sz w:val="24"/>
          <w:szCs w:val="24"/>
        </w:rPr>
        <w:t>Живые инфузории. Микропрепараты простейш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Многоклеточные живот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кольчатых червей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Моллюски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рские звезды и другие иглокожие. Видеофильм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 Разнообразие   ракообразных  в водоемах. 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образием  ракообразных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Насеком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ставителей отрядов насекомых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Хордовые. Класс Ланцетники.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ночные животные.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класс Рыбы. Многообразие рыб:  круглоротые,  хрящевые,  костные.  Среда обитания, образ жизни, поведение; биологические и экологические  особенности;  значение в природе и жизни человека; исчезающие, редкие и охраняемые  виды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внешним строением и передвижением рыб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тиц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Изучение многообразия птиц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Видеофильм.</w:t>
      </w:r>
    </w:p>
    <w:p>
      <w:pPr>
        <w:pStyle w:val="1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Batang;바탕"/>
          <w:b/>
          <w:bCs/>
          <w:sz w:val="24"/>
          <w:szCs w:val="24"/>
          <w:lang w:eastAsia="ko-KR"/>
        </w:rPr>
        <w:t xml:space="preserve">Раздел 3. Эволюция строения и функций органов и их систем   </w:t>
      </w:r>
      <w:r>
        <w:rPr>
          <w:rFonts w:eastAsia="Batang;바탕"/>
          <w:iCs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Демонстрация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зучение особенностей различных покровов тела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зучение стадий развития животных и определение их возраста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Развитие и закономерности размещения животных на Земле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Ареалы обитания. Миграции. Закономерности размещения живо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алеонтологические доказательства эволюции.</w:t>
      </w:r>
    </w:p>
    <w:p>
      <w:pPr>
        <w:pStyle w:val="1"/>
        <w:widowControl w:val="false"/>
        <w:snapToGrid w:val="false"/>
        <w:spacing w:lineRule="auto" w:line="276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Биоценозы 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. 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Естественные и искусственные биоценозы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widowControl w:val="false"/>
        <w:snapToGrid w:val="false"/>
        <w:spacing w:lineRule="auto" w:line="276"/>
        <w:ind w:left="0" w:hanging="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</w:rPr>
        <w:t xml:space="preserve">Раздел 6. Животный мир и хозяйственная деятельность человека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вотного мира: законы, система мониторинга, охраняемые территории. Красная книга. Рациональное использование животных. </w:t>
      </w:r>
    </w:p>
    <w:p>
      <w:pPr>
        <w:pStyle w:val="TextBody"/>
        <w:ind w:right="507" w:firstLine="14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</w:r>
    </w:p>
    <w:p>
      <w:pPr>
        <w:pStyle w:val="TextBody"/>
        <w:ind w:right="507" w:firstLine="14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</w:r>
    </w:p>
    <w:p>
      <w:pPr>
        <w:pStyle w:val="TextBody"/>
        <w:ind w:right="507" w:firstLine="14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Формы организации учеб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индивидуальные,  работа в парах, групповые,  коллективные, классные, внеклассные)</w:t>
      </w:r>
    </w:p>
    <w:p>
      <w:pPr>
        <w:pStyle w:val="Style21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консультация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мастерская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 решения проектных задач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конференция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исследование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лаборатория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экспертиза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диспут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презентация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 открытых мыслей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интегрированный урок;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дискуссия;</w:t>
      </w:r>
    </w:p>
    <w:p>
      <w:pPr>
        <w:pStyle w:val="TextBody"/>
        <w:spacing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отчет;</w:t>
      </w:r>
    </w:p>
    <w:p>
      <w:pPr>
        <w:pStyle w:val="TextBody"/>
        <w:spacing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 урок-защита;</w:t>
      </w:r>
    </w:p>
    <w:p>
      <w:pPr>
        <w:pStyle w:val="TextBody"/>
        <w:spacing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урок-иг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рок-виктор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к-путешеств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к-соревнова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к-экскурс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рытый ур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</w:rPr>
        <w:t>поисково-творческие уроки (творческие задания, участие детей в обсуждении, беседах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76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spacing w:lineRule="auto" w:line="276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учебной   деятельности</w:t>
      </w:r>
    </w:p>
    <w:p>
      <w:pPr>
        <w:pStyle w:val="1"/>
        <w:spacing w:lineRule="auto" w:line="276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- характеризовать особенности строения и процессов жизнедеятельности животных как представителей самостоятельного царства живой природы; 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- выделять прогрессивные черты в строении органов и систем органов животных разных систематических групп; 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- приводить доказательства эволюции и общности происхождения живых организмов и животных в частности; 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- различать по внешнему виду и описанию организмы различных систематических групп царства Животные и выделять их отличительные    признаки; осуществлять классификацию животных; 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>- характеризовать приспособления животных разных систематических групп к условиям различных сред обитания, приводить примеры       таких приспособлений;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 xml:space="preserve">- описывать и использовать приемы по уходу за домашними животными; 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 xml:space="preserve">- применять методы биологической науки для изучения животных; проводить наблюдения   и объяснять их результаты; 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- использовать составляющие исследовательской и проектной деятельности по изучению животных организмов;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- приводить доказательства, классифицировать, сравнивать, выявлять взаимосвязи;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- ориентироваться в системе познавательных ценностей;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 xml:space="preserve">- находить информацию о животных в научно популярной литературе, биологических словарях и справочниках, анализировать, оценивать ее и переводить   из одной формы в другую; 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 xml:space="preserve">- оценивать информацию о животных, получаемую из разных источников, практическую значимость животных в природе и в жизни          человека, последствия деятельности человека в природе; </w:t>
      </w:r>
    </w:p>
    <w:p>
      <w:pPr>
        <w:pStyle w:val="Style24"/>
        <w:shd w:fill="FFFFFF" w:val="clear"/>
        <w:spacing w:lineRule="auto" w:line="276" w:before="0" w:after="0"/>
        <w:ind w:left="-142" w:firstLine="142"/>
        <w:rPr/>
      </w:pPr>
      <w:r>
        <w:rPr/>
        <w:t>- соблюдать правила работы в кабинете биологии, с биологическими приборами и инструментами;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- выделять эстетические достоинства животных разных систематических групп; 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>- соблюдать   основные принципы и правила поведения в природе;</w:t>
      </w:r>
    </w:p>
    <w:p>
      <w:pPr>
        <w:pStyle w:val="Style24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>- 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различать факты, гипотезы, причины, следствия, доказательства, законы, теор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проверять   экспериментально   выдвигаемые гипотезы;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выделять   значимые функциональные связи и отношения между объектами изучения, характерные причинно-следственные связ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 решать   учебные и практические зада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 находить оригинальные решения, самостоятельно выполнять различные творческие работы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организовывать свою познавательную деятельность от постановки цели до получения результата и его оцен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8"/>
        </w:rPr>
        <w:t xml:space="preserve">формулировать понятия, законы, свойства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выполнять рисунки, схемы, распознавать и объяснять и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выделять   признаки, объяснять явления и закономернос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-  выделять критерии, описывать объекты</w:t>
      </w:r>
      <w:r>
        <w:rPr>
          <w:rFonts w:cs="Times New Roman" w:ascii="Times New Roman" w:hAnsi="Times New Roman"/>
          <w:b/>
          <w:sz w:val="24"/>
          <w:szCs w:val="28"/>
        </w:rPr>
        <w:t>;</w:t>
      </w:r>
      <w:r>
        <w:rPr>
          <w:rFonts w:cs="Times New Roman" w:ascii="Times New Roman" w:hAnsi="Times New Roman"/>
          <w:sz w:val="24"/>
          <w:szCs w:val="28"/>
        </w:rPr>
        <w:t xml:space="preserve"> описывать строения и свойства животны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давать определения, устанавливать  их взаимосвязь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называть структуры, сравнивать, определять последовательность, выделять особ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тделять   основную   информацию   от второстепенной;  оценивать   достоверность полученной информации;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обосновывать суждения,   приводить доказатель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использовать   мультимедийные   ресурсы и компьютерные технологии для обработки, передачи, систематизации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оздавать   базы данных, презентации результатов познавательной и практическ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ладеть основными видами публичных выступлений (высказывания, монолог, дискуссия, полемика), следование этическим нормам и        правилам ведения диалога и диспу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оценивать свои учебные достижения, повед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читывать мнения других людей при определении собственной позиции и самооценк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ять собственное   отношение   к явлениям современной жизни;</w:t>
      </w:r>
    </w:p>
    <w:p>
      <w:pPr>
        <w:pStyle w:val="Style2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объяснять признаки  биологических объектов: живых организмов,  животных,    популяций, экосистем и агроэкосистем,  животных своего региона, сущность биологических процессов: обмен веществ, питание, дыхание, выделение, транспорт веществ, рост, развитие, размножение,  регуляция жизнедеятельности организма животных, раздражимость, круговорот веществ и превращения энергии в экосистемах, особенности строения организмов животных разных систематических групп;</w:t>
      </w:r>
    </w:p>
    <w:p>
      <w:pPr>
        <w:pStyle w:val="Style24"/>
        <w:shd w:fill="FFFFFF" w:val="clear"/>
        <w:spacing w:lineRule="auto" w:line="276" w:before="0" w:after="0"/>
        <w:rPr/>
      </w:pPr>
      <w:r>
        <w:rPr>
          <w:iCs/>
          <w:color w:val="000000"/>
        </w:rPr>
        <w:t>- объяснять:</w:t>
      </w:r>
      <w:r>
        <w:rPr>
          <w:color w:val="000000"/>
        </w:rPr>
        <w:t> 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  животных   на примере сопоставления отдельных групп); роль различных   животных 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</w:t>
      </w:r>
    </w:p>
    <w:p>
      <w:pPr>
        <w:pStyle w:val="Style2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-ставить биологические эксперименты, описывать и объяснять результаты опытов; </w:t>
      </w:r>
    </w:p>
    <w:p>
      <w:pPr>
        <w:pStyle w:val="Style2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-наблюдать за ростом и развитием животных, поведением животных, сезонными изменениями в природе с животными; </w:t>
      </w:r>
    </w:p>
    <w:p>
      <w:pPr>
        <w:pStyle w:val="Style24"/>
        <w:shd w:fill="FFFFFF" w:val="clear"/>
        <w:spacing w:lineRule="auto" w:line="276" w:before="0" w:after="0"/>
        <w:rPr/>
      </w:pPr>
      <w:r>
        <w:rPr>
          <w:color w:val="000000"/>
        </w:rPr>
        <w:t>-рассматривать  готовые и приготовленные микропрепараты и описывать  их;</w:t>
      </w:r>
    </w:p>
    <w:p>
      <w:pPr>
        <w:pStyle w:val="Style24"/>
        <w:shd w:fill="FFFFFF" w:val="clear"/>
        <w:spacing w:lineRule="auto" w:line="276" w:before="0" w:after="0"/>
        <w:rPr>
          <w:color w:val="000000"/>
        </w:rPr>
      </w:pPr>
      <w:r>
        <w:rPr>
          <w:iCs/>
          <w:color w:val="000000"/>
        </w:rPr>
        <w:t>- распознавать</w:t>
      </w:r>
      <w:r>
        <w:rPr>
          <w:color w:val="000000"/>
        </w:rPr>
        <w:t> и описывать: на таблицах основные   части и органоиды животной клетки; на живых объектах и таблицах органы и системы органов животных, животных   отдельных типов и классов; наиболее распространённых животных своей местности, домашних животных, опасные для человека животные;</w:t>
      </w:r>
    </w:p>
    <w:p>
      <w:pPr>
        <w:pStyle w:val="Style24"/>
        <w:shd w:fill="FFFFFF" w:val="clear"/>
        <w:spacing w:lineRule="auto" w:line="276" w:before="0" w:after="0"/>
        <w:rPr>
          <w:color w:val="000000"/>
        </w:rPr>
      </w:pPr>
      <w:r>
        <w:rPr>
          <w:iCs/>
          <w:color w:val="000000"/>
        </w:rPr>
        <w:t>- выявлять</w:t>
      </w:r>
      <w:r>
        <w:rPr>
          <w:i/>
          <w:iCs/>
          <w:color w:val="000000"/>
          <w:u w:val="single"/>
        </w:rPr>
        <w:t> </w:t>
      </w:r>
      <w:r>
        <w:rPr>
          <w:color w:val="000000"/>
        </w:rPr>
        <w:t>изменчивость   организмов, приспособления животных к среде обитания, типы взаимодействия разных видов животных между собой и с другими компонентами экосистем;</w:t>
      </w:r>
    </w:p>
    <w:p>
      <w:pPr>
        <w:pStyle w:val="Style24"/>
        <w:shd w:fill="FFFFFF" w:val="clear"/>
        <w:spacing w:lineRule="auto" w:line="276" w:before="0" w:after="0"/>
        <w:rPr/>
      </w:pPr>
      <w:r>
        <w:rPr>
          <w:color w:val="000000"/>
        </w:rPr>
        <w:t>- соблюдать меры профилактики заболеваний, вызываемых животными;</w:t>
      </w:r>
    </w:p>
    <w:p>
      <w:pPr>
        <w:pStyle w:val="Style24"/>
        <w:shd w:fill="FFFFFF" w:val="clear"/>
        <w:spacing w:lineRule="auto" w:line="276" w:before="0" w:after="0"/>
        <w:rPr/>
      </w:pPr>
      <w:r>
        <w:rPr/>
        <w:t xml:space="preserve">- демонстрировать навыки оказания первой помощи пострадавшим при укусах животных. </w:t>
      </w:r>
    </w:p>
    <w:p>
      <w:pPr>
        <w:pStyle w:val="Style24"/>
        <w:shd w:fill="FFFFFF" w:val="clear"/>
        <w:spacing w:lineRule="auto" w:line="276" w:before="0" w:after="0"/>
        <w:rPr>
          <w:color w:val="000000"/>
        </w:rPr>
      </w:pPr>
      <w:r>
        <w:rPr>
          <w:b/>
          <w:szCs w:val="28"/>
        </w:rPr>
        <w:t>Виды учебной деятельности в период обучения с применением дистанционных образовательных технологий:</w:t>
      </w:r>
      <w:r>
        <w:rPr>
          <w:szCs w:val="28"/>
        </w:rPr>
        <w:t xml:space="preserve"> видео уроки, презентации, онлайн практические занятия, виртуальные лабораторные и практические, онлайн экскурсии, онлайн консуль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лендарно - тематическое планирование</w:t>
      </w:r>
    </w:p>
    <w:tbl>
      <w:tblPr>
        <w:tblW w:w="1428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78"/>
        <w:gridCol w:w="8199"/>
        <w:gridCol w:w="3402"/>
      </w:tblGrid>
      <w:tr>
        <w:trPr>
          <w:trHeight w:val="4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 темы  контрольных, лабораторных 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83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 (2часа)</w:t>
            </w:r>
          </w:p>
        </w:tc>
      </w:tr>
      <w:tr>
        <w:trPr>
          <w:trHeight w:val="2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о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зооло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тейши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2 час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: корненожки, радиолярии, споровики, солне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гутиконосцы. Инфузории. Значение простейш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применяемые в биологии: микроскоп, лупа, колбы, пробирки, проектор,    плакаты,    микропрепараты,                  презентации, видеоролики,  модели простейших, коллекция палеонтологические коллекции</w:t>
            </w:r>
          </w:p>
        </w:tc>
      </w:tr>
      <w:tr>
        <w:trPr>
          <w:trHeight w:val="1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ногоклеточные животны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3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спозвон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 Гу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Кишечнопол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идные, сцифоидные, коралловые поли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Класс Полих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гохеты и Пи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 с многообразием кольчатых черв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Простейшие. Кишечнополостные. Черв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 моллю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Рак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разнообразием ракообразны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представителей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ов насеком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: Таракановые, Прямокрылые, Уховертки, Поде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: Стрекозы, Вши, Жуки, Кло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: Чешуекрылые (Бабочки), Равнокрылые, Двукрылые, Бло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ерепончатокрыл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 Подтипы: Бесчерепные и Череп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применяемые в биологии: микроскоп, лупа, колбы , пробирки, проектор,    плакаты,    микропрепараты,                  презентации, видеоролики,   влажные препараты кольчатые черви, ракообразные,  палеонтологические коллекции,  коллекции обитателей морского дна коллекции раковины  моллюсков, насекомых: семейства бабочек , жуков, циклы развития с превращением и без превращения, коллекция приспособительные изменения в конечностях насекомых ,коллекция примеры защитных приспособлений у насекомых, коллекция представители отрядов насекомых.</w:t>
            </w:r>
          </w:p>
        </w:tc>
      </w:tr>
      <w:tr>
        <w:trPr>
          <w:trHeight w:val="23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воночные</w:t>
            </w:r>
          </w:p>
        </w:tc>
      </w:tr>
      <w:tr>
        <w:trPr>
          <w:trHeight w:val="7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аблюдение за внешним строением и передвижением рыб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Хрящевые ры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асс Костные ры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Отряд  зм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Рыбы. Земноводные. Пресмыкающие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применяемые в биологии: микроскоп, лупа,     проектор,    плакаты,    микропрепараты,   презентации, видеоролики,   влажные препараты,  палеонтологические коллекции. </w:t>
            </w:r>
          </w:p>
        </w:tc>
      </w:tr>
      <w:tr>
        <w:trPr>
          <w:trHeight w:val="4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(тест) Отряды Черепахи и Крокоди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тицы. Общая характеристика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 Пинг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5. «Изучение внешнего строения пти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: Страусообразные, Нандуобразные, Казуарообразные, Гусеобраз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: Дневные хищные, Совы, Кури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: Воробьинообразные, Голенасты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огообразия пт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лекопитающие, Подклассы Однопроходные,  Сумчатые,   Плацентарные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: Грызуны, Зайцеобразны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образные, Ластоногие, Хоботные, Хищ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: Парнокопытные, Непарнокопытные, Прима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по теме « Птицы и Млекопитающие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применяемые в биологии: микроскоп, лупа,     проектор,    плакаты,    микропрепараты,   презентации, видеоролики,   влажные препараты,  палеонтологические колле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  <w:t>Эволюция строения и функций органов и их систем у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ko-KR"/>
              </w:rPr>
              <w:t>(16 часов)</w:t>
            </w:r>
          </w:p>
        </w:tc>
      </w:tr>
      <w:tr>
        <w:trPr>
          <w:trHeight w:val="1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различных покровов тел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. Полости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и газооб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ищева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ая система. Рефлекс. Инстин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чувств. Регуляция деятельности орган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ление рода. Органы размножения. Способы размножения животных. Оплод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вотных  с превращением и без превр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зация и продолжительность жизни животны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возраста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Эволюция строения и функций органов и их систем у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Доказательства эволюции животных.</w:t>
            </w:r>
            <w:r>
              <w:rPr>
                <w:sz w:val="24"/>
                <w:szCs w:val="24"/>
              </w:rPr>
              <w:t xml:space="preserve"> Ч. Дарвин о причинах эволюции животного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применяемые в биологии: микроскоп, лупа,     проектор,    плакаты,    микропрепараты,   презентации, видеоролики,   влажные препараты,  палеонтологические коллекции, модели внутреннее строение животных различ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 закономерности размещения животных на Земле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строения животных и разнообразие видов как результат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ы обитания. Миграции. Закономерности размещения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ценозы (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Естественные и искусственные биоцено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среды и их влияние на биоцено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компонентов биоценоза и их приспособленность друг к др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биолог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, поток 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заимосвязи животных с другими компонентами биоцено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применяемые в биологии: микроскоп, лупа,     проектор,    плакаты,    микропрепараты,   презентации, видеоролики,   влажные препараты,  палеонтологические коллекции, модели</w:t>
            </w:r>
          </w:p>
        </w:tc>
      </w:tr>
      <w:tr>
        <w:trPr>
          <w:trHeight w:val="473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 и хозяйственная деятельность человека ( 8 часов)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человека и его деятельности на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яемые территории. Красная кн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машнивание животных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б охране животного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яемые территории. Красная кн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,    плакаты,        презентации, видеоролики,   влажные препараты,    модели</w:t>
            </w:r>
          </w:p>
        </w:tc>
      </w:tr>
      <w:tr>
        <w:trPr>
          <w:trHeight w:val="23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ча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СОГЛАСОВАНО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МО                                     Заместитель директора по 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-предметников                                          ____________________    Н.В.Литви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юковской СОШ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8.2022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30.08.2022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Е. В. Сара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textAlignment w:val="baseline"/>
      <w:outlineLvl w:val="2"/>
    </w:pPr>
    <w:rPr>
      <w:rFonts w:ascii="Cambria" w:hAnsi="Cambria" w:cs="Cambria"/>
      <w:b/>
      <w:color w:val="808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C4">
    <w:name w:val="c4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4:00Z</dcterms:created>
  <dc:creator>Юрий</dc:creator>
  <dc:description/>
  <cp:keywords/>
  <dc:language>en-US</dc:language>
  <cp:lastModifiedBy>Татьяна Васильевна</cp:lastModifiedBy>
  <cp:lastPrinted>2021-02-21T12:59:00Z</cp:lastPrinted>
  <dcterms:modified xsi:type="dcterms:W3CDTF">2023-04-10T05:45:00Z</dcterms:modified>
  <cp:revision>98</cp:revision>
  <dc:subject/>
  <dc:title/>
</cp:coreProperties>
</file>