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ОЕ  БЮДЖЕТНОЕ ОБЩЕОБРАЗОВАТЕЛЬНОЕ УЧРЕЖДЕНИЕ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КРЮКОВСКАЯ СРЕДНЯЯ ОБЩЕОБРАЗОВАТЕЛЬНАЯ ШКОЛА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180" w:firstLine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Утверждаю»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-180" w:firstLine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иректор  МБОУ Крюковской СОШ</w:t>
      </w:r>
    </w:p>
    <w:p>
      <w:pPr>
        <w:pStyle w:val="Normal"/>
        <w:shd w:fill="FFFFFF" w:val="clear"/>
        <w:autoSpaceDE w:val="false"/>
        <w:spacing w:lineRule="auto" w:line="360" w:before="0" w:after="0"/>
        <w:ind w:left="-180" w:firstLine="1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каз  от  31.08.2022   №  204- ОД</w:t>
      </w:r>
    </w:p>
    <w:p>
      <w:pPr>
        <w:pStyle w:val="Normal"/>
        <w:shd w:fill="FFFFFF" w:val="clear"/>
        <w:autoSpaceDE w:val="false"/>
        <w:spacing w:before="0" w:after="0"/>
        <w:ind w:left="-18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left="-180" w:firstLine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     Г.А. Молчанова</w:t>
      </w:r>
    </w:p>
    <w:p>
      <w:pPr>
        <w:pStyle w:val="Normal"/>
        <w:shd w:fill="FFFFFF" w:val="clear"/>
        <w:autoSpaceDE w:val="false"/>
        <w:spacing w:before="0" w:after="0"/>
        <w:ind w:left="-18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по предмету «ОБЖ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учебный предмет, курс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Уровень общего образования (класс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rFonts w:cs="Times New Roman" w:ascii="Times New Roman" w:hAnsi="Times New Roman"/>
          <w:sz w:val="28"/>
          <w:u w:val="single"/>
        </w:rPr>
        <w:t>8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(дошкольное, начальное общее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основное общее,</w:t>
      </w:r>
      <w:r>
        <w:rPr>
          <w:rFonts w:cs="Times New Roman" w:ascii="Times New Roman" w:hAnsi="Times New Roman"/>
          <w:i/>
        </w:rPr>
        <w:t xml:space="preserve"> среднее общее образование с указанием клас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номарёв Сергей Иванович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</w:t>
      </w:r>
    </w:p>
    <w:p>
      <w:pPr>
        <w:pStyle w:val="Normal"/>
        <w:spacing w:lineRule="auto" w:line="360" w:before="0" w:after="0"/>
        <w:rPr/>
      </w:pPr>
      <w:r>
        <w:rPr>
          <w:rStyle w:val="C69"/>
          <w:rFonts w:cs="Times New Roman" w:ascii="Times New Roman" w:hAnsi="Times New Roman"/>
          <w:sz w:val="24"/>
          <w:szCs w:val="24"/>
        </w:rPr>
        <w:t xml:space="preserve">Программа разработана  для общеобразовательных учреждений. 8 кл. / ав. – сост. Виноградова Н.С., Смирнов Д.В., Сидоренко Л.В. —М.:Вентана Граф , 2019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втор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УМК: </w:t>
      </w:r>
      <w:r>
        <w:rPr>
          <w:rStyle w:val="C80"/>
          <w:rFonts w:cs="Times New Roman" w:ascii="Times New Roman" w:hAnsi="Times New Roman"/>
          <w:sz w:val="24"/>
          <w:szCs w:val="24"/>
        </w:rPr>
        <w:t xml:space="preserve">предметная линия учебников </w:t>
      </w:r>
      <w:r>
        <w:rPr>
          <w:rStyle w:val="C69"/>
          <w:rFonts w:cs="Times New Roman" w:ascii="Times New Roman" w:hAnsi="Times New Roman"/>
          <w:sz w:val="24"/>
          <w:szCs w:val="24"/>
        </w:rPr>
        <w:t xml:space="preserve">Виноградова Н.С., Смирнов Д.В., Сидоренко Л.В. </w:t>
      </w:r>
      <w:r>
        <w:rPr>
          <w:rStyle w:val="C80"/>
          <w:rFonts w:cs="Times New Roman" w:ascii="Times New Roman" w:hAnsi="Times New Roman"/>
          <w:sz w:val="24"/>
          <w:szCs w:val="24"/>
        </w:rPr>
        <w:t xml:space="preserve">, 2019 г. Вентана Граф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римерная программа/программы, издательство, год издани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уйбышевский рай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Крюк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2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ЛАНИРУЕМЫЕ РЕЗУЛЬТАТЫ (В РАМКАХ ФГОС ОБЩЕГО ОБРАЗОВАНИЯ-ЛИЧНОСТНЫЕ, МЕТАПРЕДМЕТНЫЕ И ПРЕДМЕТНЫЕ) ОСВОЕНИЯ УЧЕБНОГО ПРЕДМЕТА </w:t>
      </w:r>
    </w:p>
    <w:p>
      <w:pPr>
        <w:pStyle w:val="Style16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Личностные результаты обучения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учаемые научатс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облюдать правила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онимать ценности здорового и безопасного образа жизн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сваивать гуманистические, демократические и традиционные ценности многонационального российского общества; осознавать чувство ответственности и долга перед Родиной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тветственно относиться к учению, быть готовым и способным к саморазвитию и самообразованию на основе мотивации к обучению и познанию, осознанно выбирать и строить дальнейшую индивидуальную траекторию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ценивать окружающий мир в соответствии с современным уровнем развития науки и общественной практики, при этом учитывать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быть готовым и способным вести диалог с другими людьми и достигать в нём взаимопониман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быть коммуникативно компетентным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сознавать значение семьи в жизни человека и общества, принимать ценности семейной жизни, уважительно и заботливо относиться к членам своей семь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антиэкстремистски мыслить и выполнять правила антитеррористического поведения, соблюдать нормы здорового образа жизни, осознанно выполнять правила безопасности жизнедеятельности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тноситься к человеку, его правам и свободам как высшей ценности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блюдать правила индивидуального и коллективного безопасного поведения в чрезвычайных и экстремальных ситуациях, а также правила поведения на дорогах и на транспорте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блюдать социальные нормы и правила поведения в различных группах и сообществах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учаемые получат возможность научиться: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осваивать социальные нормы, правила поведения, роли и формы в группах и сообществах, включая взрослые и социальные сообщества;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развивать правовое мышление и компетентность в решении моральных проблем на основе личностного выбора, формировать нравственные чувства и нравственное поведение, осознанно и ответственно относиться к собственным поступкам;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формировать основы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мотивированно, посильно и созидательно участвовать в жизни общества;</w:t>
      </w:r>
    </w:p>
    <w:p>
      <w:pPr>
        <w:pStyle w:val="Style15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выбирать ценностные ориентиры, основанные на идеях патриотизма, любви и уважения к Отечеств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Метапредметные результаты обучения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учаемые научатся: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выбирать действия в</w:t>
      </w:r>
      <w:r>
        <w:rPr>
          <w:i/>
          <w:iCs/>
        </w:rPr>
        <w:t xml:space="preserve"> соответствии с поставленной задачей и услови</w:t>
      </w:r>
      <w:r>
        <w:rPr/>
        <w:t>ями её реализации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составлять план и последовательность действий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осуществлять контроль по образцу и вносить необходимые коррективы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 xml:space="preserve">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предвидеть возможности получения конкретного результата при решении задач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самостоятельно выделять и формулировать познавательную цель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применять правила и пользоваться инструкциями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осуществлять смысловое чтение, эффективно использовать различные стратегии работы с текстом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обращаться к различным информационным источникам, объективно оценивать достоверность и значимость информации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анализировать простейшие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использование элементов причинно-следственного анализ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исследование несложных реальных связей и зависимосте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выбор верных критериев для сравнения, сопоставления, оценки объектов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перевод информации из одной знаковой системы в другую (из текста в таблицу, из аудиовизуального ряда в текст и др.); 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одкрепление изученных положений конкретными примерам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пределение собственного отношения к явлениям современной жизни, формулирование своей точки зрения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владеть различными видами публичных выступлений (высказывания, монолог, дискуссия)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организовывать учебное сотрудничество и совместную деятельность с преподавателем и сверстниками;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взаимодействовать и находить общие способы работы, слушать партнёра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разрешать конфликты на основе учёта интересов и позиций всех участников;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формулировать, аргументировать и отстаивать своё мнение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учаемые получат возможность научиться: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концентрировать волю для преодоления интеллектуальных затруднений и физических препятствий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оценивать информацию (критическая оценка, оценка достоверности)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координировать и принимать различные позиции во взаимодействии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прогнозировать возникновение конфликтов при наличии разных точек зрения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учаемые научатся: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ориентироваться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занимать антиэкстремистскую и антитеррористическую личностную позицию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понимать необходимость сохранения природы и окружающей среды для полноценной жизни человека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применять на практике правила безопасного поведения в условиях опасных и чрезвычайных ситуаций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оказывать первую самопомощь и первую помощь пострадавшим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владеть основами экологического проектирования безопасной жизнедеятельности с учетом природных, техногенных и социальных рисков на территории проживания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применять на практике нормы основ безопасности военной службы;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общаться с окружающими в строгом соответствии с нормами воинского этике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учаемые получат возможность научиться: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критически воспринимать сообщения и рекламу в СМИ и Интернете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на основе полученных знаний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сопоставлять свои потребности и возможности, оптимально распределять свои материальные, временные ресурс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учаемые ознакомятся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с действующим законодательством РФ о гражданской обороне и защите населения от чрезвычайных ситуаций природного и техногенного характера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порядком оказания первой доврачебной помощи и самопомощи в чрезвычайных ситуация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бучаемые будут знать и понимать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rPr/>
      </w:pPr>
      <w:r>
        <w:rPr/>
        <w:t>необходимость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необходимость безопасного здорового и разумного образа жизни;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значимость современной культуры безопасности жизнедеятельности для личности и общества;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rPr/>
      </w:pPr>
      <w:r>
        <w:rPr/>
        <w:t>основные опасные и чрезвычайные ситуации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rPr/>
      </w:pPr>
      <w:r>
        <w:rPr/>
        <w:t>правила безопасного поведения в условиях опасных и чрезвычайных ситуаций.</w:t>
      </w:r>
    </w:p>
    <w:p>
      <w:pPr>
        <w:pStyle w:val="Normal"/>
        <w:shd w:fill="FFFFFF" w:val="clear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ед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человеку необходимы знания о безопасности жизни? Задачи предмета ОБ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 Опасности, подстерегающие нас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ести себя при пожаре. Причины и последствия пожаров. Средства пожаротушения.  Устройство ПК. Устройство ОВП-10. Чрезвычайные ситуации в быту. Если произошло отравление. Залив жилища. Опасное электричество Разумная предосторожность. Как выбрать место для отдыха. Как вести себя на улице.  О мерах предосторожности в лифте и на лестнице. Если нападение произошло. Самооборона. Вам звонят в дверь Опасные иг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учить других правилам пользования газовыми и электрическими приборами. Устройство пожарного крана. Правила использования огнетушителя. Психологическая подготовка ко встрече с преступником. Правила поведения при проникновении злоумышленника в вашу кварти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 Опасности, с которыми мы сталкиваемся на природе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 – это серьезно. Ядовитые растения, особенности их влияния на здоровье человека. Грибы съедобные и несъедобные. Правила сбора грибов. Поведение в лесу при встречах с опасными животными. Гроза в лесу Водоем зимой и летом. Опасные ситуации на воде Правила безопасного поведения на воде. Как помочь тонущему человеку. Первая помощь при утоплен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тработка приемов искусственного дых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Современный транспорт и безопас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 в современном мире Виды транспортных средств. Чрезвычайные ситуации на дорогах. Причины и последствия дорожно- транспортных происшествий. Нарушение ПДД – главная причина ДТП Опасные игры на дорогах Правила поведения при ДТП. Первая помощь пострадавшим при ДТП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асные ситуации в метро Авиакатастрофы. Перед полетом.  Правила поведения на борту авиалайнера. Железнодорожные катастрофы. Правила поведения при крушении поезда, пожаре в вагоне. Зацепинг – опасная игр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арийная посад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е темы проектных работ (рефераты, доклады, презентации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при пожаре использовать лифт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мед. страничку о действиях при ожогах разной степен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: фейерверк, салют: радость или опасность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ранить бытовую химию в домашних условиях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нужно заземлени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 иг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я и грибы таят опаснос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е поведение на природ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бежать опасности при увлечении сноубордингом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им-отдых на вод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зимней рыбал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х на природе: опасности, которые нас подстерегаю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а дорогах России гибнет больше людей, чем в Европейских странах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еликих кораблекрушен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при ЧС на корабл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ательное оборудование на борту самолета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07" w:firstLine="142"/>
        <w:jc w:val="center"/>
        <w:rPr>
          <w:rFonts w:ascii="Times New Roman" w:hAnsi="Times New Roman" w:eastAsia="Georgia" w:cs="Times New Roman"/>
          <w:b/>
          <w:b/>
          <w:i/>
          <w:i/>
          <w:color w:val="000000"/>
          <w:spacing w:val="-3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07" w:firstLine="142"/>
        <w:jc w:val="center"/>
        <w:rPr>
          <w:rFonts w:eastAsia="Georgia"/>
          <w:b/>
          <w:b/>
          <w:i/>
          <w:i/>
          <w:spacing w:val="-3"/>
          <w:sz w:val="28"/>
          <w:szCs w:val="28"/>
        </w:rPr>
      </w:pPr>
      <w:r>
        <w:rPr>
          <w:rFonts w:eastAsia="Georgia"/>
          <w:b/>
          <w:i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507" w:firstLine="142"/>
        <w:jc w:val="center"/>
        <w:rPr>
          <w:rFonts w:ascii="Times New Roman" w:hAnsi="Times New Roman" w:eastAsia="Georgia" w:cs="Times New Roman"/>
          <w:b/>
          <w:b/>
          <w:i/>
          <w:i/>
          <w:spacing w:val="-3"/>
          <w:sz w:val="28"/>
          <w:szCs w:val="28"/>
        </w:rPr>
      </w:pPr>
      <w:r>
        <w:rPr>
          <w:rFonts w:eastAsia="Georgia" w:cs="Times New Roman" w:ascii="Times New Roman" w:hAnsi="Times New Roman"/>
          <w:b/>
          <w:i/>
          <w:spacing w:val="-3"/>
          <w:sz w:val="28"/>
          <w:szCs w:val="28"/>
        </w:rPr>
        <w:t>Формы организации учебных зан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групповые,  коллективные, классные, внеклассные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консультация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мастерская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 решения проектных задач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конференция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исследование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лаборатория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экспертиза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диспут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презентация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 открытых мыслей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интегрированный урок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лекция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семинар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дискуссия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отчет;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</w:rPr>
        <w:t>- урок-защи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 учебных занятий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ронтальная (Словесная и наглядная передача учебной (проектно-корректирующей) информации одновременно всем учащимся, обмен информацией между учителем и детьми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овая (Организация парной работы или выполнение дифференцированных заданий группой школьников (с помощью учебника, карточек, классной доски)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ндивидуальная (Работа с учебником, выполнение самостоятельных и контрольных заданий, устный ответ у доски, индивидуальное сообщение новой для класса информации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ллективная (Частичная или полная передача организации учебного занятия учащимся класса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истанционная (взаимодействие учителя, ученика и родителей дистанционно, в случае необходимости, с помощью мессенджеров, электронных образовательных платфор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деятельности в период реализации образовательных программ с использованием дистанционных образовательных технологий и электронного обучения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знакомление с новым материалом, работа над проектом, работа на специализированных интернет-площадках, просмотр видеолекций (уроков).</w:t>
      </w:r>
    </w:p>
    <w:p>
      <w:pPr>
        <w:pStyle w:val="Normal"/>
        <w:widowControl w:val="false"/>
        <w:autoSpaceDE w:val="false"/>
        <w:spacing w:lineRule="auto" w:line="240"/>
        <w:ind w:right="507" w:firstLine="142"/>
        <w:rPr>
          <w:rFonts w:ascii="Times New Roman" w:hAnsi="Times New Roman" w:eastAsia="Georgia" w:cs="Times New Roman"/>
          <w:spacing w:val="-3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учеб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асности, подстерегающие нас в повседневной жиз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: составление памятки «Причины пожаров» (по иллюстративному материалу). Чтение информации, представленной на схеме. Моделирование бытовых пожароопасных ситуаций. Практическая игровая деятельность: «эвакуация» из горящего дома; применение средств пожаротушения; помощь при ожогах. Конструирование воображаемых ситуаций. Коммуникативная деятельность: участие в диалоге, построение суждений и умозаключений. Аналитическая деятельность: анализ жизненных ситуаций и текста учебника; оценка информации, представленной на схеме. Практическая (игровая) деятельность: разыгрывание сценок на материале «Медицинской странички». Коммуникативная деятельность: правила участия в дискуссии, построение суждений и доказательств. Практическая деятельность: первая помощь при отравлен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, с которыми мы cталкиваемся на природ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: правила взаимодействия. Аналитическая деятельность: определение видовых особенностей ядовитых растений; определение ядовитых или несъедобных грибов. Коммуникативная деятельность: рассказы обучающихся о поведении при встрече с ядовитыми животными. Совместная деятельность: правила работы в группах. Аналитическая деятельность: оценка информации, представленной в тексте учебника, и составление памятки для купальщика. Коммуникативная деятельность: правила участия в дискуссии и диалоге, конструирование суждений и умозаключений. Практическая деятельность (ролевая игра): помощь тонущему, а также провалившемуся под лёд 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транспорт и безопасность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ая деятельность: сравнение и дифференциация видов транспорта, анализ информации, представленной в рассказе учителя. Коммуникативная деятельность: конструирование гипотез, суждений, выводов, составление памятки «Чтобы избежать наезда…». Аналитическая деятельность: работа с информацией, представленной в таблицах, схемах, иллюстрациях. Практическая деятельность (ролевая игра): действия по оказанию первой помощи при кровотечениях; наложение шины. Интеллектуальная деятельность: выдвижение предположений, построение доказательств, анализ информации, представленной в тексте учебника. Коммуникативная и рефлексивная деятельность: рассказы обучающихся «Моё поведение в метро», алгорит</w:t>
        <w:softHyphen/>
        <w:t>мизация поведения в условиях ЧС в метро. Интеллектуальная деятельность: анализ информации, представленной в рассказе-объяснении учителя и в текcте учебника; конструирование правил поведения перед полётом и во время полёта; нахождение ошибок в поведении пассажиров авиалайнера (по иллюстративному материалу). Рефлексивная деятельность, самоанализ: моё состояние во время полёта. Практическая деятельность (ролевая игра): спасательное оборудование, алгоритмизация поведения в условиях ЧС во время полёта. Аналитическая деятельность: анализ информации, представленной в объяснении учителя. Коммуникативная деятельность: алгоритмизация поведения во время пожара в поезде; конструирование вывода и умозаключения 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 8 кл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59"/>
        <w:gridCol w:w="7335"/>
        <w:gridCol w:w="993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. Тема урок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.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2г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человеку необходимы знания о безопасности жизни? Задачи предмета ОБЖ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 Опасности, подстерегающие нас в повседневной жизн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при пожаре. Причины и последствия пожар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ожаротуше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 №1 Устройство ПК. Устройство ОВП-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ситуации в быту. Если произошло отравл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в жилищ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е электри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ная предосторожность. Как выбрать место для отдых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на улиц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ерах предосторожности в лифте и на лестниц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нападение произошло. Самооборона. Вам звонят в двер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игр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транич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 Опасности, с которыми мы сталкиваемся на природ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 – это серьезно. Ядовитые растения, особенности их влияния на здоровье челове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 съедобные и несъедобные. Правила сбора гриб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в лесу при встречах с опасными животными. Гроза в лес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ем зимой и летом. Опасные ситуации на вод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на вод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тонущему человеку. Первая помощь при утоплен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льду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Современный транспорт и безопас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в современном мире Виды транспортных средс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ситуации на дорогах. Причины и последствия дорожно- транспортных происшествий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ПДД – главная причина ДТ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игры на дорога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при ДТ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острадавшим при ДТ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асные ситуации в метр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иакатастрофы. Перед полетом. Правила поведения на борту авиалайнер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ческая работ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елезнодорожные катастрофы. Правила поведения при крушении поезда, пожаре в вагон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цепинг – опасная иг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5.05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«Согласовано»                                                          Протокол заседания ШМО                                     Заместитель директора по У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-предметников                                          ________________Н.В.Литвин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юковской СОШ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8. 2022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30.08.2022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Е.В.Сара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Emphasis">
    <w:name w:val="Emphasis"/>
    <w:qFormat/>
    <w:rPr>
      <w:i/>
      <w:iCs/>
    </w:rPr>
  </w:style>
  <w:style w:type="character" w:styleId="C69">
    <w:name w:val="c69"/>
    <w:basedOn w:val="Style12"/>
    <w:qFormat/>
    <w:rPr/>
  </w:style>
  <w:style w:type="character" w:styleId="C80">
    <w:name w:val="c8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C35">
    <w:name w:val="c35"/>
    <w:basedOn w:val="Style12"/>
    <w:qFormat/>
    <w:rPr/>
  </w:style>
  <w:style w:type="character" w:styleId="C18">
    <w:name w:val="c18"/>
    <w:basedOn w:val="Style12"/>
    <w:qFormat/>
    <w:rPr/>
  </w:style>
  <w:style w:type="character" w:styleId="C25">
    <w:name w:val="c25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148">
    <w:name w:val="c148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1">
    <w:name w:val="c21"/>
    <w:qFormat/>
    <w:rPr/>
  </w:style>
  <w:style w:type="character" w:styleId="C5">
    <w:name w:val="c5"/>
    <w:qFormat/>
    <w:rPr/>
  </w:style>
  <w:style w:type="character" w:styleId="C17">
    <w:name w:val="c17"/>
    <w:qFormat/>
    <w:rPr/>
  </w:style>
  <w:style w:type="character" w:styleId="C48">
    <w:name w:val="c48"/>
    <w:qFormat/>
    <w:rPr/>
  </w:style>
  <w:style w:type="character" w:styleId="C50">
    <w:name w:val="c50"/>
    <w:qFormat/>
    <w:rPr/>
  </w:style>
  <w:style w:type="character" w:styleId="C22">
    <w:name w:val="c22"/>
    <w:qFormat/>
    <w:rPr/>
  </w:style>
  <w:style w:type="character" w:styleId="C38">
    <w:name w:val="c38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39:00Z</dcterms:created>
  <dc:creator>User</dc:creator>
  <dc:description/>
  <cp:keywords/>
  <dc:language>en-US</dc:language>
  <cp:lastModifiedBy>Учитель</cp:lastModifiedBy>
  <cp:lastPrinted>2021-09-24T09:32:00Z</cp:lastPrinted>
  <dcterms:modified xsi:type="dcterms:W3CDTF">2022-10-28T07:10:00Z</dcterms:modified>
  <cp:revision>43</cp:revision>
  <dc:subject/>
  <dc:title/>
</cp:coreProperties>
</file>