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БОУ Крюко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работе библиотеки школы за 2020-2021 уч.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6225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личество учебников, находящихся в библиотеке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54</w:t>
            </w:r>
          </w:p>
        </w:tc>
      </w:tr>
      <w:tr>
        <w:trPr/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чебники, поступившие в библиотеку. 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библиофон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7303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библиофонда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оставления предметно-алфавитного указателя. Ознакомление с «Требованиями к учащимся по сохранности учебников», рейды-проверки, беседы о бережном отношении к книге, оповещение результатов рейдов в стенной печати, работа с классными руководителями и родителями, ремонт книг на уроках труда в 2-5 классах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5023"/>
        <w:gridCol w:w="2282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Тематические: «Библиотеки важнее всего» , «Путешествие по книгам Н.А.Некрасова», «Под парусами приключений»(выставка книг-юбиляров), «И девчонки  и мальчишки все читают эти книжки» «Сказки вместе собрались»(выставка произведений сказочников рус. и заруб. литературы), «Земля-наш общий дом»(выставка по экологии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Выставки нашли не только заинтересованных читателей, но и активных практиков, внедряющих разработки авторов лит-ры в творческие проекты.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родителями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рудновоспитуемых к чтению литературы, помощь в подборе книг для внеклассного чтения, беседы о бережном отношении к книге, помощь родителям в приобретении недостающей литературы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в воспитании обучающихся, позволяет на более высоком уровне проводить занятия.</w:t>
            </w:r>
          </w:p>
        </w:tc>
      </w:tr>
      <w:tr>
        <w:trPr>
          <w:trHeight w:val="1363" w:hRule="atLeast"/>
        </w:trPr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едколлективом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читательского спроса, ознакомление с каталогами, поступающей методической литературой, приобретение недостающе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улучшает учебно-воспитательный проце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ивом библиотеки.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библиотечным делом, участие в подготовке и проведении книжных выставок, мероприятий, систематизация книг, их ремонт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ется интерес к профессии библиотекаря, интерес к книг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аказа учеб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Д(учебники, худ. лит-ра, Медиатека), инвентарный учет и систематизация библиофонд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иками всех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более доступна информация как о состоянии библ/фонда, так и отдельных издани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блиотекарь  школы:                                                            Е.В.Наум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50:00Z</dcterms:created>
  <dc:creator>Крюковская СШ</dc:creator>
  <dc:description/>
  <cp:keywords/>
  <dc:language>en-US</dc:language>
  <cp:lastModifiedBy>Пользователь Windows</cp:lastModifiedBy>
  <cp:lastPrinted>2021-08-11T11:11:00Z</cp:lastPrinted>
  <dcterms:modified xsi:type="dcterms:W3CDTF">2021-08-11T08:11:00Z</dcterms:modified>
  <cp:revision>33</cp:revision>
  <dc:subject/>
  <dc:title>МОУ Крюковская средняя школа</dc:title>
</cp:coreProperties>
</file>