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пециально оборудованных учебных кабинет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МБОУ Крюковской СОШ в 2015г  были проведены мероприятия по обеспечению доступа инвалидов и других маломобильных групп населения (МГН) в рамках реализации государственной программы Ростовской области «Доступная среда»  в здание и на территорию МБОУ Крюковской СОШ по адресу: Ростовская область, Куйбышевский район, х. Крюково, ул. Молодежная, д.2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роектной документации был выполнен  комплекс наружных  и внутренних работ по обеспечению доступа инвалидов и других маломобильных групп населения в здание и на территорию МБОУ Крюковской СОШ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входе учреждения вывешена тактильная схема движения по зданию школы с указанием названий комнат;</w:t>
      </w:r>
    </w:p>
    <w:p>
      <w:pPr>
        <w:pStyle w:val="Normal"/>
        <w:ind w:firstLine="720"/>
        <w:rPr/>
      </w:pPr>
      <w:r>
        <w:rPr>
          <w:sz w:val="28"/>
          <w:szCs w:val="28"/>
        </w:rPr>
        <w:t>-установлены наружные входные дверные блоки со стеклопакетами в здание школы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о первому этажу здания установлены на стенах информационные указатели движения; </w:t>
      </w:r>
    </w:p>
    <w:p>
      <w:pPr>
        <w:pStyle w:val="Normal"/>
        <w:ind w:firstLine="720"/>
        <w:rPr/>
      </w:pPr>
      <w:r>
        <w:rPr>
          <w:sz w:val="28"/>
          <w:szCs w:val="28"/>
        </w:rPr>
        <w:t>-переоборудована туалетная комната для инвалидов с установленной кнопкой вызо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расширен дверной проем в классах первого этажа для доступа инвалидов-колясоч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  МБОУ Крюковской СОШ  имеется один ученик с ОВЗ. Занятия проходят в кабинете  начальных классов №2, №3,№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9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ов, курсов, дисциплин (модулей) в соответствии с учебным план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мещений, кабинетов и пр. с перечнем основного оборудования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 xml:space="preserve">Литературное чтение </w:t>
            </w:r>
          </w:p>
          <w:p>
            <w:pPr>
              <w:pStyle w:val="Style15"/>
              <w:rPr/>
            </w:pPr>
            <w:r>
              <w:rPr/>
              <w:t>Родной язык (русский)</w:t>
            </w:r>
          </w:p>
          <w:p>
            <w:pPr>
              <w:pStyle w:val="Style15"/>
              <w:rPr/>
            </w:pPr>
            <w:r>
              <w:rPr/>
              <w:t>Литературное чтение на родном (русском) языке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Окружающий мир</w:t>
            </w:r>
          </w:p>
          <w:p>
            <w:pPr>
              <w:pStyle w:val="Style15"/>
              <w:rPr/>
            </w:pPr>
            <w:r>
              <w:rPr/>
              <w:t>Изобразительное искусство</w:t>
            </w:r>
          </w:p>
          <w:p>
            <w:pPr>
              <w:pStyle w:val="Style15"/>
              <w:rPr/>
            </w:pPr>
            <w:r>
              <w:rPr/>
              <w:t>Основы религиозных культур и светской этики (основы православной культуры)</w:t>
            </w:r>
          </w:p>
          <w:p>
            <w:pPr>
              <w:pStyle w:val="Normal"/>
              <w:spacing w:before="2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абинет начальных классов №2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Стационарный настенный мультимедийный кабинет – (ноутбук, экран, проектор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lang w:val="en-US"/>
              </w:rPr>
              <w:t xml:space="preserve"> Canon  i-WSensys MF 211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учебные пособия по литературе, русскому языку, математике, окружающему миру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бинет начальных классов№3 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Стационарный настенный мультимедийный кабинет (ноутбук, проектор, экран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lang w:val="en-US"/>
              </w:rPr>
              <w:t xml:space="preserve"> Canon  i-WSensys MF 2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ебные пособия по литературе, русскому языку, математике, окружающему мир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бинет начальных классов №4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Стационарный настенный мультимедийный кабинет (ноутбук, проектор, экран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lang w:val="en-US"/>
              </w:rPr>
              <w:t xml:space="preserve"> Canon  i-WSensys MF 2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ебные пособия по литературе, русскому языку, математике, окружающему мир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2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540"/>
    </w:pPr>
    <w:rPr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6:00Z</dcterms:created>
  <dc:creator>1</dc:creator>
  <dc:description/>
  <cp:keywords/>
  <dc:language>en-US</dc:language>
  <cp:lastModifiedBy>МБОУ</cp:lastModifiedBy>
  <cp:lastPrinted>2021-05-18T12:49:00Z</cp:lastPrinted>
  <dcterms:modified xsi:type="dcterms:W3CDTF">2021-12-21T15:44:00Z</dcterms:modified>
  <cp:revision>202</cp:revision>
  <dc:subject/>
  <dc:title>ДОГОВОР №45</dc:title>
</cp:coreProperties>
</file>