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ьных условиях охраны здоров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охраны здоровья  в МБОУ Крюковской СОШ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охраны здоровья;</w:t>
      </w:r>
    </w:p>
    <w:p>
      <w:pPr>
        <w:pStyle w:val="Normal"/>
        <w:ind w:firstLine="720"/>
        <w:rPr/>
      </w:pPr>
      <w:r>
        <w:rPr>
          <w:sz w:val="28"/>
          <w:szCs w:val="28"/>
        </w:rPr>
        <w:t>-определение оптимальной учебной, внеучебной  нагрузки, режима учебных занятий и продолжительности каникул;</w:t>
      </w:r>
    </w:p>
    <w:p>
      <w:pPr>
        <w:pStyle w:val="Normal"/>
        <w:ind w:firstLine="720"/>
        <w:rPr/>
      </w:pPr>
      <w:r>
        <w:rPr>
          <w:sz w:val="28"/>
          <w:szCs w:val="28"/>
        </w:rPr>
        <w:t>-пропаганда и обучение навыкам здорового образа жизни, требованиям охраны тру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организация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обучающихся во время пребывания в школ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филактика несчастных случаев с учащимися во время пребывания в школ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проведение санитарно-противоэпидемических мероприят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-для лиц с ограниченными возможностями здоровья по зрению: наличие альтернативной версии официального сайта в сети «Интернет» для слабовидящ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ля лиц С ОВЗ, имеющих нарушения опорно-двигательного аппарата материально-технические условия обеспечивают возможность беспрепятственного доступа обучающихся в учебные помещения на 1-ом этаже, расширенных дверных проемов в классах, столовой , туалетной комнате с кнопкой  вызо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электронные образовательные ресурсы, к которым обеспечивается доступ обучающихся приспособленным для использования инвалидами и лицами с ОВ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540"/>
    </w:pPr>
    <w:rPr>
      <w:spacing w:val="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1</dc:creator>
  <dc:description/>
  <cp:keywords/>
  <dc:language>en-US</dc:language>
  <cp:lastModifiedBy>МБОУ</cp:lastModifiedBy>
  <cp:lastPrinted>2021-12-20T12:49:00Z</cp:lastPrinted>
  <dcterms:modified xsi:type="dcterms:W3CDTF">2021-12-21T16:25:00Z</dcterms:modified>
  <cp:revision>205</cp:revision>
  <dc:subject/>
  <dc:title>ДОГОВОР №45</dc:title>
</cp:coreProperties>
</file>