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___________ 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Г.А. Молч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еречень учебников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на 2021-2022 учебный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4454"/>
        <w:gridCol w:w="146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учебн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/Допущ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 Азбука 1,2 часть 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 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 1 класс.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Степанова С.В., Волкова С.И.  Математика 1 класс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 1 класс 1,2 часть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 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тцева Е.А., Зуева Т.П. Технология 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 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П. Физическая культура 1-4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 Н.И., Дули Д., Поспелова М.Д. и др.. Английский язык учебник 2 класс.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 2 класс,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 2 класс.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 Математика 2 класс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 2 класс 1,2 часть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под ред. Неменского Б.М. Изобразительное искусство 2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тцева Е.А., Зуева Т.П. Технология 2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 2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П. Физическая культура 1-4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О.М., Богданов С.И. Русский родной язык 2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 Н.И., Дули Д., Поспелова М.Д. и др.. Английский язык учебник 3 класс.,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 3 класс,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 3 класс.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 Математика 3 класс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 3 класс 1,2 часть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под ред. Неменского Б.М. Изобразительное искусство 3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тцева Е.А., Зуева Т.П. Технология 3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.П. Шмагина Т.С. Музыка 3 класс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П. Физическая культура 1-4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а Н.Е. Литературное чтение на родном (русском) языке 3 класс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 Н.И., Дули Д., Поспелова М.Д. и др.. Английский язык учебник 4 класс,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 4 класс,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  Литературное чтение 4 класс.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  Математика 4 класс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 4 класс 1,2 часть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под ред. Неменского Б.М. Изобразительное искусство 4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тцева Е.А., Зуева Т.П. Технология 4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.П. Шмагина Т.С. Музыка 4 класс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 основы духовно-нравственной культуры народов России. основы православной культуры 4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П. Физическая культура 1-4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>
          <w:trHeight w:val="26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кая М.М., и др. Русский язык 5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ровина В.Я. Литература 5 класс. 1,2 часть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улина Ю.Е., Дули Д., Подоляко О.Е. и др. Английский язык 5 класс.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 Математика 5 класс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История Древнего мира 5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гацких Е.М., Введенский Э.Л., Плешаков А.А. География. Введение в географию  5 класс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/Под ред. Неменского Б.М. Изобразительное искусство 5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В.Н., Самородский П.С., Симоненко В.Д. и др. /Под ред. Симоненко В.Д. Технология 5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Искусство. Музыка 5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П. Физическая культура 5-7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 5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Основы духовно-нравственной культуры народов России 5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>
          <w:trHeight w:val="2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кая М.М., и др. Русский язык 6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дюмова Т.Ф. Литература 6 класс. 1,2 часть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улина Ю.Е., Дули Д., Подоляко О.Е. и др. Английский язык 6 класс.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равин Г.К., Муравина О.В. Математика 6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гибалова Е.В., Донской Г.М. Всеобщая история. История средних веков 6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 История России 6 класс,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 6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/Под ред. Неменского Б.М. Изобразительное искусство 6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В.Н., Самородский П.С., Симоненко В.Д. и др. /Под ред. Симоненко В.Д. Технология 6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Т.И., Алеев В.В. Искусство. Музыка 6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сонова И.П. Обществознание 6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П. Физическая культура 5-7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География 6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иерей Виктор Дорофеев, диакон Илья Кокин Основы духовно-нравственной культуры народов России. Основы православной культуры 6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слово-учебни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кая М.М., и др. Русский язык 7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дюмова Т.Ф. Литература 7 класс. 1,2 часть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улина Ю.Е., Дули Д., Подоляко О.Е. и др. Английский язык 7 класс.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 Алгебра 7 класс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анасян Л.С., Бутузов В.Ф., Кадомцев С.Б. и др. Геометрия 7-9 класс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овская А.Я., Баранов П.А., Ванюшкина Л.М. Всеобщая история. История нового времени 7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 Н.М., Данилов А.А., Курукин И.В. под ред. Торкунова А.В. История России 7 класс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гацких Е.М., Алексеевский Н.И. География 7 класс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юшин В.В., Шапкин В.А. Биология 7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ских А.С., Гуров Г.Е. /Под ред. Неменского Б.М. Изобразительное искусство 7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одский П.С., Симоненко В.Д., Синица Н.В. и др. /Под ред. Симоненко В.Д. Технология 7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Т.И., Алеев В.В. Искусство. Музыка 7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, Городецкая Н.И., Иванова Л.Ф. Обществознание 7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 Физика 7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П. Физическая культура 5-7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ин И.Г., Залогова Л.А. Информатика 7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 Лаборатория зн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кая М.М., и др. Русский язык 8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дюмова Т.Ф. Литература 8 класс. 1,2 часть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улина Ю.Е., Дули Д., Подоляко О.Е. и др. Английский язык 8 класс.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кович А.Г. Алгебра 8 класс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моз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анасян Л.С., Бутузов В.Ф., Кадомцев С.Б. и др. Геометрия 7-9 класс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 Н.В. Всеобщая история. История нового времени 8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 Н.М., Данилов А.А., Курукин И.В. под ред. Торкунова А.В. История России 8 класс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И. География 8 класс. Атлас 8 класс. Контурные карты 8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 Д.В., Маш Р.Д., Беляев И.Н.  Биология 8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 Б.А., Елисеева Е.В., Электов А.А.  /Под ред. Симоненко В.Д. Технология 8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, Городецкая Н.И., Иванова Л.Ф. Обществознание 8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 Физика 8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, Сивоглазов В.И. Химия 8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иноградова Н.Ф., Смирнов Д.В., Сидоренко Л.В. Основы безопасности жизнедеятельности  7-9 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ин И.Г., Залогова Л.А. Информатика 8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 Лаборатория зн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П. Физическая культура 8-9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уменко Т.И., Алеев В.В. Искусство. Музыка 8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 русский родной язык 8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>
          <w:trHeight w:val="79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кая М.М., и др. Русский язык 9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дюмова Т.Ф. Литература 9 класс. 1,2 часть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улина Ю.Е., Дули Д., Подоляко О.Е. и др. Английский язык 9 класс.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ин Г.К., Муравин К.С. Алгебра 9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анасян Л.С., Бутузов В.Ф., Кадомцев С.Б. и др. Геометрия 7-9 класс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лексеев А.И. География 9 класс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А.А., Криксунов Е.А., Пасечник В.В.  Биология 9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, Матвеев А.И., Жильцова Е.И. и др./Под ред. Боголюбова Л.Н., Матвеева А.И. Обществознание 9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ышкин А.В., Гутник Е.М.  Физика 9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С.  Химия 9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емакин И.Г., Залогова Л.А. Информатика 9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 Лаборатория зн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иноградова Н.Ф., Смирнов Д.В., Сидоренко Л.В. Основы безопасности жизнедеятельности  7-9 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о-Цюпа О.С., Сороко-Цюпа А.О. Всеобщая история. Новейшая история 9 класс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 Н.М., Данилов А.А., Курукин И.В. под ред. Торкунова А.В. История России 9 класс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П. Физическая культура 8-9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евич В.М., Пичугин Г.В., Семенова Г.Ю Технология 8-9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М., Вербицкая Л.А. Русский родной язык 9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>
          <w:trHeight w:val="34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хнова Т.М. Русский язык 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ин С.А., Сахаров В.И. Литература 10 класс,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О.В., Дули Д. Английский язык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.С., Бутозов В.Ф., Кадомцев С.Б. Геометрия 10-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равин Г.К. Муравина О.В. Алгебра и начала математического анализа 10класс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макин И.Г., Хеннер Е.К. Информатика и ИКТ 10 класс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 Лаборатория зн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аковский В.П. География 10 класс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асечник В.В., Каменский А.А.  Биология 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ишев Г.Я., Буховцев Б.Б., Сотский Н.Н. Физика 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Габриелян О.С.,Остроумов И.Г., Сладков С.А. и др. Химия 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А.Н., Загладин Н.В. История 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, Аверьянов Ю.И., Городецкая Н.И. и др./ Под ред. Боголюбова Л.Н. Обществознание 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овкова М.В. Индивидуальный проект 10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, Зданевич А.А. Физическая культура 10-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В.В., Латчук В.Н., Миронов С.К. и др. Основы безопасности жизнедеятельности 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цов-Вельяминов Б.А. Астроном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Дона. Хрестоматия для чтения 10-11 класс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Книг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хнова Т.М. Русский язык 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ин С.А., Сахаров В.И. Литература 11 класс, 1,2 час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О.В., Дули Д. Английский язык  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ян Л.С., Бутозов В.Ф., Кадомцев С.Б. Геометрия 10-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Муравин Г.К., Муравина О.В. Математика:  Алгебра и начала математического анализа, геометрия  11 класс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макин И.Г., Хеннер Е.К. Информатика и ИКТ 10 класс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ОМ Лаборатория зн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аковский В.П. География 10 класс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А.А., Криксунов Е.А., Пасечник В.В. Биология 10-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кишев Г.Я., Буховцев Б.Б., Чагурин В.М. Физика 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Габриелян О.С.,Остроумов И.Г., Сладков С.А. и др. Химия 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ахаров А.Н., Загладин Н.В. История 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Л.Н., Городецкая Н.И., Матвеев А.И. и др./ Под ред. Боголюбова Л.Н. Обществознание 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Г.И. Мировая художественная культура 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В.В., Латчук В.Н., Миронов С.К. и др. Основы безопасности жизнедеятельности 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В.И., Зданевич А.А. Физическая культура 10-11 класс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0:00Z</dcterms:created>
  <dc:creator>учитель</dc:creator>
  <dc:description/>
  <cp:keywords/>
  <dc:language>en-US</dc:language>
  <cp:lastModifiedBy>Пользователь Windows</cp:lastModifiedBy>
  <cp:lastPrinted>2020-05-21T10:39:00Z</cp:lastPrinted>
  <dcterms:modified xsi:type="dcterms:W3CDTF">2022-03-17T09:32:00Z</dcterms:modified>
  <cp:revision>45</cp:revision>
  <dc:subject/>
  <dc:title/>
</cp:coreProperties>
</file>