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овременные тенденции воспитания в школ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4586"/>
          <w:sz w:val="28"/>
          <w:szCs w:val="28"/>
        </w:rPr>
        <w:t xml:space="preserve">Тенденция - 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cs="Times New Roman" w:ascii="Times New Roman" w:hAnsi="Times New Roman"/>
          <w:color w:val="004586"/>
          <w:sz w:val="28"/>
          <w:szCs w:val="28"/>
        </w:rPr>
        <w:t xml:space="preserve">«направленье, стремленье, тягота к чему-либо» (В. Даль); </w:t>
      </w:r>
    </w:p>
    <w:p>
      <w:pPr>
        <w:pStyle w:val="Normal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cs="Times New Roman" w:ascii="Times New Roman" w:hAnsi="Times New Roman"/>
          <w:color w:val="004586"/>
          <w:sz w:val="28"/>
          <w:szCs w:val="28"/>
        </w:rPr>
        <w:t xml:space="preserve">«направление развития, склонность» (С.И. Ожегов); </w:t>
      </w:r>
    </w:p>
    <w:p>
      <w:pPr>
        <w:pStyle w:val="Normal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cs="Times New Roman" w:ascii="Times New Roman" w:hAnsi="Times New Roman"/>
          <w:color w:val="004586"/>
          <w:sz w:val="28"/>
          <w:szCs w:val="28"/>
        </w:rPr>
        <w:t>«направление развития какого-либо явления, мысли, идеи (Большой энциклопедический словарь).</w:t>
      </w:r>
    </w:p>
    <w:p>
      <w:pPr>
        <w:pStyle w:val="Normal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cs="Times New Roman" w:ascii="Times New Roman" w:hAnsi="Times New Roman"/>
          <w:color w:val="00458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каких  направлениях  развивается  воспитательная работа в современных школах?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кие положительные  изменения и процессы в ней происходят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кие  тенденции   развития воспитания в школе наиболее  важны  и жизнеспособн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16840</wp:posOffset>
                </wp:positionV>
                <wp:extent cx="838200" cy="0"/>
                <wp:effectExtent l="0" t="11430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2pt" to="67pt,9.2pt" stroked="t" o:allowincell="f" style="position:absolute">
                <v:stroke color="nav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знакомимся  с представленным перечнем современных тенденций развития воспитания в школе. Соотнесём его с собственным мнением, опытом, практикой  вашей школы. Подумаем вместе над предложенными проблем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cs="Times New Roman" w:ascii="Times New Roman" w:hAnsi="Times New Roman"/>
          <w:b/>
          <w:bCs/>
          <w:color w:val="14960E"/>
          <w:sz w:val="32"/>
          <w:szCs w:val="32"/>
        </w:rPr>
        <w:t>Тенденция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направленность воспитания на развитие субъектности ребёнка.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убъектность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ность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озна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ебя носителем знаний,  воли, отношений, 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ить  осознан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вы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 системе социальных отношений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тдавать  себе  отч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 своих  действиях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ыть стратег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ственной  жизни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осмысл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воего  «я»  с  другими людьми.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</w:rPr>
        <w:t xml:space="preserve">!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убъектность развивается в результате духовных усилий самого ребёнка в условиях социальной жизни и при педагогической поддержк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поможет ребёнку в его восхождении к  субъектности, ес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ет побуждать его к свободному выражению своего 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жет наладить диалог с другим 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 предвидеть последствия своих действ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ст условия для свободного выбора и научит выбор осуществля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 рефлексии, оценке результата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жет выработать умение планирования своей деятельности на основе достигнутого результата.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64"/>
          <w:szCs w:val="64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Подумаем вмест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ие формы, методы, технологии  воспитательной работы можно использовать в целях педагогической поддержки развития субъектности ребёнка? 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2877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5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4960E"/>
          <w:sz w:val="32"/>
          <w:szCs w:val="32"/>
        </w:rPr>
        <w:t>Тенденция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формирование здорового образа жизни  и культуры здоровья ребёнка, в первую очередь через занятия физической культурой и спортом.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ременное отношение к физической культуре и спорту: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это развитие физических, эстетических и нравственных качеств человеческой личности,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это организация общественно-полезной деятельности,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это организация рационального досуга школьников,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то профилактика заболеваний,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то адаптация к условиям современной жизни.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</w:rPr>
        <w:t xml:space="preserve">!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горитм деятельности педаго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06680</wp:posOffset>
                </wp:positionV>
                <wp:extent cx="522605" cy="0"/>
                <wp:effectExtent l="0" t="54610" r="0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8.4pt" to="230.55pt,8.4pt" stroked="t" o:allowincell="f" style="position:absolute">
                <v:stroke color="black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ансляция знаний о ЗОЖ            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313055</wp:posOffset>
                </wp:positionV>
                <wp:extent cx="522605" cy="0"/>
                <wp:effectExtent l="635" t="54610" r="0" b="54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24.65pt" to="231.25pt,24.65pt" stroked="t" o:allowincell="f" style="position:absolute">
                <v:stroke color="black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здание условий для доступа к занятиям физкультурой и спортом разных категорий учащихся 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отребности детей в регулярных занятиях физкультурой и спортом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0</wp:posOffset>
                </wp:positionH>
                <wp:positionV relativeFrom="paragraph">
                  <wp:posOffset>90170</wp:posOffset>
                </wp:positionV>
                <wp:extent cx="522605" cy="0"/>
                <wp:effectExtent l="635" t="54610" r="0" b="54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7.1pt" to="229.1pt,7.1pt" stroked="t" o:allowincell="f" style="position:absolute">
                <v:stroke color="black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6810</wp:posOffset>
                </wp:positionH>
                <wp:positionV relativeFrom="paragraph">
                  <wp:posOffset>314325</wp:posOffset>
                </wp:positionV>
                <wp:extent cx="522605" cy="0"/>
                <wp:effectExtent l="0" t="54610" r="0" b="54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4.75pt" to="231.4pt,24.75pt" stroked="t" o:allowincell="f" style="position:absolute">
                <v:stroke color="black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ьзование этих занятий для физического  развития  и нравственного формирования личности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-значимые проекты пропаганды ЗОЖ и развития физкультуры и спорта.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64"/>
          <w:szCs w:val="64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Подумаем вмест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й конкретной деятельностью может наполнить этот алгоритм классный руководитель?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4960E"/>
          <w:sz w:val="32"/>
          <w:szCs w:val="32"/>
        </w:rPr>
        <w:t>Тенденция 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овышение роли воспитания как средства культурного самоопределения детей в поликультурном общетсв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ое самоопределение — составная часть социализации. Точка обращения личности к культурному самоопределению лежит в подростковом возрасте.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массовая и классическая культура сосуществуют и дополняют друг друга. Современный подросток «попадает» в культуру через её «массовый ход». Педагогам, стремящимся к культуросообразности собственной практики, нельзя этого не учитывать,  преодолевая, с одной стороны, собственный однозначный негативизм к массовой попкультуре и, с другой стороны, отчуждение подростков от классических образцов культуры.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дагогическая поддержка культурного самоопределения подростков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хнолог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организация полипозиционного взаимодействия школьников (группы, класса) в поликультурном пространстве, состоящем из искусства, масс-медиа (телевидение, газеты, молодёжные журналы, интернет), молодёжных субкультур. В границах прстранства различных культур и мнений подростки могут обрести способность к культурному самоопределению. (Д.В.Григорьев. Социокультурное самоопределение подростка.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u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ступность  других  культур  создаёт условия  для идентификации ребёнка с другими культурами, а также для принятия и освоения  культуры национальной, как части мировой. 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64"/>
          <w:szCs w:val="64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Подумаем вместе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ли в  нашей школе опыт применения технологиии  педагогической поддержки? Какое место в нашей педагогической практике по воспитанию культуры занимают дискуссионные формы работы?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4960E"/>
          <w:sz w:val="32"/>
          <w:szCs w:val="32"/>
        </w:rPr>
        <w:t>Тенденция 4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оиск  форм «деятельного» патриотизма, конструктивных проектных  форм патриотического воспитания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асто патриотическое  подменяется военно-патриотическим, практикуется так сказать монументально-ритуальный  патриотизм  со взглядом, обращённым  лишь в легендарное прошлое.  А ведь патриотизм — это не только  диалог с историей и культурой.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атриот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то общественно-историческое явл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нравственная ценность,  сложное нравственное качество.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атриот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яет необходимое условие дальнейшего прогрессивного развития страны, государства.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8"/>
          <w:szCs w:val="28"/>
        </w:rPr>
        <w:t>Патриотиз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выступает как побуждение, толчок к </w:t>
      </w:r>
      <w:r>
        <w:rPr>
          <w:rFonts w:eastAsia="Times New Roman" w:cs="Times New Roman" w:ascii="Times New Roman" w:hAnsi="Times New Roman"/>
          <w:b/>
          <w:bCs/>
          <w:color w:val="004586"/>
          <w:spacing w:val="5"/>
          <w:sz w:val="28"/>
          <w:szCs w:val="28"/>
        </w:rPr>
        <w:t xml:space="preserve">патриотически направленной деятельности. </w:t>
      </w:r>
    </w:p>
    <w:p>
      <w:pPr>
        <w:pStyle w:val="TextBody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триотическое воспитание в современной школе это  процесс взаимодействия детей и взрослых, направленный на развитие:</w:t>
      </w:r>
    </w:p>
    <w:p>
      <w:pPr>
        <w:pStyle w:val="TextBody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патриотических чувств, </w:t>
      </w:r>
    </w:p>
    <w:p>
      <w:pPr>
        <w:pStyle w:val="TextBody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 патриотических убеждений,</w:t>
      </w:r>
    </w:p>
    <w:p>
      <w:pPr>
        <w:pStyle w:val="TextBody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 устойчивых норм патриоти</w:t>
        <w:softHyphen/>
        <w:t>ческого поведения,</w:t>
      </w:r>
    </w:p>
    <w:p>
      <w:pPr>
        <w:pStyle w:val="TextBody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 патриотической социально значимой деятельности, приобретение опыта самостоятельного патриотического общественного действия.</w:t>
      </w:r>
    </w:p>
    <w:p>
      <w:pPr>
        <w:pStyle w:val="TextBody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ностью данного процесса является освоение воспитанниками прогрессивного патриотического опыта, позволяющего сформировать ценностное отношение к патриотизму. Процесс патриотического воспитания  основан сегодня на принципе   гибкости и вариативности: своевременно реагирует на изменение социально-педагогической ситуации, использует разнообразные сочетания форм и методов педагогического взаимодействия с учетом особенностей контин</w:t>
        <w:softHyphen/>
        <w:t>гента воспитанников и социума.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64"/>
          <w:szCs w:val="64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Подумаем вмест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совместить традиционный опыт и современные подходы к патриотическому воспитанию?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4960E"/>
          <w:sz w:val="32"/>
          <w:szCs w:val="32"/>
        </w:rPr>
        <w:t>Тенденция 5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повышение роли системности воспитательного взаимодействия.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условиях вариативного  подхода к образовани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истема воспитательной работы во многих школах  вырастает в воспитательную систему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тражая её специфику и уникальность. Именно воспитательная система определяет лицо школы,  её миссию,  не даёт превратиться в безликое ОУ.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снову воспитательной системы современной школы закладываются  иде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гуманистических воспитательных концепц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538" w:leader="none"/>
          <w:tab w:val="left" w:pos="2949" w:leader="none"/>
          <w:tab w:val="left" w:pos="3360" w:leader="none"/>
          <w:tab w:val="left" w:pos="3771" w:leader="none"/>
          <w:tab w:val="left" w:pos="4182" w:leader="none"/>
          <w:tab w:val="left" w:pos="4593" w:leader="none"/>
          <w:tab w:val="left" w:pos="5004" w:leader="none"/>
          <w:tab w:val="left" w:pos="5415" w:leader="none"/>
          <w:tab w:val="left" w:pos="5528" w:leader="none"/>
          <w:tab w:val="left" w:pos="5826" w:leader="none"/>
          <w:tab w:val="left" w:pos="5895" w:leader="none"/>
        </w:tabs>
        <w:ind w:left="1418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ного построения  процесса воспитания В.А.Караковского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538" w:leader="none"/>
          <w:tab w:val="left" w:pos="2949" w:leader="none"/>
          <w:tab w:val="left" w:pos="3360" w:leader="none"/>
          <w:tab w:val="left" w:pos="3771" w:leader="none"/>
          <w:tab w:val="left" w:pos="4182" w:leader="none"/>
          <w:tab w:val="left" w:pos="4593" w:leader="none"/>
          <w:tab w:val="left" w:pos="5004" w:leader="none"/>
          <w:tab w:val="left" w:pos="5415" w:leader="none"/>
          <w:tab w:val="left" w:pos="5528" w:leader="none"/>
          <w:tab w:val="left" w:pos="5826" w:leader="none"/>
          <w:tab w:val="left" w:pos="5895" w:leader="none"/>
        </w:tabs>
        <w:ind w:left="1418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но-ролевой теории формирования личности Н.М.Таланчук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538" w:leader="none"/>
          <w:tab w:val="left" w:pos="2949" w:leader="none"/>
          <w:tab w:val="left" w:pos="3360" w:leader="none"/>
          <w:tab w:val="left" w:pos="3771" w:leader="none"/>
          <w:tab w:val="left" w:pos="4182" w:leader="none"/>
          <w:tab w:val="left" w:pos="4593" w:leader="none"/>
          <w:tab w:val="left" w:pos="5004" w:leader="none"/>
          <w:tab w:val="left" w:pos="5415" w:leader="none"/>
          <w:tab w:val="left" w:pos="5528" w:leader="none"/>
          <w:tab w:val="left" w:pos="5826" w:leader="none"/>
          <w:tab w:val="left" w:pos="5895" w:leader="none"/>
        </w:tabs>
        <w:ind w:left="1418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и воспитания как компонента социализации М.И.Рожков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538" w:leader="none"/>
          <w:tab w:val="left" w:pos="2949" w:leader="none"/>
          <w:tab w:val="left" w:pos="3360" w:leader="none"/>
          <w:tab w:val="left" w:pos="3771" w:leader="none"/>
          <w:tab w:val="left" w:pos="4182" w:leader="none"/>
          <w:tab w:val="left" w:pos="4593" w:leader="none"/>
          <w:tab w:val="left" w:pos="5004" w:leader="none"/>
          <w:tab w:val="left" w:pos="5415" w:leader="none"/>
          <w:tab w:val="left" w:pos="5528" w:leader="none"/>
          <w:tab w:val="left" w:pos="5826" w:leader="none"/>
          <w:tab w:val="left" w:pos="5895" w:leader="none"/>
        </w:tabs>
        <w:ind w:left="1418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и формирования образа жизни, достойной Человека Н.Е.Щурковой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538" w:leader="none"/>
          <w:tab w:val="left" w:pos="2949" w:leader="none"/>
          <w:tab w:val="left" w:pos="3360" w:leader="none"/>
          <w:tab w:val="left" w:pos="3771" w:leader="none"/>
          <w:tab w:val="left" w:pos="4182" w:leader="none"/>
          <w:tab w:val="left" w:pos="4593" w:leader="none"/>
          <w:tab w:val="left" w:pos="5004" w:leader="none"/>
          <w:tab w:val="left" w:pos="5415" w:leader="none"/>
          <w:tab w:val="left" w:pos="5528" w:leader="none"/>
          <w:tab w:val="left" w:pos="5826" w:leader="none"/>
          <w:tab w:val="left" w:pos="5895" w:leader="none"/>
        </w:tabs>
        <w:ind w:left="1418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и воспитания ребёнка как человека культуры Е.В.Бондаревской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538" w:leader="none"/>
          <w:tab w:val="left" w:pos="2949" w:leader="none"/>
          <w:tab w:val="left" w:pos="3360" w:leader="none"/>
          <w:tab w:val="left" w:pos="3771" w:leader="none"/>
          <w:tab w:val="left" w:pos="4182" w:leader="none"/>
          <w:tab w:val="left" w:pos="4593" w:leader="none"/>
          <w:tab w:val="left" w:pos="5004" w:leader="none"/>
          <w:tab w:val="left" w:pos="5415" w:leader="none"/>
          <w:tab w:val="left" w:pos="5528" w:leader="none"/>
          <w:tab w:val="left" w:pos="5826" w:leader="none"/>
          <w:tab w:val="left" w:pos="5895" w:leader="none"/>
        </w:tabs>
        <w:ind w:left="1418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и воспитания на основе потребностей человека В.П.Сазонов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538" w:leader="none"/>
          <w:tab w:val="left" w:pos="2949" w:leader="none"/>
          <w:tab w:val="left" w:pos="3360" w:leader="none"/>
          <w:tab w:val="left" w:pos="3771" w:leader="none"/>
          <w:tab w:val="left" w:pos="4182" w:leader="none"/>
          <w:tab w:val="left" w:pos="4593" w:leader="none"/>
          <w:tab w:val="left" w:pos="5004" w:leader="none"/>
          <w:tab w:val="left" w:pos="5415" w:leader="none"/>
          <w:tab w:val="left" w:pos="5528" w:leader="none"/>
          <w:tab w:val="left" w:pos="5826" w:leader="none"/>
          <w:tab w:val="left" w:pos="5895" w:leader="none"/>
        </w:tabs>
        <w:ind w:left="1418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и самовоспитания школьника Г.К.Селевко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538" w:leader="none"/>
          <w:tab w:val="left" w:pos="2949" w:leader="none"/>
          <w:tab w:val="left" w:pos="3360" w:leader="none"/>
          <w:tab w:val="left" w:pos="3771" w:leader="none"/>
          <w:tab w:val="left" w:pos="4182" w:leader="none"/>
          <w:tab w:val="left" w:pos="4593" w:leader="none"/>
          <w:tab w:val="left" w:pos="5004" w:leader="none"/>
          <w:tab w:val="left" w:pos="5415" w:leader="none"/>
          <w:tab w:val="left" w:pos="5528" w:leader="none"/>
          <w:tab w:val="left" w:pos="5826" w:leader="none"/>
          <w:tab w:val="left" w:pos="5895" w:leader="none"/>
        </w:tabs>
        <w:ind w:left="1418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цепции педагогической поддержки ребёнка в процессе его развития О.И.Газмана.   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бор концептуальных идей определяется  тем или ины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дходом к воспитани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истемный подход дополняется личностно-ориентированным,  деятельностным, компетентностным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ажно проанализировать  </w:t>
      </w:r>
      <w:r>
        <w:rPr>
          <w:rFonts w:cs="Times New Roman" w:ascii="Times New Roman" w:hAnsi="Times New Roman"/>
          <w:i/>
          <w:iCs/>
          <w:color w:val="000000"/>
          <w:sz w:val="28"/>
        </w:rPr>
        <w:t>приемлемость того или иного подхода, той или иной воспитательной концепции для конкретного учреждения в конкретном образовательном пространстве.</w:t>
      </w:r>
    </w:p>
    <w:p>
      <w:pPr>
        <w:pStyle w:val="TextBody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умеется, не все  педагогические коллективы будут  реализовывать  ту или иную педагогическую концепцию в чистом виде. </w:t>
      </w:r>
      <w:r>
        <w:rPr>
          <w:rFonts w:cs="Times New Roman" w:ascii="Times New Roman" w:hAnsi="Times New Roman"/>
          <w:color w:val="000000"/>
          <w:sz w:val="28"/>
        </w:rPr>
        <w:t xml:space="preserve">Педагогическая мудрость и творчество находят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оптимальное сочетание элементов различных подходов и концепций, </w:t>
      </w:r>
      <w:r>
        <w:rPr>
          <w:rFonts w:cs="Times New Roman" w:ascii="Times New Roman" w:hAnsi="Times New Roman"/>
          <w:color w:val="000000"/>
          <w:sz w:val="28"/>
        </w:rPr>
        <w:t>которые в ходе  педагогической практики  адаптируются друг к другу, создавая  ту  уникальную педагогическую систему,  которая  определяет образ  школы, обеспечивает  осуществление её миссии.</w:t>
      </w:r>
    </w:p>
    <w:p>
      <w:pPr>
        <w:pStyle w:val="TextBody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ханизмом, с помощью которого педагогический коллектив реализует свои концептуальные воспитательные подходы и установки, яв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а воспитания учреждения.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64"/>
          <w:szCs w:val="64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Подумаем вмест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подходы и концепции воспитания заложены в основу  воспитательной программы вашего учреждения? Какие механизмы их реализации предусмотрены в программе?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14960E"/>
          <w:sz w:val="32"/>
          <w:szCs w:val="32"/>
        </w:rPr>
        <w:t>Тенденция 6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активизация деятельности школ по целенаправленному формированию воспитательного пространства, взаимодействию со средой, сетевому взаимодействию.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ая школа  -  это открытое ОУ,  активный  агент социализации. В решение проблем  образования, воспитания  вовлекается широкий круг заинтересованных лиц и организаций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Образовательное пространство</w:t>
      </w:r>
      <w:r>
        <w:rPr>
          <w:color w:val="000000"/>
          <w:sz w:val="28"/>
          <w:szCs w:val="28"/>
        </w:rPr>
        <w:t xml:space="preserve"> - это система, включающая в себя: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окупность применяемых образовательных технологий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учебную работу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 учебно-воспитательным процессом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одействие с внешними образовательными и социальными институтами. 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Роль образовательного пространства</w:t>
      </w:r>
      <w:r>
        <w:rPr>
          <w:color w:val="000000"/>
          <w:sz w:val="28"/>
          <w:szCs w:val="28"/>
        </w:rPr>
        <w:t xml:space="preserve"> заключается в том, что оно стимулирует  развитие и саморазвитие каждого включенного в нее индивида, является условием для личностного и творческого развития детей и педагогов, средой развития и воспитания личност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Важно выделять в образовательном пространстве </w:t>
      </w:r>
      <w:r>
        <w:rPr>
          <w:b/>
          <w:color w:val="000000"/>
          <w:sz w:val="28"/>
          <w:szCs w:val="28"/>
        </w:rPr>
        <w:t>педагогически организованные и педагогически неорганизованные среды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К педагогически организованным средам</w:t>
      </w:r>
      <w:r>
        <w:rPr>
          <w:color w:val="000000"/>
          <w:sz w:val="28"/>
          <w:szCs w:val="28"/>
        </w:rPr>
        <w:t xml:space="preserve"> мы относим: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о-развивающую среду школы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классную досугово-развивающую среду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Педагогически неорганизованные среды, среды свободной жизнедеятельности, неформального общения</w:t>
      </w:r>
      <w:r>
        <w:rPr>
          <w:color w:val="000000"/>
          <w:sz w:val="28"/>
          <w:szCs w:val="28"/>
        </w:rPr>
        <w:t>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ая образовательная среда, массово-коммуникационная среда, среда семейная, среда возрастного общения, среда просветительских учреждений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Культурно-образовательное пространство - развивающаяся целостность</w:t>
      </w:r>
      <w:r>
        <w:rPr>
          <w:color w:val="000000"/>
          <w:sz w:val="28"/>
          <w:szCs w:val="28"/>
        </w:rPr>
        <w:t xml:space="preserve">, структурные элементы которой используются субъектами образовательного процесса для освоения и трансляции гуманистических ценностей.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Эти общие подходы необходимо учитывать при определении содержания понятия «воспитывающая среда».</w:t>
      </w:r>
    </w:p>
    <w:p>
      <w:pPr>
        <w:pStyle w:val="Style16"/>
        <w:jc w:val="both"/>
        <w:rPr/>
      </w:pPr>
      <w:r>
        <w:rPr>
          <w:b/>
          <w:color w:val="000080"/>
          <w:sz w:val="28"/>
          <w:szCs w:val="28"/>
        </w:rPr>
        <w:t>Воспитывающая среда - совокупность окружающих ребенка обстоятельств, социально ценностных, влияющих на его личностное развитие и содействующих его вхождению в современную культуру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.Е.Щуркова) 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Е.Щуркова подразделяет воспитательную среду на предметно-пространственное, поведенческое, событийное и информационное культурное окружение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о-пространственное окружение школьника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о помещений и территории школы, одежда школьников и педагогов создают психологический фон, становится фактором воспитания личности ( в случае, когда они «вочеловечены», когда материальные средства выступают для всех в школе как условие наилучшего состояния каждого члена коллектива, когда человек активно заботится об этом мире, творчески преобразуя предметное пространство школьного дома)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денческая среда школы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ается как некая единая карта поведения, свойственного школьнику в данной школе, за счет доминирования тех или иных поведенческих форм: интонации в обращении, мимики и жестов при беседе, характера совместной деятельности детей и педагогов, способов разрешения конфликтов и сложных ситуаций этического порядка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Событийное окруже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событий, попадающих в поле восприятия воспитанника, служащих предметом оценки, поводом к раздумью и основанием для жизненных выводов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окружение школьника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воспитывающим, когда в школе есть культурно укомплектованная библиотека и читальный зал при ней; педагоги (в союзе с родителями) приобщают детей к домашнему чтению, грамотно используются ИКТ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 xml:space="preserve">Таким образом, педагогические действия со средой можно охарактеризовать как </w:t>
      </w:r>
      <w:r>
        <w:rPr>
          <w:b/>
          <w:color w:val="000080"/>
          <w:sz w:val="28"/>
          <w:szCs w:val="28"/>
        </w:rPr>
        <w:t>использование потенциалов</w:t>
      </w:r>
      <w:r>
        <w:rPr>
          <w:b/>
          <w:color w:val="000000"/>
          <w:sz w:val="28"/>
          <w:szCs w:val="28"/>
        </w:rPr>
        <w:t xml:space="preserve"> среды, ограничение негативных факторов среды, усиление позитивных факторов, </w:t>
      </w:r>
      <w:r>
        <w:rPr>
          <w:b/>
          <w:color w:val="000080"/>
          <w:sz w:val="28"/>
          <w:szCs w:val="28"/>
        </w:rPr>
        <w:t>моделирование</w:t>
      </w:r>
      <w:r>
        <w:rPr>
          <w:b/>
          <w:color w:val="000000"/>
          <w:sz w:val="28"/>
          <w:szCs w:val="28"/>
        </w:rPr>
        <w:t xml:space="preserve"> среды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В основе </w:t>
      </w:r>
      <w:r>
        <w:rPr>
          <w:b/>
          <w:color w:val="000080"/>
          <w:sz w:val="28"/>
          <w:szCs w:val="28"/>
        </w:rPr>
        <w:t>моделирования</w:t>
      </w:r>
      <w:r>
        <w:rPr>
          <w:color w:val="000000"/>
          <w:sz w:val="28"/>
          <w:szCs w:val="28"/>
        </w:rPr>
        <w:t xml:space="preserve"> культурно-образовательного пространства лежит </w:t>
      </w:r>
      <w:r>
        <w:rPr>
          <w:b/>
          <w:color w:val="000080"/>
          <w:sz w:val="28"/>
          <w:szCs w:val="28"/>
        </w:rPr>
        <w:t>обогащение педагогически значимыми событиями устоявшихся микросред</w:t>
      </w:r>
      <w:r>
        <w:rPr>
          <w:color w:val="000000"/>
          <w:sz w:val="28"/>
          <w:szCs w:val="28"/>
        </w:rPr>
        <w:t>: учебно-развивающей и внеклассной досугово-развивающей среды; внешкольной образовательной среды, массово-коммуникационной, возрастной, семейной сред, культуросозидающей среды просветительских учреждений.</w:t>
      </w:r>
    </w:p>
    <w:p>
      <w:pPr>
        <w:pStyle w:val="Style16"/>
        <w:rPr/>
      </w:pPr>
      <w:r>
        <w:rPr>
          <w:b/>
          <w:bCs/>
          <w:color w:val="FF0000"/>
          <w:sz w:val="72"/>
          <w:szCs w:val="72"/>
        </w:rPr>
        <w:t xml:space="preserve">! </w:t>
      </w: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 максимально эффективно использовать воспитательный потенциал образовательного пространства школы, целенаправленно моделировать воспитывающую среду.</w:t>
      </w:r>
    </w:p>
    <w:p>
      <w:pPr>
        <w:pStyle w:val="Style16"/>
        <w:rPr/>
      </w:pPr>
      <w:r>
        <w:rPr>
          <w:b/>
          <w:bCs/>
          <w:color w:val="FF0000"/>
          <w:sz w:val="64"/>
          <w:szCs w:val="64"/>
        </w:rPr>
        <w:t xml:space="preserve">?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Подумаем вместе:</w:t>
      </w:r>
    </w:p>
    <w:p>
      <w:pPr>
        <w:pStyle w:val="Style16"/>
        <w:numPr>
          <w:ilvl w:val="0"/>
          <w:numId w:val="5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аковы особенности культурно-образовательного, воспитательного пространства вашей школы? </w:t>
      </w:r>
    </w:p>
    <w:p>
      <w:pPr>
        <w:pStyle w:val="Style16"/>
        <w:numPr>
          <w:ilvl w:val="0"/>
          <w:numId w:val="5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к они учитываются и используются в воспитательной работе?</w:t>
      </w:r>
    </w:p>
    <w:p>
      <w:pPr>
        <w:pStyle w:val="Style16"/>
        <w:numPr>
          <w:ilvl w:val="0"/>
          <w:numId w:val="5"/>
        </w:numPr>
        <w:rPr/>
      </w:pPr>
      <w:r>
        <w:rPr>
          <w:bCs/>
          <w:iCs/>
          <w:color w:val="000000"/>
          <w:sz w:val="28"/>
          <w:szCs w:val="28"/>
        </w:rPr>
        <w:t xml:space="preserve">Какие  меры принимаются по </w:t>
      </w:r>
      <w:r>
        <w:rPr>
          <w:bCs/>
          <w:i/>
          <w:iCs/>
          <w:color w:val="000000"/>
          <w:sz w:val="28"/>
          <w:szCs w:val="28"/>
        </w:rPr>
        <w:t>моделированию</w:t>
      </w:r>
      <w:r>
        <w:rPr>
          <w:bCs/>
          <w:iCs/>
          <w:color w:val="000000"/>
          <w:sz w:val="28"/>
          <w:szCs w:val="28"/>
        </w:rPr>
        <w:t xml:space="preserve"> воспитывающей среды?</w:t>
      </w:r>
    </w:p>
    <w:p>
      <w:pPr>
        <w:pStyle w:val="Style16"/>
        <w:ind w:left="3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4960E"/>
          <w:sz w:val="32"/>
          <w:szCs w:val="32"/>
        </w:rPr>
        <w:t>Тенденция 7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активный поиск форм сотрудничества в образовании между  государством и церковью.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инают появлять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ы,  приемлемые как для школы, так и для церк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!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Но сохраняется  опасность возникнов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вух  край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либо школа полностью отгораживается от церкви,  либо церковь утверждает свой приоритет, прежде всего в нравственном  воспитании.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Работа в данном направлении сконцентрирована в нашей области в рамках деятельности Межрегионального Центра возрождения духовно-нравственного наслед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Преображение» (http://nasledie.68edu.ru/)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едущие понятия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духовность, национальная самобытность, качественное образование, здоровье, патриотизм, экология среды, гражданская позиция, самореализация и саморазвитие.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Формы взаимодействия школы и церкви: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691" w:hanging="6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образовате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ированию духовно нравственной культуры; </w:t>
      </w:r>
    </w:p>
    <w:p>
      <w:pPr>
        <w:pStyle w:val="Heading2"/>
        <w:rPr/>
      </w:pPr>
      <w:r>
        <w:rPr>
          <w:b w:val="false"/>
          <w:color w:val="000000"/>
          <w:sz w:val="28"/>
          <w:szCs w:val="28"/>
        </w:rPr>
        <w:t xml:space="preserve">- совершенствование профессионального обучения и повышения квалификации педагогов; </w:t>
      </w:r>
      <w:r>
        <w:rPr>
          <w:b w:val="false"/>
          <w:i/>
          <w:color w:val="000080"/>
          <w:sz w:val="28"/>
          <w:szCs w:val="28"/>
        </w:rPr>
        <w:t>подготовка педагогов</w:t>
      </w:r>
      <w:r>
        <w:rPr>
          <w:b w:val="false"/>
          <w:color w:val="000000"/>
          <w:sz w:val="28"/>
          <w:szCs w:val="28"/>
        </w:rPr>
        <w:t xml:space="preserve">, обладающих высоким уровнем знаний и компетенций, инициативой, ответственностью, </w:t>
      </w:r>
      <w:r>
        <w:rPr>
          <w:b w:val="false"/>
          <w:i/>
          <w:color w:val="000080"/>
          <w:sz w:val="28"/>
          <w:szCs w:val="28"/>
        </w:rPr>
        <w:t>сориентированных на работу по духовно-нравственному воспитанию населения, детей, молодежи</w:t>
      </w:r>
      <w:r>
        <w:rPr>
          <w:b w:val="false"/>
          <w:color w:val="000000"/>
          <w:sz w:val="28"/>
          <w:szCs w:val="28"/>
        </w:rPr>
        <w:t xml:space="preserve"> (учитель – диалог светского и религиозного образования);</w:t>
      </w:r>
    </w:p>
    <w:p>
      <w:pPr>
        <w:pStyle w:val="Heading2"/>
        <w:rPr/>
      </w:pPr>
      <w:r>
        <w:rPr>
          <w:b w:val="false"/>
          <w:color w:val="000000"/>
          <w:sz w:val="28"/>
          <w:szCs w:val="28"/>
        </w:rPr>
        <w:t xml:space="preserve">- участие в федеральном эксперименте по апробации комплексного учебного </w:t>
      </w:r>
      <w:r>
        <w:rPr>
          <w:b w:val="false"/>
          <w:i/>
          <w:color w:val="000080"/>
          <w:sz w:val="28"/>
          <w:szCs w:val="28"/>
        </w:rPr>
        <w:t>курса «Основы религиозных культур и светской этики»;</w:t>
      </w:r>
    </w:p>
    <w:p>
      <w:pPr>
        <w:pStyle w:val="Heading2"/>
        <w:rPr/>
      </w:pPr>
      <w:r>
        <w:rPr>
          <w:b w:val="false"/>
          <w:color w:val="000000"/>
          <w:sz w:val="28"/>
          <w:szCs w:val="28"/>
        </w:rPr>
        <w:t xml:space="preserve">- разработка сквозной </w:t>
      </w:r>
      <w:r>
        <w:rPr>
          <w:b w:val="false"/>
          <w:i/>
          <w:color w:val="000080"/>
          <w:sz w:val="28"/>
          <w:szCs w:val="28"/>
        </w:rPr>
        <w:t>системы обучения родному языку</w:t>
      </w:r>
      <w:r>
        <w:rPr>
          <w:b w:val="false"/>
          <w:color w:val="000000"/>
          <w:sz w:val="28"/>
          <w:szCs w:val="28"/>
        </w:rPr>
        <w:t xml:space="preserve"> (семья – дошкольное учреждение – общеобразовательная школа – дом культуры – библиотека – церковь – местные средства массовой информации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80"/>
          <w:sz w:val="28"/>
          <w:szCs w:val="28"/>
        </w:rPr>
        <w:t>возрождение народных ремес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ыращивание народных умельцев, обучение навыкам народной художественной культуры (ткачество, резьба, вышивание, плетение и т.д.)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80"/>
          <w:sz w:val="28"/>
          <w:szCs w:val="28"/>
        </w:rPr>
        <w:t xml:space="preserve">вовл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кольников, родителей, педагогов в художественную самодеятельность, народное творчество, культурный досуг и другие </w:t>
      </w:r>
      <w:r>
        <w:rPr>
          <w:rFonts w:eastAsia="Times New Roman" w:cs="Times New Roman" w:ascii="Times New Roman" w:hAnsi="Times New Roman"/>
          <w:i/>
          <w:color w:val="000080"/>
          <w:sz w:val="28"/>
          <w:szCs w:val="28"/>
        </w:rPr>
        <w:t xml:space="preserve">формы эстетической деятельности;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дготовка и проведение массовых образовательных и воспитательных мероприятий, </w:t>
      </w:r>
      <w:r>
        <w:rPr>
          <w:rFonts w:eastAsia="Times New Roman" w:cs="Times New Roman" w:ascii="Times New Roman" w:hAnsi="Times New Roman"/>
          <w:i/>
          <w:color w:val="000080"/>
          <w:sz w:val="28"/>
          <w:szCs w:val="28"/>
        </w:rPr>
        <w:t>обогащение содержания и методов культурно-воспитательной работы;</w:t>
      </w:r>
    </w:p>
    <w:p>
      <w:pPr>
        <w:pStyle w:val="Heading2"/>
        <w:rPr/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i/>
          <w:color w:val="000080"/>
          <w:sz w:val="28"/>
          <w:szCs w:val="28"/>
        </w:rPr>
        <w:t>подготовка культурных и предприимчивых хозяев</w:t>
      </w:r>
      <w:r>
        <w:rPr>
          <w:b w:val="false"/>
          <w:color w:val="000000"/>
          <w:sz w:val="28"/>
          <w:szCs w:val="28"/>
        </w:rPr>
        <w:t>: вовлечение школьников в систему современных экономических, производственных, отношений,  развитие у детей и молодежи важнейших трудовых, технических умений и навыков, необходимых современному человеку;</w:t>
      </w:r>
    </w:p>
    <w:p>
      <w:pPr>
        <w:pStyle w:val="Heading2"/>
        <w:rPr/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i/>
          <w:color w:val="000080"/>
          <w:sz w:val="28"/>
          <w:szCs w:val="28"/>
        </w:rPr>
        <w:t>формирование потребности в здоровом образе жизни</w:t>
      </w:r>
      <w:r>
        <w:rPr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ительного отношения к разумной организации досуга, потребности в повседневных занятиях физкультурой и спортом; оказание индивидуальной помощи наиболее одаренным детям, спортсменам, работа с ослабленными детьми; оказание помощи нуждающимся в преодолении вредных привычек (курение, пьянство и др.);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работа с семьей: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</w:rPr>
        <w:t>расширение культурных и духовных потребностей 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емейное творчество, организация выставок, распространение семейных форм организации досуга, отдых детей с родителями.</w:t>
      </w:r>
    </w:p>
    <w:p>
      <w:pPr>
        <w:pStyle w:val="Heading2"/>
        <w:rPr/>
      </w:pPr>
      <w:r>
        <w:rPr>
          <w:b w:val="false"/>
          <w:i/>
          <w:color w:val="000080"/>
          <w:sz w:val="28"/>
          <w:szCs w:val="28"/>
        </w:rPr>
        <w:t>- совместная социальная деятельность</w:t>
      </w:r>
      <w:r>
        <w:rPr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здание постоянно действующей системы служб социальной помощи различным категориям населения и прежде всего детям; оказание помощи престарелым, ветеранам войны и труда, организация концертных выступлений, заготовка овощей, фруктов и т.д; 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69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благоустройстве и озеленении населённого пункта.</w:t>
      </w:r>
    </w:p>
    <w:p>
      <w:pPr>
        <w:pStyle w:val="Style16"/>
        <w:rPr/>
      </w:pPr>
      <w:r>
        <w:rPr>
          <w:b/>
          <w:bCs/>
          <w:color w:val="FF0000"/>
          <w:sz w:val="64"/>
          <w:szCs w:val="64"/>
        </w:rPr>
        <w:t xml:space="preserve">?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Подумаем вместе: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69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 каком уровне находится взаимодействие вашей школы с церковью? Какие его формы используются в воспитательной работе? Какие существуют проблемы управленческого, образовательного, этического характера? Каковы перспективы такого взамодействия?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одолжение следует)</w:t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  <w:tab w:val="left" w:pos="1531" w:leader="none"/>
          <w:tab w:val="left" w:pos="1942" w:leader="none"/>
          <w:tab w:val="left" w:pos="2353" w:leader="none"/>
          <w:tab w:val="left" w:pos="2764" w:leader="none"/>
          <w:tab w:val="left" w:pos="3175" w:leader="none"/>
          <w:tab w:val="left" w:pos="3586" w:leader="none"/>
          <w:tab w:val="left" w:pos="3997" w:leader="none"/>
          <w:tab w:val="left" w:pos="4408" w:leader="none"/>
          <w:tab w:val="left" w:pos="4521" w:leader="none"/>
          <w:tab w:val="left" w:pos="4819" w:leader="none"/>
          <w:tab w:val="left" w:pos="4888" w:leader="none"/>
        </w:tabs>
        <w:ind w:left="411" w:hanging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7" w:leader="none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7" w:leader="none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7" w:leader="none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7" w:leader="none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7" w:leader="none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7" w:leader="none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Nimbus Sans L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PMincho" w:hAnsi="Nimbus Roman No9 L;MS PMincho" w:eastAsia="DejaVu Sans;Arial" w:cs="Nimbus Roman No9 L;MS PMincho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Symbol"/>
      <w:sz w:val="18"/>
      <w:szCs w:val="18"/>
    </w:rPr>
  </w:style>
  <w:style w:type="character" w:styleId="WW8Num2z3">
    <w:name w:val="WW8Num2z3"/>
    <w:qFormat/>
    <w:rPr>
      <w:rFonts w:ascii="Symbol" w:hAnsi="Symbol" w:cs="Courier New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Symbol"/>
      <w:sz w:val="18"/>
      <w:szCs w:val="18"/>
    </w:rPr>
  </w:style>
  <w:style w:type="character" w:styleId="WW8Num1z3">
    <w:name w:val="WW8Num1z3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u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4:00Z</dcterms:created>
  <dc:creator/>
  <dc:description/>
  <cp:keywords/>
  <dc:language>en-US</dc:language>
  <cp:lastModifiedBy>Татьяна Васильевна</cp:lastModifiedBy>
  <cp:lastPrinted>2011-01-10T12:03:00Z</cp:lastPrinted>
  <dcterms:modified xsi:type="dcterms:W3CDTF">2022-06-15T07:17:00Z</dcterms:modified>
  <cp:revision>3</cp:revision>
  <dc:subject/>
  <dc:title/>
</cp:coreProperties>
</file>