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Молчан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от31.08.2018 №____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овой календарный учебный график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ого г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8-2019 учебный год начинается 3 сентября 2017 года и заканчивается 31 мая 2019 года. Для 1-4, 9, 11 классов окончание учебного года 25 мая 2018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й неде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ащихся 1-11 классов – 5-дневна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олжительность учебного года по четвертям, полугод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1-4, 5-9 классах учебный год делится на 4 четверт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10-11 классах – на 2 полугод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3686"/>
        <w:gridCol w:w="2122"/>
      </w:tblGrid>
      <w:tr>
        <w:trPr/>
        <w:tc>
          <w:tcPr>
            <w:tcW w:w="9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ый период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Четвер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учебных недель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лассы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9.2018г. – 26.10.2018г.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9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.11.2018г. - 28.12.2018г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9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1.2019г. - 22.03.2019г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-9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9.01.2018г. - 15.02.2019г. </w:t>
            </w:r>
          </w:p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.02.2019г.- 22.03.2019г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9г. - 24.05.2019г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-4, 9 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4.2019г. - 31.05.2019г.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-8 </w:t>
            </w:r>
          </w:p>
        </w:tc>
      </w:tr>
      <w:tr>
        <w:trPr/>
        <w:tc>
          <w:tcPr>
            <w:tcW w:w="98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полугодие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учебных нед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9.2018г. – 26.10.2018г.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-11 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11.2018г. -  28.12.2018г.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25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учебных недель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9г. - 22.03.2019г.</w:t>
            </w:r>
          </w:p>
        </w:tc>
        <w:tc>
          <w:tcPr>
            <w:tcW w:w="212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0 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.2019г. - 31.05.2019г.</w:t>
            </w:r>
          </w:p>
        </w:tc>
        <w:tc>
          <w:tcPr>
            <w:tcW w:w="212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15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полугодие</w:t>
            </w:r>
          </w:p>
        </w:tc>
        <w:tc>
          <w:tcPr>
            <w:tcW w:w="255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учебных недель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1.2019г. - 22.03.2019г.</w:t>
            </w:r>
          </w:p>
        </w:tc>
        <w:tc>
          <w:tcPr>
            <w:tcW w:w="212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 </w:t>
            </w:r>
          </w:p>
        </w:tc>
      </w:tr>
      <w:tr>
        <w:trPr>
          <w:trHeight w:val="421" w:hRule="atLeast"/>
        </w:trPr>
        <w:tc>
          <w:tcPr>
            <w:tcW w:w="15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4.2019г. - 24.05.2019г.</w:t>
            </w:r>
          </w:p>
        </w:tc>
        <w:tc>
          <w:tcPr>
            <w:tcW w:w="212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и и продолжительность канику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енние канику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с 27.10.2018г. по 05.11.2018г. (10 календарных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Зимние канику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    с 29.12.2018г. по 08.01.2019г. (11 календарных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есенние каникул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 с 23.03.2019г. по 31.04.2019г. (9 календарных д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тельность каникул в течение учебного года составляет  30 календарных д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ополнительные каникулы для обучающихся 1 класс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 с 18.02.2019г. по 24.02.2019г.  (7 календарных дн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Выходные и п</w:t>
      </w:r>
      <w:r>
        <w:rPr>
          <w:rStyle w:val="StrongEmphasis"/>
          <w:rFonts w:cs="Times New Roman" w:ascii="Times New Roman" w:hAnsi="Times New Roman"/>
          <w:iCs/>
          <w:sz w:val="28"/>
          <w:szCs w:val="28"/>
        </w:rPr>
        <w:t>раздничные дни в 2018-2019 учебном году: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 03ноября 2018г.  по 05 ноября 2018 г.  (3дня)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 30 декабря 2018 по 08 января 2019 года;  (10 дней)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 08 марта 2019г.  по 10 марта 2019года;   (3 дня)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 01 мая 2019г. по  5 мая 2019г.  (5 дней);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09 мая 2019 по 12 мая 2019г.  (4 дня)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ительность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 xml:space="preserve">Продолжительность урока (академический час) в 1-11 классах, а также «ступенчатый» режим обучения в первом полугодии 1 класса устанавливается образовательной организацией в соответствии с требованиями </w:t>
      </w:r>
      <w:r>
        <w:rPr>
          <w:i/>
          <w:iCs/>
          <w:sz w:val="28"/>
          <w:szCs w:val="28"/>
        </w:rPr>
        <w:t>СанПиН 2.4.2.2821-10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 xml:space="preserve">Сроки  проведен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ой 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локальным актом МБОУ Крюковской СОШ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роки проведения государственной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итоговая аттестация учащихся 9х и 11х классов проводится в сроки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Внеурочная деятель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ГОС и утверждённым учебным планом МБОУ Крюковской СОШ.</w:t>
      </w:r>
    </w:p>
    <w:p>
      <w:pPr>
        <w:pStyle w:val="Normal"/>
        <w:spacing w:before="0" w:after="200"/>
        <w:ind w:firstLine="72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4:00Z</dcterms:created>
  <dc:creator>МБОУ РСОШ</dc:creator>
  <dc:description/>
  <cp:keywords/>
  <dc:language>en-US</dc:language>
  <cp:lastModifiedBy>Пользователь Windows</cp:lastModifiedBy>
  <cp:lastPrinted>2018-07-14T17:38:00Z</cp:lastPrinted>
  <dcterms:modified xsi:type="dcterms:W3CDTF">2018-07-14T14:38:00Z</dcterms:modified>
  <cp:revision>35</cp:revision>
  <dc:subject/>
  <dc:title/>
</cp:coreProperties>
</file>