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: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иректор школы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.А. Молчанов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каз от   31.08.2018г.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№         </w:t>
      </w:r>
      <w:r>
        <w:rPr/>
        <w:t>- ОД</w:t>
      </w:r>
    </w:p>
    <w:p>
      <w:pPr>
        <w:pStyle w:val="Style17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Циклограмма контрол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спользования учебного и  учебно-наглядного оборудования кабинетов физики, химии, биологии, географии, аппаратно-программного интерактивного комплекса кабинетов физики и  информатики, спортивного оборудования, оборудования для лингафонного кабинета и технологического оборудования </w:t>
      </w:r>
      <w:r>
        <w:rPr>
          <w:color w:val="000000"/>
        </w:rPr>
        <w:t>в образовательном процесс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в 2018-2019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8"/>
        <w:gridCol w:w="1701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тверждение графиков эффективного использования учебного, учебно-наглядного оборудования кабинетов физики, химии, биологии, географии; интерактивных аппаратно-программных комплексов кабинетов физики, информатики, </w:t>
            </w:r>
            <w:r>
              <w:rPr/>
              <w:t xml:space="preserve">спортивного оборудования, оборудования для лингафонного кабинета и технологического оборудования </w:t>
            </w:r>
            <w:r>
              <w:rPr>
                <w:bCs/>
                <w:color w:val="000000"/>
              </w:rPr>
              <w:t xml:space="preserve">в образовательном проце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густ -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спользование учебного, учебно-наглядного оборудования кабинетов физики, химии, биологии, географии; интерактивных аппаратно-программных комплексов кабинетов физики, информатики, </w:t>
            </w:r>
            <w:r>
              <w:rPr/>
              <w:t xml:space="preserve">спортивного оборудования, оборудования для лингафонного кабинета и технологического оборудования </w:t>
            </w:r>
            <w:r>
              <w:rPr>
                <w:bCs/>
                <w:color w:val="000000"/>
              </w:rPr>
              <w:t xml:space="preserve">в образовательном процессе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пользование учебного, учебно-наглядного оборудования кабинетов физики, химии, биологии, географии; интерактивных аппаратно-программных комплексов кабинетов физики, информатики, </w:t>
            </w:r>
            <w:r>
              <w:rPr/>
              <w:t>спортивного оборудования, оборудования для лингафонного кабинета и технологического оборудования</w:t>
            </w:r>
            <w:r>
              <w:rPr>
                <w:color w:val="000000"/>
              </w:rPr>
              <w:t xml:space="preserve"> в процессе проведения предпрофильной  подготовки, кружковой работы, внеурочной деятельности  в 2018-2019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вещение вопроса использования учебного, учебно-наглядного оборудования кабинетов физики, химии, биологии, географии; интерактивных аппаратно-программных комплексов кабинетов физики, информатики, </w:t>
            </w:r>
            <w:r>
              <w:rPr/>
              <w:t>спортивного оборудования, оборудования для лингафонного кабинета и технологического оборудования</w:t>
            </w:r>
            <w:r>
              <w:rPr>
                <w:color w:val="000000"/>
              </w:rPr>
              <w:t xml:space="preserve"> в образовательном процессе в 2018-2019 учебном году в средствах массовой информации, на сайт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использования учебного, учебно-наглядного оборудования кабинетов физики, химии, биологии, географии; интерактивных аппаратно-программных комплексов кабинетов физики, информатики, </w:t>
            </w:r>
            <w:r>
              <w:rPr/>
              <w:t xml:space="preserve">спортивного оборудования, оборудования для лингафонного кабинета и технологического оборудования </w:t>
            </w:r>
            <w:r>
              <w:rPr>
                <w:bCs/>
                <w:color w:val="000000"/>
              </w:rPr>
              <w:t>в образовательном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 УР                      Н.В.Ли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2:00Z</dcterms:created>
  <dc:creator>bibl</dc:creator>
  <dc:description/>
  <cp:keywords/>
  <dc:language>en-US</dc:language>
  <cp:lastModifiedBy>Пользователь Windows</cp:lastModifiedBy>
  <cp:lastPrinted>2018-07-14T18:41:00Z</cp:lastPrinted>
  <dcterms:modified xsi:type="dcterms:W3CDTF">2018-07-14T15:41:00Z</dcterms:modified>
  <cp:revision>15</cp:revision>
  <dc:subject/>
  <dc:title/>
</cp:coreProperties>
</file>