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Молчанов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от  30.08.2019 № 217- ОД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 детьми, имеющими проблемы в обучении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комплексную систему работы с учащимися, испытывающими трудности в обучении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воевременно выявлять детей с трудностями в обучении,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атывать и реализовывать индивидуальные учебные планы, организовывать индивидуальные и (или) групповые занятия для детей с трудностями в обучении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существлять психолого-социально-педагогическое сопровождение дете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мочь учащимся в преодолении затруднений в учебной деятельности; научить их воспринимать ситуации затруднения как сигнал для активного поиска способов и средств их преодоления. Формировать ответственное отношение учащихся к учебному труд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казывать консультативную и методическую помощь родителям (законным представителям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 включает в себя взаимосвязанные модули (направл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ая работа обеспечивает своевременное выявление детей с отстающими детьми и детьми с ОВЗ, проведение их комплексного обследования и подготовку рекомендаций по оказанию им психолого-медико-педагогической помощи в условиях ОУ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рекционно-развивающая работа обеспечивает своевременную специализированную помощь в освоении содержания образования и коррекцию недостатков, способствует формированию УУД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ая работа обеспечивает непрерывность специального сопровождения детей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ися, их родителя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трудностей у учащихся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отивационная незрелость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рушения интеллекта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рушения динамики психической деятельности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асимметрии (левшество)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достатки анализаторов (зрения, слуха)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ие нарушения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ые особенности (частично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ем проявляется у учащихся: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удности в усвоении знаний (по конкретным предметам)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неспособность освоить программу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успеваемость,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шибки в выполнении учебных заданий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096"/>
        <w:gridCol w:w="1701"/>
        <w:gridCol w:w="1843"/>
      </w:tblGrid>
      <w:tr>
        <w:trPr>
          <w:trHeight w:val="5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едагогов школы с целью выявления детей, имеющих трудности в обучен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учащихся, имеющих трудности в обуч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диагностических работ по предметам с целью выявления уровня обученности учащихся и выявления детей, имеющих трудности в обуч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. Современные образовательные технологии: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и личностно-ориентированнный подход в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над подготовкой учащихся к урокам. Контроль посещения уроков. Ежедневная проверка на наличие  письменных домашних работ  Проверка дневников на наличие расписания на недел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-предметники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и, спортивные секции, в организацию и проведение внекла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-предметники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учащихся, имеющих проблемы в обучении, направленных на повышение мотивации к обучению. Информирование родителей об успеваемости детей, имеющих трудности в обучении. Организация родительских дней с посещением уроков, внекла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ндивидуальная работа на уроках с учащимися, имеющими трудности в обучении. Контроль накопляемости оце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Р.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с целью контроля подготовки д/з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дивидуальные беседы по повышению положительного отношения к  учебе, школе у детей, имеющих трудности в обуч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        Н.В.Литв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.Молчано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_________.  №      - ОД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явлению и поддержке одарённых   и мотивированных д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а уровне образовательной организации  условий для выявлени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я и поддержки одаренных и высокоинтеллектуаль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системы выявления, поддержки и развития одаренных и мотивирова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остроение целостной системы работы с одаренными детьми в рамках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системы адресного мониторинга и сопровождения одаренны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явление и развитие у детей творческих способностей и интереса к научной, проектной,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ение квалификации кадров, работающих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Развивать - стимулировать творческую деятельность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Развитие интеллектуального и творческого потенциала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ъединение усилий педагогов для работы с детьми, склонными к учебно-исследовательской и творческ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нцип максимального разнообразия предоставленных возможностей для развития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нцип возрастания роли внеуроч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нцип индивидуализации и дифференциации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нцип создания условий для совместной работы учащихся при минимальном участии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Ш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 по работе с одаренными детьми по предм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диагностического инструментария для успешной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заданий повышенного уровня сложности для одарённых детей через школьные олимпиад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, предъявляемые  к учителю, работающему с одаренными и мотивированными 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должен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грамот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игентным, нравственным и эрудирова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ередовыми педагогическими технолог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м, воспитателем и умелым организатором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работе с одаренными детьми необходимо 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ать учебные программы, т.е. обновлять и расширять содержание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ть познавательные способности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по специальному учебному пла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дифференцированно, осуществлять индивидуальный подход и консультировать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взвешенные психолого-педагогические реш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вою учебно-воспитательную деятельность и всего класса;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бирать и готовить материалы для коллективных творческих дел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и улаживать конфли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ать стрессы учащихс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06"/>
        <w:gridCol w:w="1560"/>
        <w:gridCol w:w="22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обучающихся,  имеющих высокий уровень учебно -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индивидуального сопровождения одаренных и мотивированных на учеб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конкурсах, дистанционных олимпиадах, проектах различных направлений и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.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ого этапа предмет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ом туре предмет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, учителя -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 одаренными и мотивированными  обучающимися, перспективы в работе на 2019 -2020 уч.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Н.В.Литви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1:00Z</dcterms:created>
  <dc:creator>*</dc:creator>
  <dc:description/>
  <cp:keywords/>
  <dc:language>en-US</dc:language>
  <cp:lastModifiedBy>Пользователь Windows</cp:lastModifiedBy>
  <cp:lastPrinted>2019-07-23T14:54:00Z</cp:lastPrinted>
  <dcterms:modified xsi:type="dcterms:W3CDTF">2019-09-03T06:33:00Z</dcterms:modified>
  <cp:revision>24</cp:revision>
  <dc:subject/>
  <dc:title/>
</cp:coreProperties>
</file>