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180" w:firstLine="180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shd w:fill="FFFFFF" w:val="clear"/>
        <w:autoSpaceDE w:val="false"/>
        <w:ind w:left="-180" w:firstLine="18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 xml:space="preserve">Утверждаю    </w:t>
      </w:r>
    </w:p>
    <w:p>
      <w:pPr>
        <w:pStyle w:val="Normal"/>
        <w:shd w:fill="FFFFFF" w:val="clear"/>
        <w:autoSpaceDE w:val="false"/>
        <w:ind w:left="-180" w:firstLine="18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Директор школы</w:t>
      </w:r>
    </w:p>
    <w:p>
      <w:pPr>
        <w:pStyle w:val="Normal"/>
        <w:shd w:fill="FFFFFF" w:val="clear"/>
        <w:autoSpaceDE w:val="false"/>
        <w:ind w:left="-180" w:firstLine="180"/>
        <w:jc w:val="right"/>
        <w:rPr>
          <w:color w:val="000000"/>
        </w:rPr>
      </w:pPr>
      <w:r>
        <w:rPr>
          <w:color w:val="000000"/>
        </w:rPr>
        <w:t>Г.А. Молчанова</w:t>
      </w:r>
    </w:p>
    <w:p>
      <w:pPr>
        <w:pStyle w:val="Normal"/>
        <w:shd w:fill="FFFFFF" w:val="clear"/>
        <w:autoSpaceDE w:val="false"/>
        <w:ind w:left="-180" w:firstLine="18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 xml:space="preserve">__________________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-180" w:firstLine="18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Приказ  от 31.08.2018  №       - ОД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-180"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оприятий по проведению  социально-педагогического мониторинг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в 2018 - 2019</w:t>
      </w:r>
      <w:r>
        <w:rPr/>
        <w:t xml:space="preserve"> учебном году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41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чет детей в возрасте от 6,5 до 18 лет. Создание информационных баз данных №1,2.3,4 (о детях, имеющих проблемы в развитии, проблемы со здоровьем, о детях группы риска, часто пропускающих занятия без уважительных, причин,  о детях из асоциальных семей).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.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ологического исследования семей для выявления детей из малообеспеченных, многодетных семей, семей беженцев, переселенцев, неблагополучных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и сотрудничества с отделом здравоохранения, отделом социальной защиты, КДН, ОВД, Администрацией местного самоуправления, родительской обществен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80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 Т.В.Исмаил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ов с родителями (лиц их заменяющих)  об их взаимодействии с ПМПк и учреждением и определяющих их правоотношения. Сбор заявлений от родителей (лиц их заменяющих) учащихся, нуждающихся в систематической индивидуа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У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Литвин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 Е.А. Левч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ов с родителями (лицами их заменяющими)  об их взаимодействии с ПМПк и учреждением и определяющих их правоотноше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 заявлений от родителей (лиц их заменяющих) учащихся, нуждающихся в систематической индивидуа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-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У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Литвин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родителей (лиц их заменяющих) с документами, регламентирующими выполнение правил посредством организации учебы в системе педагогического всеобуча родителей (лиц их заменяющи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ая работа по учету посещаемости учащихся учебных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 Т.В.Исмаи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едагогической поддержки учащихся, часто пропускающих занятия, состоящих на учете в КДН, имеющих проблемы в обучении, а также детей под опе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У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Литвин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есеннего учета детей в возрасте 6-7 лет с целью своевременного охвата детей для обучения в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Р Н.В.Литвин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учащихся из «группы риска» в спортивные секции, кружки по интересам, классные, общешкольные коллективные д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 Т.В.Исмаил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ая работа с учащимися по предупреждению детского суицида, безнадзорности, беспризорности, правонарушений и употребления токсических и психоактив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 Т.В. Исмаилова</w:t>
            </w:r>
          </w:p>
          <w:p>
            <w:pPr>
              <w:pStyle w:val="Normal"/>
              <w:shd w:fill="FFFFFF" w:val="clear"/>
              <w:autoSpaceDE w:val="false"/>
              <w:ind w:lef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 Е.А. Левченко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меститель директора по УР                                            </w:t>
      </w:r>
      <w:r>
        <w:rPr>
          <w:color w:val="000000"/>
          <w:sz w:val="28"/>
          <w:szCs w:val="28"/>
        </w:rPr>
        <w:t>Н.В.Литви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850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54:00Z</dcterms:created>
  <dc:creator>учитель</dc:creator>
  <dc:description/>
  <cp:keywords/>
  <dc:language>en-US</dc:language>
  <cp:lastModifiedBy>Пользователь Windows</cp:lastModifiedBy>
  <cp:lastPrinted>2018-07-14T19:17:00Z</cp:lastPrinted>
  <dcterms:modified xsi:type="dcterms:W3CDTF">2018-07-14T16:18:00Z</dcterms:modified>
  <cp:revision>29</cp:revision>
  <dc:subject/>
  <dc:title/>
</cp:coreProperties>
</file>