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амятка для родителей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секрет, что успешность сдачи экзамена во многом зависит от настроя и отношения родителей. Не повышайте тревожность ребенка накануне экзаменов —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бадривайте детей, хвалите их за то, что они делают хорош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  <w:br/>
        <w:t>Обеспечьте дома удобное место для занятий, проследите, чтобы никто из домашних не меша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могите детям распределить темы подготовки по дня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осоветуйте детям во время экзамена обратить внимание на следующ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если не знаешь ответа на вопрос или не уверен, пропусти его и отметь, чтобы потом к нему вернутьс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 помните: 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самое главное - это снизить напряжение и тревожность ребенка и обеспечить подходящие условия для занятий</w:t>
      </w:r>
      <w:r>
        <w:rPr>
          <w:rFonts w:eastAsia="Times New Roman" w:cs="Times New Roman" w:ascii="Times New Roman" w:hAnsi="Times New Roman"/>
          <w:u w:val="single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А вот со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Марины СТЕПАНОВОЙ, доктора медицинских наук, НИИ гигиены и охраны здоровья детей и подростков НЦЗД РАМ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Совет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жде всего необходимо помочь подростку правильно распланировать время, отведенное на подготовку к экзамену, посоветовать, как лучше распределить темы билетов по дн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чать стоит с наиболее сложных, плохо усвоенных или подзабытых тем. Последний день перед экзаменом не должен быть напряженным. Подскажите выпускнику приемы рациональной работы с текстами учебников, напомните, как правильно вести опорный конспект, по сути, он является хорошей шпаргалкой. Родители могут оказать существенную помощь в подготовке. Это могут быть или совместный разбор трудной темы, или просьба коротко разъяснить какой-то вопрос, или пересказ главы учебника. Такая «репетиция» поможет не очень уверенным в себе подросткам снять напряжение, покажет, что на самом деле они готовы к ответу. Полезно готовиться к экзамену в паре, пересказывая друг другу пройденный материал. Трудные формулы, определения, даты рекомендуем написать на листах бумаги и развесить по стенам комнаты. Сейчас многие используют для подготовки к экзаменам компьюте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В конце статьи мы приводим несколько простых упражнений, позволяющих снять усталость с глаз и шеи тем, кто подолгу работает за компьютером. Они помогут снять утомление и повысить работоспособность и тем, кто не прибегает к помощи компьютера. Не забывайте проветривать комнату, поскольку гипоксия (пониженное содержание кислорода) мозга наряду с гиподинамией – характерные особенности современных тинейдже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Совет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оддержания работоспособности в период выпускных экзаменов нужны совсем простые вещи: соблюдение режима труда, отдыха и сна, а также дозированные физические нагрузки. Головной мозг способен интенсивно работать в среднем 8–9 часов в день. Каждые 45–50 минут работы необходимо устраивать 10–15минутный перерыв, во время которого надо подвигаться, выполнить какую-то несложную домашнюю работу, потанцевать и т.п. Небольшие прогулки гигиенисты советуют проводить не меньше двух раз в день. Идеально, если продолжительность прогулки в день составит не менее 2 час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жно просто походить, поиграть в спортивные игры, покататься на роликах. Продолжительность сна должна составлять не менее 8–8,5 часа. Хорошим способом восстановления работоспособности может служить даже небольшой по продолжительности дневной сон. Чтобы сон был крепким и полноценным, необходимо завершить занятия, особенно за компьютером, не менее чем за час до сна. Особенно важно хорошо выспаться накануне экзамена. Ночные бдения, как правило, не приносят большой пользы. А снять нервное напряжение после сдачи экзамена помогут пешеходные прогулки в парке или лесу, пла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Совет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тание должно быть адекватным. Употребляйте в пищу мясо, рыбу, сыр и кисломолочные продукты. Есть нужно каждые 3–4 часа. Хоть в плотном графике подготовки к экзаменам и трудно выкроить время для еды, нужно помнить, что именно она дает силы для занятий. Ведь интенсивная умственная деятельность сжигает массу калорий (пожалуй, не меньше, чем физическая, а может, и больше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время экзаменов лучше всего придерживаться углеводистой пищи – сухофруктов, орехов. Советуем включать в меню такие продукты, как лимоны, бананы, репчатый лук, морковь, капуста. И, наконец, несколько слов о любимом напитке миллионов. Конечно, кофе разгоняет нежелательный сон, однако он же повышает риск сердечных заболеваний, а также может вызвать мигрень. И тогда сильная головная боль помешает доучить билеты. Не злоупотребляйте кофе! Раз в день можно позволить себе пару квадратиков шоколада. Менее калорийное питание способствует лучшей работе мозга. Чтобы накопить силы для решительного мозгового штурма, питайтесь регулярно. Учитывая недостаточность витаминов в питании большинства детей и подростков и повышенную в них потребность в это непростое время, имеет смысл включать в рацион питания специальные витаминизированные продукты и витаминные препараты. Еда «на нервах», когда в состоянии волнения подростки начинают уписывать за обе щеки все, что попадается под руку, – не лучший способ утоления голода. Да и на экзамен не стоит отправляться с переполненным желудком. Легкий завтрак в виде каши, йогурта, сока (особенно свежее выжатого), творога, сыра будет хорошим подспорьем для успешного экзаменационного испы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Совет 4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чень часто возникает вопрос: стоит ли прибегать к каким-нибудь стимуляторам, повышающим работоспособность и память? Обсудите его с врачом. Не следует давать подросткам седативные средства на спиртовой основе. Если есть необходимость, лучше заварить пустырник или валериа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и специальных средств, улучшающих функции мозга, можно назвать глицин. Это аминокислота, которая вырабатывается в нашем организме. Глицин улучшает обменные процессы в клетках головного мозга, устраняет повышенную раздражительность, слегка успокаивает, нормализует сон. Такое доступное средство, как аромат свеже нарезанного лимона, по мнению японских ученых, повышает работоспособность, устраняет сонливость даже у очень уставших и ослабленных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Совет 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эту непростую для подростка пору взрослым следует помнить, что гораздо важнее сохранить физическое и психическое здоровье ребенка, чем получить непременную пятерку или заветную медаль ценой будущего благополучия и счастья. Важно, чтобы выпускник твердо знал: какую бы отметку он ни получил на экзамене, какая бы неудача его ни постигла, любовь и вера в него родителей всегда останутся прежними. Тогда и самый сложный экзамен он будет сдавать увереннее и спокойнее. Поддержка и похвала (но в меру!) – то, в чем особенно нуждаются подростки в экзаменационную по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Упражнения для поддержания зрительной и умственной работоспособ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Для гл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ними пальцами стимулируйте точки, расположенные с внутренней стороны глаза. При этом усилие пальцев направляйте к носу. Массаж выполняется в течение пяти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массируйте легким надавливанием точки, расположенные под нижним веком. По 5 нажатий средними пальц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гко помассируйте глаза указательными и средними пальцами, чуть потягивая веки наружу. Средний палец не должен сильно давить на глаз. 5 массажных движ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кройте глаза и сделайте круговые движения глазными яблоками – 5 раз по часовой стрелке, 5 раз против не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льцы рук, сложенные вместе, перекрестите в центре лба. Ладони как раз накроют глазные впадины, полностью исключая доступ света, и при этом не будут сжимать глазные яблоки, оставляя возможность свободно двигать веками. Подобное искусственное затмение, «пальминг», являясь одним из лучших упражнений для глаз, ускоряет процесс расслабления глазных мышц и улучшает кровообращение. Двухминутный «пальминг» восстанавливает функциональные свойства сетчатки глаз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Для ше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ленно поверните голову вправо, потом влево. Повторите 4–6 раз. Затем проделайте те же движения в быстром темпе 8–10 р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ленно поверните голову, а затем откиньте ее назад. Повторите упражнение по 4 раза в каждую сторо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клоните голову в сторону так, чтобы она коснулась плеча. Упражнение выполняется по 4–6 раз в каждую сторону. Не поднимайте пл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ите вращение головой по часовой стрелке, затем против нее 6–10 раз в каждом направл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ьте оба локтя на стол, подпирая нижнюю челюсть ладонями, положенными одна на другую. Вытолкните нижнюю челюсть руками вверх, затем опустите голову вниз. Упражнение выполняется 4–6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595aa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595aa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ppleconvertedspace" w:customStyle="1">
    <w:name w:val="apple-converted-space"/>
    <w:basedOn w:val="DefaultParagraphFont"/>
    <w:qFormat/>
    <w:rsid w:val="00595aa1"/>
    <w:rPr/>
  </w:style>
  <w:style w:type="character" w:styleId="Strong">
    <w:name w:val="Strong"/>
    <w:basedOn w:val="DefaultParagraphFont"/>
    <w:uiPriority w:val="22"/>
    <w:qFormat/>
    <w:rsid w:val="00595aa1"/>
    <w:rPr>
      <w:b/>
      <w:bCs/>
    </w:rPr>
  </w:style>
  <w:style w:type="character" w:styleId="Emphasis">
    <w:name w:val="Emphasis"/>
    <w:basedOn w:val="DefaultParagraphFont"/>
    <w:uiPriority w:val="20"/>
    <w:qFormat/>
    <w:rsid w:val="00595aa1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95a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95a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lue" w:customStyle="1">
    <w:name w:val="blue"/>
    <w:basedOn w:val="Normal"/>
    <w:qFormat/>
    <w:rsid w:val="00595a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Green" w:customStyle="1">
    <w:name w:val="green"/>
    <w:basedOn w:val="Normal"/>
    <w:qFormat/>
    <w:rsid w:val="00595a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95a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83e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3</Pages>
  <Words>1408</Words>
  <Characters>8032</Characters>
  <CharactersWithSpaces>942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18:00Z</dcterms:created>
  <dc:creator>1</dc:creator>
  <dc:description/>
  <dc:language>en-US</dc:language>
  <cp:lastModifiedBy>Admin</cp:lastModifiedBy>
  <dcterms:modified xsi:type="dcterms:W3CDTF">2004-01-01T0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