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1.12.2013                                                                                        №   466  ОД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комплектования муниципальных бюджетных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и общеобразовательных учреждений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, реализующих программу дошкольного образова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Российской Федерации от 10.07.1992 №3266-1 «Об образовании»,  </w:t>
      </w:r>
      <w:r>
        <w:rPr>
          <w:rFonts w:cs="Times New Roman" w:ascii="Times New Roman" w:hAnsi="Times New Roman"/>
          <w:b w:val="false"/>
          <w:sz w:val="28"/>
        </w:rPr>
        <w:t xml:space="preserve">Санитарно- эпидемиологическими требованиями к  устройству, содержанию и  организации  режима  работы в дошкольных  организациях  СанПиН 2.4.1.3049-13,утвержденных постановлением Главного государственного санитарного врача Российской Федерации от 15 имая 2013 № 26, административным регламентом предоставления муниципальной услуги «Прием заявлений, постановка на учет, зачисление детей в образовательные учреждения, реализующие программу дошкольного образования (детские сады)» утвержденным постановлением Администрации Куйбышевского района от 27.08.2012 №340 с изменениями 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упорядочения приема дете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 бюджетные дошкольные образовательные  и общеобразовательные  учреждения, реализующие программу дошкольного образования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TextBody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комплектования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ых бюджетных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х образовательных  и  общеобразовательных учреждений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, реализующих программу дошкольного образования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приложение)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ям </w:t>
      </w:r>
      <w:r>
        <w:rPr>
          <w:b w:val="false"/>
          <w:szCs w:val="28"/>
        </w:rPr>
        <w:t>муниципальных бюджетных дошкольных</w:t>
      </w:r>
    </w:p>
    <w:p>
      <w:pPr>
        <w:pStyle w:val="TextBody"/>
        <w:jc w:val="both"/>
        <w:rPr/>
      </w:pPr>
      <w:r>
        <w:rPr>
          <w:b w:val="false"/>
          <w:szCs w:val="28"/>
        </w:rPr>
        <w:t>образовательных и общеобразовательных  учреждений, реализующих программу дошкольного образования</w:t>
      </w:r>
      <w:r>
        <w:rPr>
          <w:b w:val="false"/>
          <w:bCs w:val="false"/>
        </w:rPr>
        <w:t xml:space="preserve"> руководствоваться в своей работе настоящим Порядком комплектования .</w:t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 от 29.12.2012 №43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комплект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бюджетных дошкольных образовательных и общеобразова-тельных учреждений Куйбышевского района, реализующих программу дошкольного образования считать утратившим сил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Контроль  исполнения  приказа возложить на методиста районного</w:t>
      </w:r>
    </w:p>
    <w:p>
      <w:pPr>
        <w:pStyle w:val="TextBody"/>
        <w:jc w:val="both"/>
        <w:rPr/>
      </w:pPr>
      <w:r>
        <w:rPr>
          <w:b w:val="false"/>
          <w:bCs w:val="false"/>
        </w:rPr>
        <w:t>методического кабинета  отдела  образования  Земцову М.Н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а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отделом образования                                                               Н.В.Мирющ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приказу отдела образова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31.12.2013  № 466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  муниципальных дошкольных образовательных и общеобразовательных учреждений Куйбышевского района, реализующих программу дошкольного образова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 регулирует  деятельность отдела образования Администрации Куйбышевского района,   муниципальных дошкольных образовательных  учреждений и  общеобразовательных учреждений, реализующих программу дошкольного образования (далее по тексту Учреждения)  по комплектованию их детьм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комплектования  групп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/>
      </w:pPr>
      <w:r>
        <w:rPr>
          <w:b w:val="false"/>
          <w:szCs w:val="28"/>
        </w:rPr>
        <w:t>Комплектование   возрастных  групп  детьми   в Учреждении   на   новый   учебный   год   осуществляется     руководителем  Учреждения  с  июня  по сентябрь  ежегодно. В течение учебного года  производится     доукомплектование  групп в соответствии с установленными норматив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/>
      </w:pPr>
      <w:r>
        <w:rPr>
          <w:b w:val="false"/>
          <w:szCs w:val="28"/>
        </w:rPr>
        <w:t>Количество групп  в Учреждении определяется  исходя из расчета площади групповой - для детей  раннего возраста  не менее 2,5 квадратных метров  на 1 ребенка, в дошкольных группах -  не менее 2,0 квадратных метров  на одного ребенка. Группы могут быть как одновозрастные, так и разновозрастны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 комплектовании  учреждений   вместимостью  до 80 детей  оптимальным является:</w:t>
      </w:r>
    </w:p>
    <w:p>
      <w:pPr>
        <w:pStyle w:val="TextBody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две  смешанные  группы   детей смежного  возраста  (раннего   возраста, дошкольная);</w:t>
      </w:r>
    </w:p>
    <w:p>
      <w:pPr>
        <w:pStyle w:val="TextBody"/>
        <w:tabs>
          <w:tab w:val="clear" w:pos="708"/>
          <w:tab w:val="left" w:pos="-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ве  смешанные  группы  детей смежных  возрастов  и  одна   подготовительна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 подборе  контингента  разновозрастной  группы    учитывается возможность  организации  в ней  режима  дня, максимально соответствующего  анатомо- физиологическим  особенностям  каждой  возрастной  групп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Учет всех детей дошкольного возраста, нуждающихся в устройстве в Учреждения</w:t>
      </w:r>
      <w:r>
        <w:rPr>
          <w:b w:val="false"/>
          <w:i/>
        </w:rPr>
        <w:t>,</w:t>
      </w:r>
      <w:r>
        <w:rPr>
          <w:b w:val="false"/>
        </w:rPr>
        <w:t xml:space="preserve"> осуществляется через электронную систему «Электронный детский сад» в отделе образования Администрации Куйбышевского района при предъявлении  родителями (законными представителями) оригинала свидетельства о рождении ребенка и копии, документа, удостоверяющего личность родителя, (законного представителя)  на  личном приеме родителей, или по  телефону, по  е-</w:t>
      </w:r>
      <w:r>
        <w:rPr>
          <w:b w:val="false"/>
          <w:lang w:val="en-US"/>
        </w:rPr>
        <w:t>mail</w:t>
      </w:r>
      <w:r>
        <w:rPr>
          <w:b w:val="false"/>
        </w:rPr>
        <w:t xml:space="preserve"> с последующим представлением документов в течение  5-ти дней. Письменное заявление может быть направлено почтовым сообщением или по адресу электронной почты отдела образования, через МФЦ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явлении о постановке на учет в обязательном порядке указывается дата рождения ребенка , дата с которой планируется начало посещения ребенком дошкольного учреждения, адрес фактического проживания, желательное ДО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дители детей с ограниченными возможностями здоровья для предоставления места в дошкольном учреждении или дошкольной группе компенсирующей, комбинированной или оздоровительной направленности  предоставляют справку или решение ПМПК 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Родителям (законным представителям) детей предоставившим документы о постановке на учет лично выдается уведомление о постановке на учет. Уведомление  содержит информацию о регистрационном номере заявления о постановке на учет, заключение о принятом решении, текущий номер в общерайонной очереди, текущий номер в льготной очереди, текущий номер в очереди ДО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мае-июне формируют две очереди на оформление детей в Учреждение – общую и льготную с учетом выбывших из очереди детей и принятых заявлений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очередь устанавливается согласно дате регистрации заявлений родителей (законных представителей) детей.</w:t>
      </w:r>
    </w:p>
    <w:p>
      <w:pPr>
        <w:pStyle w:val="Normal"/>
        <w:ind w:left="-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ьготная очередь устанавливается согласно дате подачи документов, подтверждающих наличие льгот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 w:val="false"/>
          <w:szCs w:val="28"/>
        </w:rPr>
        <w:t>Родители (законные представители) ежегодно в мае подтверждают регистрацию у  на  личном  приеме, по телефону,   по 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е комплектование образовательных учреждений проводится с июня по сентябрь ежегодно. В течение года проводится доукомплект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приема детей  ведется  в  «Книге учета будущих воспитанников», листы которой нумеруются, прошиваются и  скрепляются  печатью, (приложение №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b w:val="false"/>
          <w:szCs w:val="28"/>
        </w:rPr>
        <w:t>В Учреждения дети направляются согласно очередности  на основании направления (приложение№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72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мере освобождения мест в Учреждении руководитель направляет информацию в отдел образования Администрации Куйбышевского района о наличии свободных  мест в возрастных группа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Родителю ребенка (согласно очередности)  выдается направление на зачисление   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b w:val="false"/>
          <w:szCs w:val="28"/>
        </w:rPr>
        <w:t>После получения путевки в 3-х дневный срок родители обязаны обратиться в учреждение  по приему ребенка в Учреждение.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Руководитель  Учреждения издает приказ    о приеме  реб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Руководитель  Учреждения в течение 3-х дней предоставляет  в отдел  образования   приказ    о приеме  реб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бытии  детей из  Учреждения в  течение года комплектование  производится  сразу же,  по  мере высвобождения мес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Учреждения в течение 3-х дней предоставляет  в отдел  образования   приказ    об отчислении ребенк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детей  в Учреждении более одного месяца  (в случае  длительной болезни ребенка и предоставления справки о необходимости  длительного лечения)   руководитель   может, на место временно отсутствующего, временно принять ребенка, из числа зарегистрированных в отделе образования Администрации Куйбышев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b w:val="false"/>
          <w:szCs w:val="28"/>
        </w:rPr>
        <w:t xml:space="preserve">При уменьшении  количества  детей  в группах  на 50%  и более % от  предельной наполняемости (на время каникул, во время неблагоприятных  погодных условий  в зимнее время  и  др.)   в Учреждении допускается   комплектование групп как воспитанниками одного возраста, так и воспитанниками разных возрастов (разновозрастные  группы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 учреждении ведется «Книга  учета движения детей» (приложение№4), которая  должна быть пронумерована, прошнурована и скреплена печатью  Учреждения. Формируется  личное  дело на ребен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    2 раза в год по  состоянию  на  1  сентября  и на 1 января  руководитель  обязан  подвести итоги за прошедший период,  зафиксировать их в «Книге учета движения детей», сколько детей принято в Учреждение в течение  года  и  сколько  детей  выбыло  (в  школу  и  по  другим  причинам).    Представить  отчет  о  движении детей, комплектовании  групп и списки детей по возрастным группам в отдел  образования Администрации Куйбыше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>Родителям (законным представителям) детей может быть отказано в приеме ребенка в Учреждение  по причине отсутствия м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,  руководитель учреждения в течение трех дней направляет родителям (законным представителям) уведомление с указанием причины отказа, сроки устранения недостатков  и уведомляет отдел образования Администрации Куйбыш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приема  и  отчисления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/>
      </w:pPr>
      <w:r>
        <w:rPr>
          <w:b w:val="false"/>
          <w:szCs w:val="28"/>
        </w:rPr>
        <w:t xml:space="preserve">В  Учреждение     принимаются   дети в возрасте  от  одного года   до  перехода в школ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В первую  очередь  принимаются  дети :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 и дети, один из родителей которых является инвалидом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погибших (умерших) вследствие увечья или иного повреждения здоровья, заболевания, полученных в связи с выполнением служебных обязанностей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ходящиеся на иждивении сотрудников полиции, гражданина Российской Федерации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.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окуроров и сотрудников Следственного комитета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удей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федеральной службы по контролю за оборотом наркотических средств и психотропных веществ. 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, находящиеся под опекой;</w:t>
      </w:r>
    </w:p>
    <w:p>
      <w:pPr>
        <w:pStyle w:val="Default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из неполных семей, где  родитель-одиноч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ачисления детей в Учреждение   родители  обязаны представить следующие документы:</w:t>
      </w:r>
    </w:p>
    <w:p>
      <w:pPr>
        <w:pStyle w:val="TextBody"/>
        <w:tabs>
          <w:tab w:val="clear" w:pos="708"/>
          <w:tab w:val="left" w:pos="720" w:leader="none"/>
        </w:tabs>
        <w:ind w:left="-540" w:hanging="0"/>
        <w:jc w:val="left"/>
        <w:rPr/>
      </w:pPr>
      <w:r>
        <w:rPr>
          <w:b w:val="false"/>
          <w:szCs w:val="28"/>
        </w:rPr>
        <w:t xml:space="preserve">-заявление родителей (законных представителей) (Приложение 3);                     </w:t>
      </w:r>
    </w:p>
    <w:p>
      <w:pPr>
        <w:pStyle w:val="TextBody"/>
        <w:ind w:left="-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справка  о  состоянии  здоровья  ребенка (срок действия справки 3 дня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копии свидетельства о рождении; </w:t>
      </w:r>
    </w:p>
    <w:p>
      <w:pPr>
        <w:pStyle w:val="TextBody"/>
        <w:ind w:left="-540" w:hanging="0"/>
        <w:jc w:val="left"/>
        <w:rPr/>
      </w:pPr>
      <w:r>
        <w:rPr>
          <w:b w:val="false"/>
          <w:szCs w:val="28"/>
        </w:rPr>
        <w:t>- копии паспорта одного из родителей (законных представителей).</w:t>
      </w:r>
    </w:p>
    <w:p>
      <w:pPr>
        <w:pStyle w:val="TextBody"/>
        <w:ind w:left="-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дители (законные представители дополнительно предъявляют оригинал свидетельства о рождении ребенка, свидетельство о регистрации ребенка по месту жительства или по месту пребывания на  территории  Куйбышевского района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ind w:left="-540" w:hanging="0"/>
        <w:jc w:val="lef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ля зачисления детей в Учреждение   родители  обязаны представить следующие документы:</w:t>
      </w:r>
    </w:p>
    <w:p>
      <w:pPr>
        <w:pStyle w:val="TextBody"/>
        <w:ind w:left="9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 и отчисление  ребенка  оформляется приказом заведующег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 w:val="false"/>
          <w:b w:val="false"/>
          <w:szCs w:val="28"/>
        </w:rPr>
      </w:pPr>
      <w:r>
        <w:rPr>
          <w:b w:val="false"/>
        </w:rPr>
        <w:t>Руководитель  Учреждения при приеме ребенка в детский сад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 родителей (законных представителей) с уставом, лицензией на 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-заключает договор с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, один экземпляр договора выдает родителям (законным представителям) ребенка, второй оставляет в детском саду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«Книгу учета движения детей» сведения о ребенке и его родителях (законных представителях)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 по состоянию на 1 сентября, 1 января  руководитель издает приказ об утверждении списков детей  сформированных групп, подают сведения в отдел образования Администрации Куйбышевского района  о количестве детей в детском саду, о наличии свободных мест (приложение № 5 ). Подводит итоги за прошедший учебный и календарный год и фиксирует их в «Книге учета движения детей»: сколько детей принято в течение учебного (календарного) года и сколько детей выбыло (в школу и по другим причина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и с ограниченными  возможностями  здоровья принимаются в Учреждения любой направленности 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 детей  из Учреждения может  производиться  в  следующих  случаях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 заявлению  родителей (законных представителей)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 медицинским  показаниям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8"/>
          <w:szCs w:val="28"/>
        </w:rPr>
        <w:t>-отсутствие ребенка  в  Учреждении   без  уважительной  причины   30    календарных  дней после   письменного уведомления родителей о предоставлении  подтверждения непосещения ребенком Учрежд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b w:val="false"/>
          <w:szCs w:val="28"/>
        </w:rPr>
        <w:t>В случае  проблемы в Учреждении при приеме, отчислении  детей родители (законные представители)  вправе обратиться в отдел образования Администрации Куйбышев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района для ее  решения.</w:t>
      </w:r>
      <w:r>
        <w:rPr>
          <w:szCs w:val="28"/>
        </w:rPr>
        <w:t xml:space="preserve">  </w:t>
      </w:r>
    </w:p>
    <w:p>
      <w:pPr>
        <w:pStyle w:val="Heading8"/>
        <w:spacing w:before="0" w:after="0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i w:val="false"/>
        </w:rPr>
        <w:t xml:space="preserve">Приложение № 1 </w:t>
      </w:r>
    </w:p>
    <w:p>
      <w:pPr>
        <w:pStyle w:val="Heading9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  учета будущих воспитанников Куйбышевс кого района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тройство в  муниципальные бюджетные образовательные учреждения, реализующие программу дошкольного образования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937"/>
        <w:gridCol w:w="2219"/>
        <w:gridCol w:w="2161"/>
        <w:gridCol w:w="2100"/>
        <w:gridCol w:w="1620"/>
        <w:gridCol w:w="117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ата постановки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 уч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б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я о родителях (законных представителях) 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шний адрес,  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 xml:space="preserve">для льготной очереди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ата принятия в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иложение № 2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/>
        <w:t xml:space="preserve">                                            </w:t>
      </w:r>
      <w:r>
        <w:rPr/>
        <w:t>НАПРАВЛЕНИЕ   № ___________</w:t>
      </w:r>
    </w:p>
    <w:p>
      <w:pPr>
        <w:pStyle w:val="Style12"/>
        <w:jc w:val="center"/>
        <w:rPr/>
      </w:pPr>
      <w:r>
        <w:rPr/>
        <w:t xml:space="preserve">                                 </w:t>
      </w:r>
      <w:r>
        <w:rPr/>
        <w:t>о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бюджетное дошкольное образовательное учреждение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ребенок 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образования               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Направление действительно в течение  5  дней</w:t>
      </w:r>
    </w:p>
    <w:p>
      <w:pPr>
        <w:pStyle w:val="Heading8"/>
        <w:spacing w:before="0" w:after="0"/>
        <w:rPr/>
      </w:pPr>
      <w:r>
        <w:rPr>
          <w:i w:val="false"/>
        </w:rPr>
        <w:t xml:space="preserve">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</w:t>
      </w:r>
      <w:r>
        <w:rPr/>
        <w:t xml:space="preserve">Приложение № 3  </w:t>
      </w:r>
    </w:p>
    <w:p>
      <w:pPr>
        <w:pStyle w:val="Normal"/>
        <w:shd w:fill="FFFFFF" w:val="clear"/>
        <w:ind w:left="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firstLine="567"/>
        <w:jc w:val="right"/>
        <w:rPr>
          <w:b/>
          <w:b/>
        </w:rPr>
      </w:pPr>
      <w:r>
        <w:rPr>
          <w:b/>
        </w:rPr>
        <w:t>Форма заявления о приеме в учреждение</w:t>
      </w:r>
    </w:p>
    <w:p>
      <w:pPr>
        <w:pStyle w:val="Normal"/>
        <w:shd w:fill="FFFFFF" w:val="clear"/>
        <w:ind w:lef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Руководителю</w:t>
      </w:r>
      <w:r>
        <w:rPr>
          <w:b/>
        </w:rPr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Ф.И.О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Наименование  учреждения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одителя        __________________________________________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.И.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Проживающего по адресу_____________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</w:t>
      </w:r>
      <w:r>
        <w:rPr/>
        <w:t>Прош принять моего ребенка  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/>
        <w:tab/>
        <w:t xml:space="preserve">Ф.И.О. ребенка, год рождения </w:t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/>
        <w:t xml:space="preserve">в   _____________________________________________________________________________                                                                                                                                                                  </w:t>
        <w:tab/>
        <w:t>Наименование учреждения</w:t>
      </w:r>
    </w:p>
    <w:p>
      <w:pPr>
        <w:pStyle w:val="Normal"/>
        <w:tabs>
          <w:tab w:val="clear" w:pos="708"/>
          <w:tab w:val="left" w:pos="3060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right" w:pos="9354" w:leader="none"/>
        </w:tabs>
        <w:jc w:val="both"/>
        <w:rPr/>
      </w:pPr>
      <w:r>
        <w:rPr/>
        <w:t>с  «__________»_______________________20________.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-Копия свидельства о рождении ___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Ф.И.О. ребенка</w:t>
      </w:r>
    </w:p>
    <w:p>
      <w:pPr>
        <w:pStyle w:val="Normal"/>
        <w:jc w:val="both"/>
        <w:rPr/>
      </w:pPr>
      <w:r>
        <w:rPr/>
        <w:t>-Справка о состоянии здоровья  ребенка 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Ф.И.О. ребенка</w:t>
      </w:r>
    </w:p>
    <w:p>
      <w:pPr>
        <w:pStyle w:val="Normal"/>
        <w:jc w:val="both"/>
        <w:rPr/>
      </w:pPr>
      <w:r>
        <w:rPr/>
        <w:t>-копия паспорта  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Ф.И.О. р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   20____                                       ___________________________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27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2170</wp:posOffset>
                </wp:positionV>
                <wp:extent cx="72237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Приложение № 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7.6pt;mso-wrap-distance-left:9pt;mso-wrap-distance-right:0pt;mso-wrap-distance-top:0pt;mso-wrap-distance-bottom:0pt;margin-top:67.1pt;mso-position-vertical-relative:page;margin-left:1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712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tabs>
          <w:tab w:val="clear" w:pos="708"/>
          <w:tab w:val="left" w:pos="8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ВИЖЕНИЯ ДЕТЕЙ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6"/>
        <w:gridCol w:w="1440"/>
        <w:gridCol w:w="2017"/>
        <w:gridCol w:w="1842"/>
        <w:gridCol w:w="1181"/>
        <w:gridCol w:w="1620"/>
        <w:gridCol w:w="1980"/>
        <w:gridCol w:w="2340"/>
      </w:tblGrid>
      <w:tr>
        <w:trPr>
          <w:trHeight w:val="2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дителях отца, матери (законных представителях) (ФИО, место работы, контактный телефо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прибыл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выбы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выбы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  <w:tr>
        <w:trPr>
          <w:trHeight w:val="7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4" w:type="dxa"/>
        <w:jc w:val="left"/>
        <w:tblInd w:w="2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660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Приложение №  5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ЧЁТ О ДВИЖЕНИИ КОНТИНГЕНТА ДЕТЕЙ, ПОСЕЩ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right="143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720"/>
        <w:gridCol w:w="720"/>
        <w:gridCol w:w="720"/>
        <w:gridCol w:w="540"/>
        <w:gridCol w:w="900"/>
        <w:gridCol w:w="1080"/>
        <w:gridCol w:w="720"/>
        <w:gridCol w:w="720"/>
        <w:gridCol w:w="720"/>
        <w:gridCol w:w="1080"/>
        <w:gridCol w:w="900"/>
        <w:gridCol w:w="1260"/>
        <w:gridCol w:w="1260"/>
        <w:gridCol w:w="740"/>
        <w:gridCol w:w="52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бочих дней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Кол-во свобод-ных мест на 1 число месяца, следую-щего за отчетны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л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ыло</w:t>
            </w:r>
          </w:p>
        </w:tc>
      </w:tr>
      <w:tr>
        <w:trPr>
          <w:trHeight w:val="16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 списку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д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ередности рождаемост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до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е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Ирина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2:00Z</dcterms:created>
  <dc:creator>User</dc:creator>
  <dc:description/>
  <cp:keywords/>
  <dc:language>en-US</dc:language>
  <cp:lastModifiedBy>методист</cp:lastModifiedBy>
  <cp:lastPrinted>2013-02-06T16:41:00Z</cp:lastPrinted>
  <dcterms:modified xsi:type="dcterms:W3CDTF">2014-10-02T10:37:00Z</dcterms:modified>
  <cp:revision>32</cp:revision>
  <dc:subject/>
  <dc:title/>
</cp:coreProperties>
</file>