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</w:p>
    <w:p>
      <w:pPr>
        <w:pStyle w:val="Style20"/>
        <w:jc w:val="right"/>
        <w:rPr/>
      </w:pPr>
      <w:r>
        <w:rPr>
          <w:rFonts w:eastAsia="Calibri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eastAsia="Calibri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Утверждаю    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Директор школы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__________________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Г.А. Молчанова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Приказ  от 30.08.2019    № 217- ОД</w:t>
      </w:r>
    </w:p>
    <w:p>
      <w:pPr>
        <w:pStyle w:val="Normal"/>
        <w:rPr/>
      </w:pPr>
      <w:r>
        <w:rPr>
          <w:b/>
          <w:bCs/>
          <w:lang w:val="ru-RU"/>
        </w:rPr>
        <w:t xml:space="preserve">                                   </w:t>
      </w:r>
      <w:r>
        <w:rPr>
          <w:b/>
          <w:bCs/>
          <w:lang w:val="ru-RU"/>
        </w:rPr>
        <w:t>ПЛАН ПРОВЕДЕНИЯ ПЕДСОВЕТОВ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5"/>
        <w:gridCol w:w="7513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 xml:space="preserve">№ </w:t>
            </w:r>
            <w:r>
              <w:rPr>
                <w:b/>
                <w:lang w:val="ru-RU" w:eastAsia="en-US"/>
              </w:rPr>
              <w:t>п/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ат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Вопросы,  обсуждаемые  на  педагогическом сове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b/>
                <w:sz w:val="16"/>
                <w:szCs w:val="16"/>
                <w:lang w:val="ru-RU" w:eastAsia="en-US"/>
              </w:rPr>
              <w:t>Ответственные  за выступление  и  подготовку вопро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31.08.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Итоги работы педагогического коллектива за 2018-2019 учебный год. Рассмотрение результатов самообследова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2. Рассмотрение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П НОО на 2019-2020 учебный год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П ООО на 2019-2020 учебный год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П СОО на 2019-2020 учебный год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н  работы организации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бочие программы </w:t>
            </w:r>
            <w:r>
              <w:rPr>
                <w:color w:val="000000"/>
                <w:sz w:val="22"/>
                <w:szCs w:val="22"/>
                <w:lang w:val="ru-RU"/>
              </w:rPr>
              <w:t>учебных курсов, предметов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ие программы внеурочной деятельности</w:t>
            </w:r>
            <w:r>
              <w:rPr>
                <w:color w:val="000000"/>
                <w:sz w:val="22"/>
                <w:szCs w:val="22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афики внеурочной деятельности в рамках ФГОС;</w:t>
            </w:r>
          </w:p>
          <w:p>
            <w:pPr>
              <w:pStyle w:val="Normal"/>
              <w:numPr>
                <w:ilvl w:val="0"/>
                <w:numId w:val="1"/>
              </w:numPr>
              <w:spacing w:before="3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 организации работы ПМПк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 Утверждение плана подготовки и проведения  государственной итоговой аттестации выпускнико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 Организация  работы по выявлению и поддержке одарённых и мотивированных детей  и с детьми, имеющими проблемы в обучени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5. </w:t>
            </w:r>
            <w:r>
              <w:rPr>
                <w:sz w:val="22"/>
                <w:szCs w:val="22"/>
                <w:lang w:val="ru-RU"/>
              </w:rPr>
              <w:t>Выборы педагогических работников в Совет организации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 О мерах по обеспечению безопасности в образовательном учреждении в период проведения «Дня знаний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Директор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Зам. директора по УР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Зам. директора по В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24.10.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Итоги первой четверти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 ФГОС основного общего образования. 9 класс. Пути реализ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Зам. директора по У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25.12.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1.Подведение итогов 2-ой четверти, 1-го полугодия.</w:t>
            </w:r>
          </w:p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правление познавательной деятельностью учащихся на уроке как средство эффективной подготовки выпускников к ГИ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Зам. директора по У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19.03.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1.Подведение итогов 3-й учебной четверти  2018-2019 учебного год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2. Нормативные документы по государственной итоговой аттестации в 2020 году.</w:t>
            </w:r>
          </w:p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 xml:space="preserve">Современные педагогические технологии. Модульное и дистанционное обучение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Зам. директора по УР</w:t>
            </w:r>
          </w:p>
          <w:p>
            <w:pPr>
              <w:pStyle w:val="Normal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Зам. директора по ВР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Педагог-психолог</w:t>
            </w:r>
            <w:r>
              <w:rPr>
                <w:b/>
                <w:sz w:val="18"/>
                <w:szCs w:val="18"/>
                <w:lang w:val="ru-RU" w:eastAsia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20.05.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val="ru-RU"/>
              </w:rPr>
              <w:t>1.О допуске учащихся 11 класса к государственной аттестаци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val="ru-RU"/>
              </w:rPr>
              <w:t>2.О допуске учащихся 9 класса к государственной аттестаци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4.О переводе учащихся 1-4 классов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val="ru-RU"/>
              </w:rPr>
              <w:t>5.О награждении учащихся 2-4 классов похвальными лис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ам. директора по УР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27.05.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val="ru-RU"/>
              </w:rPr>
              <w:t>1.Подведение итогов учебного года  по 5-8,10 классам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val="ru-RU"/>
              </w:rPr>
              <w:t>2.О переводе учащихся 5-8,10 классов в следующий класс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val="ru-RU"/>
              </w:rPr>
              <w:t>3.О награждении учащихся 5-8,10 классов похвальными лис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Зам. директора по У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20.06.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val="ru-RU"/>
              </w:rPr>
              <w:t>1.Итоги организации и проведения ГИА выпускников 11 класс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val="ru-RU"/>
              </w:rPr>
              <w:t>2.О вручении аттестатов о среднем общем образовани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О награждении учащихся Похвальными грамотами «За особые успехи в изучении отдельных предметов», медалями за успехи в учеб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Зам. директора по У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01.07.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Итоги организации и проведения ГИА выпускников 9 класс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val="ru-RU"/>
              </w:rPr>
              <w:t>2.О вручении аттестатов об основном общем образован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Зам. директора по УР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Заместитель директора  по УР                                  Н.В.Литвино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  <w:lang w:val="en-US"/>
    </w:rPr>
  </w:style>
  <w:style w:type="character" w:styleId="Highlight">
    <w:name w:val="highlight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10:04:00Z</dcterms:created>
  <dc:creator>bibl</dc:creator>
  <dc:description/>
  <cp:keywords/>
  <dc:language>en-US</dc:language>
  <cp:lastModifiedBy>Пользователь Windows</cp:lastModifiedBy>
  <cp:lastPrinted>2019-07-23T15:36:00Z</cp:lastPrinted>
  <dcterms:modified xsi:type="dcterms:W3CDTF">2019-09-03T05:38:00Z</dcterms:modified>
  <cp:revision>39</cp:revision>
  <dc:subject/>
  <dc:title/>
</cp:coreProperties>
</file>