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3.ВОСПИТАТЕЛЬНАЯ РАБО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сновные направления воспитательной работы: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lang w:val="ru-RU"/>
        </w:rPr>
        <w:t>3.1. Гражданско-патриотическое воспит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Главные идеи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оспитание уважения к правам, свободам и обязанностям человек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ормирование ценностных представлений о любви к России, народам Российской Федерации, к своей малой родин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своение ценности и содержания таких понятий, как "служение Отечеству", "правовая система и правовое государство", "гражданское общество", об этических категориях "свобода и ответственность", о мировоззренческих понятиях "честь", "совесть", "долг", "справедливость" "доверие" и др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витие нравственных представлений о долге, чести и достоинстве в контексте отношения к Отечеству, к согражданам, к семь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цели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оспитание способности делать свой жизненный выбор и нести за него ответственность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стаивать свои интересы, своей семьи, трудового коллектива, своего народа, государств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изнание ценности независимости и суверенности своего государства и других государ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ормировать у обучающихся правовую культуру, свободно и ответственно самоопределяться в сфере правовых отношений с обществом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ормировать гуманистическое мировоззрение обучающихся, способное к осознанию своих прав и прав другого, способности к нравственному саморазвитию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итывать уважение к национальной культуре, своему народу, своему языку, традициям и обычаям своей страны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являть свою гражданскую позицию в самых непредвиденных ситуациях, бороться с безнравственными и противоправными поступками люде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величение возможностей и доступности участия обучающихся в деятельности детских и юношеских общественных организаций, обеспечивающих возрастные потребности в социальном и межкультурном взаимодействи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азвитие форм деятельности, направленной на предупреждение асоциального поведения, профилактику проявлений экстремизма, девиантного и делинквентного поведения среди  молодеж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3.1.3</w:t>
      </w:r>
      <w:bookmarkStart w:id="0" w:name="_GoBack"/>
      <w:bookmarkEnd w:id="0"/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Утверждаю:--------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Директор школы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.А. Молчанова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 № ----- -ОД от ---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  Гражданско - патриотического воспит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Style w:val="a4"/>
        <w:tblW w:w="1101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82"/>
        <w:gridCol w:w="2127"/>
        <w:gridCol w:w="1559"/>
        <w:gridCol w:w="407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№</w:t>
            </w:r>
            <w:r>
              <w:rPr>
                <w:b/>
                <w:kern w:val="0"/>
                <w:lang w:bidi="ar-SA"/>
              </w:rPr>
              <w:t>п/п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Мероприят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>Ср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Участник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тветственны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Классные часы и часы общения, приуроченные ко Дню пожилых люд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 участием ветеранов педагогического труда и очевидцев ВОв «Нам года не бед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ентябрь</w:t>
            </w:r>
            <w:r>
              <w:rPr>
                <w:kern w:val="0"/>
                <w:lang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2-</w:t>
            </w:r>
            <w:r>
              <w:rPr>
                <w:kern w:val="0"/>
                <w:lang w:bidi="ar-SA"/>
              </w:rPr>
              <w:t>11-е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меститель директора  по В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Тематические линейки, посвященные   Победе России в Отечественной войне 1812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ентя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ведующий школьным музеем Совет ученического самоуправ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Встречи с инспектором по делам несовершеннолетни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п</w:t>
            </w:r>
            <w:r>
              <w:rPr>
                <w:kern w:val="0"/>
                <w:lang w:bidi="ar-SA"/>
              </w:rPr>
              <w:t>о мере необходим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оциальный педагог, классные руководители 5-11 клас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овет ученического самоуправл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Тематические линейки «Права и обязанности обучающихся», «Знакомство с Уставом организаци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сентябрь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оциальный педагог, педагог-организатор, классные руководители 5-11 классов,  Совет ученического самоуправления,  учебная комиссия и комиссия дежурных командир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Участие в работе детской общественной организации «ТОН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течение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5</w:t>
            </w:r>
            <w:r>
              <w:rPr>
                <w:kern w:val="0"/>
                <w:lang w:bidi="ar-SA"/>
              </w:rPr>
              <w:t>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  Совет лидер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Акция «Памятная дат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участие в краеведческих чтениях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подготовка презентаций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единый классный час «Памятная дат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митинг«Памяти   посвящается…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ктябрь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меститель директора  по 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уководитель кружка «Литературное краеведе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Совет лидер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Тематические линейки, посвященные символике Российской Федерации и Ростовской обла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дека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</w:t>
            </w:r>
            <w:r>
              <w:rPr>
                <w:kern w:val="0"/>
                <w:lang w:bidi="ar-SA"/>
              </w:rPr>
              <w:t>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руководитель кружка «Литературное краеведе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Совет лидер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атриотическая акция «Наши земляки – Герои Отечества», посвященная Дню Героев Отечества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встречи с очевидцами ВОв, педагогического труда, тружениками тыл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shd w:fill="FFFFFF" w:val="clear"/>
                <w:lang w:val="ru-RU" w:bidi="ar-SA"/>
              </w:rPr>
              <w:t>классный час «Отвага, Мужество и Честь»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hd w:fill="FFFFFF" w:val="clear"/>
                <w:lang w:val="ru-RU" w:bidi="ar-SA"/>
              </w:rPr>
              <w:t>-экскурсии в школьный муз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оябрь - дека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   заведующий школьным музеем  Совет лидеров, классные руководители 5-11 класс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Конкурс рисунков «Отчизны славные сын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оябрь- дека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-8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овет лидер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овет ученического самоуправле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Акция «Помни Чернобыль!»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трансляция презентаций на тематических линейках «Помни ради будущего!»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классный час «Дни тревог и мужеств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апр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</w:t>
            </w:r>
            <w:r>
              <w:rPr>
                <w:kern w:val="0"/>
                <w:lang w:bidi="ar-SA"/>
              </w:rPr>
              <w:t>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Акция «Поздравь воина»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поздравление участников и очевидцев  ВОв, войны в Афганистане и Чеченской камп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оябрь- дека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овет лидер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Месячник оборонно-массовой и спортивной работы, посвященной Дню защитника Отечества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экскурсии в музей школы «Войны священные страницы навеки в истории села»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спортивно-игровое  мероприятие «Аты-баты, вот какие мы солдаты!» (1-4 классы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смотр строя и песни юнармейских отрядов школ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-военно-спортивная игра «Статен в строю, силен в бою» (9-11 классы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спортивно-игровая программа «Богатырские забавы» (5-8 классы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«День защитника Отечества» поздравительная открытк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внутришкольные соревнования по  пионерболу 5-8 класс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 товарищеская встреча по баскетболу: команда преподавателей и команда ученик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февра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-11 класс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меститель директора  по В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    руководитель  кружка «Литературное краеведение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Совет лидеров, Совет ученического самоуправ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Акция «Память», посвященная   Побед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в ВОв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приведение в порядок памятников воинам- защитника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«Уроки мужества» 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 поздравление ветеранов и очевидцев ВОв и педагогического  труда в канун праздник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выставка книг о ВОв, читательская конференц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-просмотр фильмов о войн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- оформление школьной колонны для  участия  в    митинге, посвященном Дню </w:t>
            </w:r>
            <w:r>
              <w:rPr>
                <w:kern w:val="0"/>
                <w:lang w:bidi="ar-SA"/>
              </w:rPr>
              <w:t>Побе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апрель - м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меститель директора  по 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овет ученического самоуправления   Совет лидеров, классные руководители  класс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Тематические линейки, посвященные  дате вывода советских войск из Республики Афганист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февра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заместитель директора  по В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Совет ученического самоуправления      Совет лидеров, классные руковод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Участие в районном смотре строя и песни юнармейских отря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февра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bidi="ar-SA"/>
              </w:rPr>
              <w:t>юнармейский отря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реподаватель-организатор ОБЖ, учитель физической куль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Участие в районном этапе Всероссийской акции «Я – гражданин Росси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а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одружес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во «Досуг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овет лидер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Районный конкурс-фотовыставка «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апр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</w:t>
            </w:r>
            <w:r>
              <w:rPr>
                <w:kern w:val="0"/>
                <w:lang w:bidi="ar-SA"/>
              </w:rPr>
              <w:t>-11 классы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0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1501a"/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2d4a"/>
    <w:rPr>
      <w:rFonts w:ascii="Tahoma" w:hAnsi="Tahoma" w:eastAsia="Calibri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1501a"/>
    <w:pPr>
      <w:widowControl/>
      <w:jc w:val="center"/>
    </w:pPr>
    <w:rPr>
      <w:rFonts w:eastAsia="Times New Roman"/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052"/>
    <w:pPr>
      <w:widowControl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2d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9705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545FA-9364-46CA-A90E-2353B0644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064</Words>
  <Characters>6067</Characters>
  <CharactersWithSpaces>711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8:00Z</dcterms:created>
  <dc:creator>Татьяна Васильевна</dc:creator>
  <dc:description/>
  <dc:language>en-US</dc:language>
  <cp:lastModifiedBy>Татьяна Васильевна</cp:lastModifiedBy>
  <cp:lastPrinted>2016-07-15T11:37:00Z</cp:lastPrinted>
  <dcterms:modified xsi:type="dcterms:W3CDTF">2016-07-15T1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