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МБОУ Крюковская СОШ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деятельно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ПО «ДОСУГ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 2021-2022 учебный год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620" w:hanging="1620"/>
        <w:jc w:val="both"/>
        <w:rPr/>
      </w:pPr>
      <w:r>
        <w:rPr/>
        <w:t>Цель: -   развитие организаторских способностей, творческой      активности;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формирование навыков коммуникативного общения;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привитие потребности в самопознании и самосовершенств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ЧИ: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Формировать у детей и подростков чувства хозяина своей жизн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ьи, школы, страны. Пропагандировать здоровый образ жизн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2.Создавать у детей и подростков полное представление о культуре народа через   раскрытие региональных культурных традиции. Организовать поэтапный   систематический сбор краеведческого материала о родном крае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3.Способствовать обмену опытом между детскими и подростковыми объединениями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Создавать условия для развития личности ребенка через общение с искусством. Развивать и популяризировать детское- художественное творч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Активная пропаганда правил дорожного движения среди детей, предупреждение правил движения детьми. Формирование у ребят культуры безопасной жизнедеятельности как участников дорожного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Создавать условия для развития лидерского потенциала подростков и их дальнейшее применение  в деятельности ДПО «Досуг».</w:t>
      </w:r>
    </w:p>
    <w:p>
      <w:pPr>
        <w:pStyle w:val="Heading1"/>
        <w:ind w:left="900" w:hanging="900"/>
        <w:jc w:val="both"/>
        <w:rPr/>
      </w:pPr>
      <w:r>
        <w:rPr/>
        <w:t>Детско-подростковая общественная организация, имеющая название «Досуг», включает в себя 11 отрядов, созданных на базе школы, на основе добровольности и общности интересов. В течение года ДПО действовало согласно принципу равноправия, гласности и демократии. Содружество «Досуг» входит в состав ДПО «ТОН»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8"/>
        </w:rPr>
        <w:t>Деятельность ДПО «Досуг» проходила в рамках районной программы , включая в себя внутришкольные мероприятия . Работа ДПО в 2014-2015 году строилась в соответствии с целями и задачами по 6 условным направлениям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Интеллектуально – развивающее   - « Быть умным - престижно!»</w:t>
      </w:r>
    </w:p>
    <w:p>
      <w:pPr>
        <w:pStyle w:val="TextBody"/>
        <w:tabs>
          <w:tab w:val="clear" w:pos="708"/>
          <w:tab w:val="left" w:pos="7890" w:leader="none"/>
        </w:tabs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Социально -  активное   - «Быть активным - перспективно!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-Гражданско -  патриотическое   - «Быть патриотом - нравственно!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-Духовно -  нравственное   - «Быть толерантным - гуманно!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-Здоровьесберегающее   -  «Быть здоровым – модно!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ЮИД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По интеллектуально – развивающему  направлению </w:t>
      </w:r>
      <w:r>
        <w:rPr>
          <w:b/>
          <w:sz w:val="28"/>
        </w:rPr>
        <w:t xml:space="preserve">«Быть умным - престижно!» </w:t>
      </w:r>
      <w:r>
        <w:rPr>
          <w:sz w:val="28"/>
        </w:rPr>
        <w:t>Главная задача направления «Быть умным - престижно!» заключается в том, чтобы  расширять информационное поле детей, знания о способах получения и передачи информации, развитие детской интеллектуальной одаренности СМИ. Ребята из содружества «Досуг» активно участвовали в предлагаемых районом мероприятиях, писали сочинения о родном крае и казачестве. Ребята стали активными участниками онлайн квиз олимпиады «Про космос». Учащаяся 10 класса Литвинова Валентина стала победителем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По социально-активному направлению</w:t>
      </w:r>
      <w:r>
        <w:rPr>
          <w:b/>
          <w:sz w:val="28"/>
        </w:rPr>
        <w:t xml:space="preserve"> «Быть здоровым модно».</w:t>
      </w:r>
      <w:r>
        <w:rPr>
          <w:sz w:val="28"/>
        </w:rPr>
        <w:t xml:space="preserve"> В школе проводились различные конкурсы рисунков, газет, выставки поделок, фоторепортажи на тему  здорового образа жизни. Ребята монтировали видеоролики и готовили презентации на тему ЗОЖ. Учащиеся приняли участие в конкурсе наружной рекламы  «Лучший макет на социальную рекламу на снижение спроса на наркотики». Макет Шкавровой Дианы занял 2 место в районном этапе. Учащиеся принимали активное участие в Днях здоровья и спортивных  соревнованиях. Ребята из содружества приняли активное участие в проведении акций по профилактике вредных привычек. Члены содружества организовали дружную агитбригаду с программой по привлечению детей и подростков к здоровому образу жизни, выступили среди школьников. Проводились нетрадиционные мероприятия во второй половине дня с младшими школьниками, они вызывали большой интерес у ребят. Содружество «Досуг»  стало своеобразным центром пропаганды здорового образа жизни,   культурно-развивающим образовательным комплексом, формирующим образовательную политику и создающим единое пространство мира детства, целостной среды культурного, духовного, творческого развития личности ребенка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Любая страна, нация нуждается в патриотическом воспитании своих граждан. Особенно остро эта необходимость чувствуется в современной России, которая в настоящий момент находится на крутом историческом переломе. Эту задачу и призвано решать направление </w:t>
      </w:r>
      <w:r>
        <w:rPr>
          <w:b/>
          <w:sz w:val="28"/>
        </w:rPr>
        <w:t>« Быть патриотом</w:t>
      </w:r>
      <w:r>
        <w:rPr>
          <w:sz w:val="28"/>
        </w:rPr>
        <w:t xml:space="preserve"> </w:t>
      </w:r>
      <w:r>
        <w:rPr>
          <w:b/>
          <w:sz w:val="28"/>
        </w:rPr>
        <w:t xml:space="preserve">нравственно». </w:t>
      </w:r>
      <w:r>
        <w:rPr>
          <w:sz w:val="28"/>
        </w:rPr>
        <w:t xml:space="preserve">- Целью подпрограммы является воспитание и поддержание чувства гражданского долга, патриотизма, как важнейших духовно-нравственных и социальных ценностей, формирование у детей и подростков профессионально значимых качеств, умений  и готовности к их активному проявлению в различных сферах жизни общества, высокой ответственности и дисциплинированности. Деятельность ДПО по направлению </w:t>
      </w:r>
      <w:r>
        <w:rPr>
          <w:b/>
          <w:sz w:val="28"/>
        </w:rPr>
        <w:t>«Быть патриотом - нравственно»</w:t>
      </w:r>
      <w:r>
        <w:rPr>
          <w:sz w:val="28"/>
        </w:rPr>
        <w:t xml:space="preserve"> способствовала         изучению своеобразного уклада  жизни Миусского края,   Активисты-краеведы нашей школы в течение года участвовали в поисково-исследовательской работе, которая заключалась в сборе информации  описания истории родного села, школы, летописи пионерской дружины (команда школы заняла призовое место). Ребята из содружества собирали песни,  стихи местных поэтов, знакомились с жителями родного села, ставшими Героями войны, труда.  В течение года активисты-краеведы пополняли музей информацией об участниках Великой Отечественной войны.  Участники ДПО «Досуг» принимали активное участие в митингах, посвященных Дню Победы, освобождению х.Крюково от немецко-фашистских захватчиков, онлайн-акции «Окна победы», акции «Георгиевская лента», «Бессмертный полк», акция «Блокадный хлеб», конкурс «Патриотическое стихотворение, акция «Сад Памяти». Ребята посетили детей войны, поздравили с праздником «День победы» и предложили свою посильную помощь. Кобяцкая Юлия и Базаров Иван приняли участие в конкурсе макетов военной техники и стали победителями районного этапа конкурса. Состоялась первая торжественная линейка по поднятию флага «Гордо реет триколор», которая основала новую традицию в Крюковской СОШ и во всей России.  В период летнего лагеря  были проведены мероприятия патриотической направленности, одним из важнейших стал «День памяти и скорби», приняли участие в акции «Мы вместе против террора», в акции в поддержку военных СВО «За наших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>Духовно-нравственное направление</w:t>
      </w:r>
      <w:r>
        <w:rPr>
          <w:b/>
          <w:sz w:val="28"/>
        </w:rPr>
        <w:t xml:space="preserve"> «Быть толерантным -гуманно!». </w:t>
      </w:r>
      <w:r>
        <w:rPr>
          <w:sz w:val="28"/>
        </w:rPr>
        <w:t xml:space="preserve">Главная цель направления заключалась в том, чтобы создавать условия для самовыражения и самоопределения личности через литературно-художественное творчество.  Современные дети - это представители поколения, для которого наиболее важным является обмен духовными и эмоциональными ценностями. В связи с этим необходимо и целесообразно предоставить детям и подросткам возможность при  общении друг с другом творить, создавать новые шедевры, развивать свои творческие способности. Всё это и легло в основу содержания подпрограммы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Ребята из ДПО «Досуг» активно участвовали во всех мероприятиях школы,  района, области, где занимали призовые места. Ребята из содружества  «Досуг»,  трудились над  сценариями народных, дворовых игр и забав (собирали игры детства своих мам, пап, бабушек, дедушек).  Ребята из содружества «Досуг» ежегодно участвуют в проведении социально- значимых акциях по  озеленению, благоустройству школьного двора, стадион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В современном обществе достаточно актуальна тема активной жизненной позиции человека как гражданина своей  страны, планеты. Нестабильность экономического и политического положения России привела к тому, что сравнительно большая часть населения имеет пассивное отношение к происходящим и будущим переменам. Процесс воспитания активности, подготовки лидеров управляем и должен строиться на основе сотрудничества, взаимного доверия и уважения взрослых и детей.  Социально-активное направление  </w:t>
      </w:r>
      <w:r>
        <w:rPr>
          <w:b/>
          <w:sz w:val="28"/>
        </w:rPr>
        <w:t>«Быть активным – перспективно!»</w:t>
      </w:r>
      <w:r>
        <w:rPr>
          <w:sz w:val="28"/>
        </w:rPr>
        <w:t xml:space="preserve"> ориентировано на выявление, стимулирование и подготовку лидеров среди детей и подростков. Основной задачей данной подпрограммы является включение членов детских объединений в реальные социальные отношения, привлечение их к общественной жизни общества, активной личностной позиции. Учащиеся нашей школы традиционно принимают участие в Днях самоуправления в Администрации Куйбышевского района. Регулярно проводятся профориентационные встречи, мероприятия и знакомства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Учащиеся ДПО начали работу над проектом по созданию книги «Наша классная жизнь или интересные истории из жизни класса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Важность вопроса о знании правил дорожного движениями детьми и стала первопричиной создания отрядов юных инспекторов движения в нашей школе. Был создан отряд </w:t>
      </w:r>
      <w:r>
        <w:rPr>
          <w:b/>
          <w:sz w:val="28"/>
        </w:rPr>
        <w:t>«ЮИД</w:t>
      </w:r>
      <w:r>
        <w:rPr>
          <w:sz w:val="28"/>
        </w:rPr>
        <w:t>». На базе школы  была организована агитбригада «Светофор». Участники отряда  регулярно выступают с концертными номерами среди младших школьников, в детском саду «Зернышко», пропагандируя правила дорожного движения. Провели мероприятие по посвящению первоклассников в пешеходы.  В течение года организовывались выставки поделок, рисунков по правилам дорожного движения, лучшие работы ребят были отмечены.  В школе был проведен конкурс «Безопасное колесо». Ребята из содружества приняли активное участие в районном конкурсе «Безопасное колесо», успешно прошло выступление агитбригады отряда ЮИД «Светофор», в результате заняли 3 место. Отряд ЮИД принимает активное участие в акциях «Ходим по правилам», «Засветись в темноте», «По безопасной дороге в школу и домой» , конкурсах смотрах, проводили работу по изготовлению и распространению памяток, буклетов, листовок по соблюдению правил дорожного движения.</w:t>
      </w:r>
    </w:p>
    <w:p>
      <w:pPr>
        <w:pStyle w:val="TextBody"/>
        <w:jc w:val="both"/>
        <w:rPr/>
      </w:pPr>
      <w:r>
        <w:rPr>
          <w:sz w:val="28"/>
        </w:rPr>
        <w:tab/>
        <w:t>В течение года ребята из отряда ЮИД участвовали во многих мероприятиях: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Правила дорожного движения - наши лучшие друзья» (выставка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>Конкурс на лучшую презентацию, по правилам дорожного движен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>« Участники дорожного движения» (конкурс поделок)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курс знатоков ПДД.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Безопасное колесо» (школьные, районные соревнования).</w:t>
      </w:r>
    </w:p>
    <w:p>
      <w:pPr>
        <w:pStyle w:val="TextBody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В следующем 2022-2023 учебном году необходимо продолжить  работу по основным направлениям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- Интеллектуально-развивающее - «Быть умным- престижно!»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- Социально-активное - «Быть активным – перспективно!»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- Гражданско-патриотическое - «Быть патриотом- нравственно!»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- Духовно-нравственное - «Быть толерантным- гуманно!»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- Здоровьесберегающее –« Быть здоровым- модно!»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- «ЮИД»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>Считаем, что необходимо продолжить работу по активизации досуга учащихся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вать у ребят более полное представление о культуре народа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крывать и реализовывать творческие способности и дарования подростков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ть у обучающихся культуры безопасной жизнедеятельности как участников дорожного движения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и популяризовать детское - художественное творчество.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620" w:hanging="162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6:00Z</dcterms:created>
  <dc:creator>Крюковская СШ</dc:creator>
  <dc:description/>
  <cp:keywords/>
  <dc:language>en-US</dc:language>
  <cp:lastModifiedBy>Пользователь Windows</cp:lastModifiedBy>
  <cp:lastPrinted>2015-07-13T08:32:00Z</cp:lastPrinted>
  <dcterms:modified xsi:type="dcterms:W3CDTF">2023-04-06T08:11:00Z</dcterms:modified>
  <cp:revision>5</cp:revision>
  <dc:subject/>
  <dc:title>Отчет о проделанной работе ДПО «ДОСУГ» за 2002-2003год</dc:title>
</cp:coreProperties>
</file>