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1.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ажданско-правовому воспитанию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орган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083"/>
        <w:gridCol w:w="1857"/>
        <w:gridCol w:w="40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школьной жизн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ШУПР и помощ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Устав школ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в первоклассники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УПР и помощники, зам. по воспитате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рассказывает наш Герб», «Цвета нашего флага», «Главная песня нашей стран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в музей школы, конкурс рисун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ШУПР и помощники, учитель истории,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хорошо и что такое плохо?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 и помощники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Россиянин!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ыставка рисун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оспитательной работе, помощники ШУП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 себя сам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УПР и помощ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ополнению школьного музея экспонатами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рассказывает наш Герб», «Цвета нашего флага»,«Главная песня нашей страны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в музей школы, конкурс рисун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ШУПР и помощники, учитель истории,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хорошо и что такое плохо?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 и помощники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семейный герб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/выстав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оспитательной работе, классные руководители, помощники ШУП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полнению школьного музея экспонатам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У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 обязанности учащихся. Проблемы взаимоотношений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УПР и помощ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конфликт?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 и помощники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ребенок. Имею право...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 и помощники, 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символик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оспитательной работе, помощники ШУ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России, связанные с защитой прав ребен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береза», посвященное вечным символам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б основных документах, защищающих права ребен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 и помощники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ребен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каз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оспитательной работе, ШУПР, 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шения конфлик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 и помощники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б основных документах, защищающих права ребен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/ урок-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 и помощники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коллектив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взаимообуч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ПР и помощники, педагог-психолог, 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ребен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е стать жертвой преступлени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по воспитательной работе, ШУПР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символик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оспитательной работе, помощники ШУ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Плюсы и минусы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кон от 25.10.2002 № 273-ЗС «Об административных правонарушениях» в части, касающейся несовершеннолетних и их родителей (законных представителей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/бес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ПР и помощники, 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еб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 и помощники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общественных местах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ролевая иг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 и помощники, 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семье. Права детей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 и помощники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4.07.1998 №724-ФЗ «Об основных гарантиях прав ребенка в РФ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У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прав ребенка со стороны государст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ШУПР и помощн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и, статьи о защите прав ребен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У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. Домашнее насил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по воспитательной работе, ШУП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. Кто это?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/бес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 и помощ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 в подростковой среде. Последствия конфликт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рок/диспу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по воспитательной работе, ШУ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несовершеннолетних. Права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дставителями Ц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по воспитательной работе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ребенка в трудной жизненной ситуации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дставителями СР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по воспитательной работе, ШУП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подростковые орган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на лучшую общественную организац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УПР и помощ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головной ответственности несовершеннолетних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дставителями ПДН поли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по воспитательной работе, ШУ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ов дружная семья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воспитанию культуры межнационального об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оспитательной работе, классные руководители, помощники ШУ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несовершеннолетних. Права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дставителями Ц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по воспитательной работ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, его применение в жизненной ситу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ролевая иг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по воспитательной работе, ШУ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законодательные акты в области защиты прав ребен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в школ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по воспитательной работе, ШУП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государственный экзамен. Права и обязанности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чебной работе, ШУП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ВУ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 с представителями ВУЗ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по учебной работе, классные руководители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ероприятия по гражданско-правовому просвещению родителей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00"/>
        <w:gridCol w:w="3826"/>
        <w:gridCol w:w="57"/>
        <w:gridCol w:w="2334"/>
        <w:gridCol w:w="4096"/>
      </w:tblGrid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-4 классы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школьной жизни. Устав школы. Обязанност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УП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акты РФ, направленные на защиту прав ребенка (семейное право, обязанности родителей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УП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ребен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с учащимис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-9 классы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УП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кон от 25.10.2002 № 273-ЗС «Об административных правонарушениях» в части, касающейся несовершеннолетних и их родителей (законных представителей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дставителями правоохранительных орган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УПР, зам по воспитательной работ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и дет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по воспитательной работе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0-11 классы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хождения итоговой аттестации. Права учащихс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с учащимис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чебной работе, классные руководител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пойти учиться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представителя центра занятости с учащимися, представителями вуз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 по воспитательной работе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оприятия по гражданско-правовому просвещению педагог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070"/>
        <w:gridCol w:w="210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гражданско-правового воспитания обучающихся. Способы и формы проведения уроков по правовому просвещению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, зам.по воспитательной работе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еализации плана гражданско-правового воспитания обучающихся за учебный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Р, зам.по воспитатель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м дир по ВР                          Т.В.Исмаил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6:00Z</dcterms:created>
  <dc:creator>УЧИТЕЛЬ</dc:creator>
  <dc:description/>
  <cp:keywords/>
  <dc:language>en-US</dc:language>
  <cp:lastModifiedBy>Татьяна Васильевна</cp:lastModifiedBy>
  <cp:lastPrinted>2018-07-19T11:42:00Z</cp:lastPrinted>
  <dcterms:modified xsi:type="dcterms:W3CDTF">2020-07-27T11:40:00Z</dcterms:modified>
  <cp:revision>13</cp:revision>
  <dc:subject/>
  <dc:title/>
</cp:coreProperties>
</file>