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Heading"/>
        <w:spacing w:lineRule="auto" w:line="276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иректор МБОУ Крюковская СОШ                                                                                                                                                    ___________________ Г.А.Молчанова</w:t>
      </w:r>
    </w:p>
    <w:p>
      <w:pPr>
        <w:pStyle w:val="Heading"/>
        <w:spacing w:lineRule="auto" w:line="276"/>
        <w:ind w:right="14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«____»____________2022 го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ая циклограмм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социального педагог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Крюковской СОШ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ой Г.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дневно: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дивидуальная работа с учащимися и их родител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за посещаемостью (работа с опаздывающими, выяснение причин опозданий и отсутствия учащихся на занятиях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 «группы риска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с учителями-предметникам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формление текущей документаци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беседование с классными руководителям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влечение учащихся группы риска в общешкольные мероприят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над посещаемостью учащихся, находящихся на учете.</w:t>
      </w:r>
    </w:p>
    <w:p>
      <w:pPr>
        <w:pStyle w:val="Normal"/>
        <w:spacing w:lineRule="auto" w:line="276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недельно:</w:t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Собеседование с классными руководителями, учителями - предметникам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сультирование родителей по социальным вопроса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тречи с родителями учащихся «группы риска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мен информацией социального педагога и психолог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щание по планированию работы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 с методической литературо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Участие в школьных мероприятиях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:</w:t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Классные часы, беседы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ещение урок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щание классных руководителей, консультирование по вопросам социально-правового характера.</w:t>
      </w:r>
    </w:p>
    <w:p>
      <w:pPr>
        <w:pStyle w:val="Normal"/>
        <w:spacing w:lineRule="auto" w:line="276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 раз в четверть:</w:t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ие в педсоветах, совещаниях при директоре и завуче, М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каз видеофильмов о вреде курения, алкоголя, токсических и наркотических веществ, анкетирование обучающихс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тречи со специалистами отдела социальной защиты, родительские собрания, родительский лектор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минары классных руководителей (работа с педагогически запущенными детьми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йды (совместно с инспектором ОДН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 раз в год:</w:t>
      </w:r>
    </w:p>
    <w:p>
      <w:pPr>
        <w:pStyle w:val="Normal"/>
        <w:spacing w:lineRule="auto" w:line="276"/>
        <w:ind w:left="128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лиз работы за год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ирование работы на год.</w:t>
      </w:r>
    </w:p>
    <w:p>
      <w:pPr>
        <w:pStyle w:val="Normal"/>
        <w:spacing w:lineRule="auto" w:line="276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Социальный педагог ________________ Г.А.Орл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1:00Z</dcterms:created>
  <dc:creator>tat</dc:creator>
  <dc:description/>
  <cp:keywords/>
  <dc:language>en-US</dc:language>
  <cp:lastModifiedBy>Учитель</cp:lastModifiedBy>
  <cp:lastPrinted>2021-06-22T09:01:00Z</cp:lastPrinted>
  <dcterms:modified xsi:type="dcterms:W3CDTF">2022-11-21T11:41:00Z</dcterms:modified>
  <cp:revision>2</cp:revision>
  <dc:subject/>
  <dc:title>План работы социального педагога на 2004-2005 учебные годы</dc:title>
</cp:coreProperties>
</file>