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3.2.2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по реализации комплекса мер по обучению учащихся бесконфликтному общ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1"/>
        <w:gridCol w:w="1391"/>
        <w:gridCol w:w="1871"/>
        <w:gridCol w:w="20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навыков самооценки и понимания други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авыков общения и взаимодействия учащихся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20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бесед «Развитие навыков управления эмоциями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лекций «Развитие навыков управления эмоциональными состоя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Адекватное поведение в стрессовых ситуация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вая игра «Социальная компетентность в сфере общения. Как вести диалог?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уссия «Зачем нужны эмоции?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Я рисую гне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очинений «Если я поссорился с другом….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навыкам  самопомощи в ситуациях эмоционального дискомф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 первичных коммуникативных навыков для детей и подростков с трудностями в общении и нарушениями эмоциональной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е работа « Мои права и права других люд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амяткой ученику, попавшему в трудную ситуац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. дир по ВР                                             Т.В.Исмаил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37:00Z</dcterms:created>
  <dc:creator>Крюковская СШ</dc:creator>
  <dc:description/>
  <cp:keywords/>
  <dc:language>en-US</dc:language>
  <cp:lastModifiedBy>Татьяна Васильевна</cp:lastModifiedBy>
  <cp:lastPrinted>2016-07-19T09:15:00Z</cp:lastPrinted>
  <dcterms:modified xsi:type="dcterms:W3CDTF">2020-07-27T11:50:00Z</dcterms:modified>
  <cp:revision>24</cp:revision>
  <dc:subject/>
  <dc:title/>
</cp:coreProperties>
</file>