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right"/>
        <w:rPr>
          <w:sz w:val="28"/>
          <w:szCs w:val="28"/>
        </w:rPr>
      </w:pPr>
      <w:r>
        <w:rPr>
          <w:sz w:val="28"/>
          <w:szCs w:val="28"/>
        </w:rPr>
        <w:t>5.7</w:t>
      </w:r>
    </w:p>
    <w:p>
      <w:pPr>
        <w:pStyle w:val="P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1"/>
        <w:rPr>
          <w:sz w:val="20"/>
        </w:rPr>
      </w:pPr>
      <w:r>
        <w:rPr>
          <w:sz w:val="20"/>
        </w:rPr>
      </w:r>
    </w:p>
    <w:p>
      <w:pPr>
        <w:pStyle w:val="P1"/>
        <w:rPr>
          <w:sz w:val="20"/>
        </w:rPr>
      </w:pPr>
      <w:r>
        <w:rPr>
          <w:sz w:val="20"/>
        </w:rPr>
      </w:r>
    </w:p>
    <w:p>
      <w:pPr>
        <w:pStyle w:val="P1"/>
        <w:rPr>
          <w:sz w:val="20"/>
        </w:rPr>
      </w:pPr>
      <w:r>
        <w:rPr>
          <w:sz w:val="20"/>
        </w:rPr>
        <w:t>МУНИЦИПАЛЬНОЕ  БЮДЖЕТНОЕ ОБЩЕОБРАЗОВАТЕЛЬНОЕ УЧРЕЖДЕНИЕ</w:t>
      </w:r>
    </w:p>
    <w:p>
      <w:pPr>
        <w:pStyle w:val="P1"/>
        <w:rPr>
          <w:sz w:val="20"/>
        </w:rPr>
      </w:pPr>
      <w:r>
        <w:rPr>
          <w:sz w:val="20"/>
        </w:rPr>
      </w:r>
    </w:p>
    <w:p>
      <w:pPr>
        <w:pStyle w:val="P1"/>
        <w:rPr/>
      </w:pPr>
      <w:r>
        <w:rPr>
          <w:sz w:val="20"/>
        </w:rPr>
        <w:t>КРЮКОВСКАЯ СРЕДНЯЯ ОБЩЕОБРАЗОВАТЕЛЬНАЯ</w:t>
      </w:r>
      <w:r>
        <w:rPr>
          <w:szCs w:val="24"/>
        </w:rPr>
        <w:t xml:space="preserve"> </w:t>
      </w:r>
      <w:r>
        <w:rPr>
          <w:sz w:val="20"/>
        </w:rPr>
        <w:t>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Утверждаю»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школ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каз от                      №        -ОД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  Г.А.Молчанова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-18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spacing w:lineRule="auto" w:line="276"/>
        <w:ind w:left="-180" w:firstLine="180"/>
        <w:rPr/>
      </w:pPr>
      <w:r>
        <w:rPr>
          <w:color w:val="000000"/>
          <w:sz w:val="20"/>
          <w:szCs w:val="20"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spacing w:lineRule="auto" w:line="276"/>
        <w:ind w:left="-180" w:firstLine="180"/>
        <w:rPr/>
      </w:pPr>
      <w:r>
        <w:rPr/>
        <w:t xml:space="preserve">                                                                          </w:t>
      </w:r>
      <w:r>
        <w:rPr>
          <w:sz w:val="20"/>
        </w:rPr>
        <w:t xml:space="preserve">       </w:t>
      </w: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0"/>
        </w:rPr>
        <w:t xml:space="preserve">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  <w:tab w:val="right" w:pos="9355" w:leader="none"/>
        </w:tabs>
        <w:spacing w:lineRule="auto" w:line="276"/>
        <w:rPr/>
      </w:pP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взаимодейств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территориальными органами безопасности, территориальными органами  МВД РФ и территориальными органами Федеральной службы войск национальной гвардии РФ по вопросам противодействия терроризму и экстремизму на 2022-2023 учебный год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0"/>
        <w:gridCol w:w="1768"/>
        <w:gridCol w:w="2727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авовое просвещение учащихся через проведение индивидуальных, групповых, коллективных бесед, общешкольных линеек, внеклассных мероприятий с привлечением сотрудников правоохранительных орган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ого часа на тему: «Алкоголизм и его социальные последстви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Исмаилова Т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РОВД Коваленк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ни большой профилактики. Заслушивать учащихся, совершивших правонарушения на Совете профилактики и комиссии по противодействию употребления наркотических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Исмаилова Т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классных рук-лей о  работе с учащимися, проявляющими школьную дезадаптацию, семьями, находящимися в социально опасном положен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социального педагога о проводимой работе с уч-ся состоящими на ВШК, в ПДН и КДН и их семья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ть совместные мероприятия  с работниками правоохранительных органов, прокуратуры, врачом-нарколог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меся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. руководители                      8 -11классов                         ЗДВР Исмаилова Т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 правонаруш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Исмаилова Т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ПДН РОВД Коваленк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члены родительского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,  трудных подростк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Исмаило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ПДН РОВД Коваленк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ОУ инспектора ПДН РОВД Коваленко Д.В. для оказания методической и практической помощи классным руководителям и администрации школ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 подростков, склонных к совершению правонарушений, состоящих на ВШК, в ПДН и КД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Исмаилова Т.В. кл.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 и увлечений, круг общения вне школы, вовлечение в кружковую деятельность, спортивные секции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Исмаил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общешкольных праздниках и дискотек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детей, занимающихся бродяжничеством и несовершеннолетних, допускающих нарушения общественного порядка, правонарушения и принятие адекватных  мер воздейств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беседы на тему: «Здоровый образ жизни, антиалкогольная и антинаркотическая пропаганда», «Профилактика экстремизма и терроризма в молодежной сред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ор полиции           Конарев Ю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 ПДН РОВД Коваленк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жестокого обращения с детьми,  лиц, вовлекающих несовершеннолетних в противоправную деятельност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ы на тему: «Безопасность дорожного движе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 поли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рев Ю.М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ы на тему: «Уголовная и административная ответственность несовершеннолетних»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ПДН РОВД Коваленк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профилактических рейдов в  вечернее время по территории микрорайона и сельского клуба с целью учета занятости уч-ся в свободное время и предотвращения распития спиртных напитков в общественных местах; рейды в семьи, находящиеся в социально опасном положен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РОВД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на тему: «Ответственность за воспитание и обучение детей, об ответственности за жестокое обращение с детьми, о временном ограничении нахождения детей в общественных местах.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 РОВ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2:00Z</dcterms:created>
  <dc:creator>User</dc:creator>
  <dc:description/>
  <cp:keywords/>
  <dc:language>en-US</dc:language>
  <cp:lastModifiedBy>Учитель</cp:lastModifiedBy>
  <cp:lastPrinted>2021-09-28T10:43:00Z</cp:lastPrinted>
  <dcterms:modified xsi:type="dcterms:W3CDTF">2023-04-04T09:49:00Z</dcterms:modified>
  <cp:revision>10</cp:revision>
  <dc:subject/>
  <dc:title>Комплексный план взаимодействия</dc:title>
</cp:coreProperties>
</file>