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юк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родителям об организации питания на 10.01.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письмом министерства общего и профессионального образования Ростовской области от  09.12.2022г №24/4.2-23256  о бюджетных ассигнованиях на 2023-2023 годы в части расходов на  организацию бесплатного горячего питания обучающихся, получающих начальное общее образование в муниципальных образовательных организациях и в соответствии с бюджетом куйбышевского района на 2023г предусмотрены средства субсидии федерального и областного бюджетов на  организацию бесплатного горячего питания обучающихся, получающих начальное общее образование в муниципальных образовательных организациях установлена стоимость питания 1 обучающегося, получающего начальное общее образование  в день в размере  64,30 рублей (горячий завтра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остановления Администрации Куйбышевского района от 29.12.2022г №832 «Об организации питания обучающихся образовательных организаций Куйбышевского района»  организовано  бесплатное горячее питание для обучающихся начальной школы с 10.01.2023г на сумму 64,30 рублей/день. Создан приказ по МБОУ Крюковской СОШ от 27.12.2022г №376-ОД  О мерах по исполнению письма отдела образования от 14.12.2022г №2116  «Об организации бесплатного  питания учащихся 1-4класс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же учащиеся из категории малообеспеченных  1-4 классов питаются обедом на сумму 60 рублей на основании приказа отдела образования №2-ОД от 01.09.2023г  о мерах по исполнению постановления Администрации Куйбышевского района от 29.12.2022г №832 «Об организации питания обучающихся образовательных организаций Куйбышевского района».  За средства родителей обедом питаются остальные учащиеся   на сумму 60руб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же в  школьной столовой учащиеся 5-11 классов  из категории малообеспеченных, многодетных семей,  питаются горячим завтраком  на сумму 60 рублей, выделенных согласно постановления Администрации Куйбышевского района от 29.12.2022г №832 «Об организации питания обучающихся образовательных организаций Куйбышевского района»   За средства родителей горячим завтраком питаются уч-ся на сумму 60 рублей и обедом также из расчета  на сумму 60руб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Крюк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питания 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щихся в школьной столово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БОУ Крюковской СОШ с 10.01.2023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Завтрак: (64,30рублей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9.10 – 9.30</w:t>
      </w:r>
      <w:r>
        <w:rPr>
          <w:sz w:val="32"/>
          <w:szCs w:val="32"/>
        </w:rPr>
        <w:t xml:space="preserve">           1перемена (20 мин) –  1, 2,3,4 классы   (31чел)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втрак (60 рублей)</w:t>
      </w:r>
    </w:p>
    <w:p>
      <w:pPr>
        <w:pStyle w:val="Normal"/>
        <w:rPr/>
      </w:pPr>
      <w:r>
        <w:rPr>
          <w:b/>
          <w:sz w:val="32"/>
          <w:szCs w:val="32"/>
        </w:rPr>
        <w:t>10.10 – 10.25</w:t>
      </w:r>
      <w:r>
        <w:rPr>
          <w:sz w:val="32"/>
          <w:szCs w:val="32"/>
        </w:rPr>
        <w:t xml:space="preserve">       2 перемена (15 мин) –5,6,7,8,9,10,11 классы   для малообеспеченных и питающихся за средства родителей (66 чел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гарнир 60 рублей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05 – 11.15</w:t>
      </w:r>
      <w:r>
        <w:rPr>
          <w:sz w:val="32"/>
          <w:szCs w:val="32"/>
        </w:rPr>
        <w:t xml:space="preserve">       3 перемена (10 мин) –1,2,3,4 классы  -получают   молоко -28 уч-с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ед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55-12.15</w:t>
      </w:r>
      <w:r>
        <w:rPr>
          <w:sz w:val="32"/>
          <w:szCs w:val="32"/>
        </w:rPr>
        <w:t xml:space="preserve">    4перемена (20мин),  1,2,3,4 классы для малообеспеченных -60рублей - (суп 25руб +доп. питание 35руб).-14че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питающихся за средства родителей- 60 рублей   (25руб. суп, борщ +доп. питание  -35руб.)  (17че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.55-13.10</w:t>
      </w:r>
      <w:r>
        <w:rPr>
          <w:sz w:val="32"/>
          <w:szCs w:val="32"/>
        </w:rPr>
        <w:t xml:space="preserve">   5перемена (15мин) -5,6,7,8,9,10,11 классы –для всех питающихся за средства родителей - 60 руб.  (25руб. суп, борщ +доп. питание-35руб.)  (66чел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звон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й урок   8.30 -9.10            пер. 9.10-9.30          (20мин)</w:t>
      </w:r>
    </w:p>
    <w:p>
      <w:pPr>
        <w:pStyle w:val="Normal"/>
        <w:rPr>
          <w:sz w:val="28"/>
        </w:rPr>
      </w:pPr>
      <w:r>
        <w:rPr>
          <w:sz w:val="28"/>
        </w:rPr>
        <w:t xml:space="preserve">2-й урок   9.30-10.10           пер. 10.10- 10.25     (15мин)   </w:t>
      </w:r>
    </w:p>
    <w:p>
      <w:pPr>
        <w:pStyle w:val="Normal"/>
        <w:rPr>
          <w:sz w:val="28"/>
        </w:rPr>
      </w:pPr>
      <w:r>
        <w:rPr>
          <w:sz w:val="28"/>
        </w:rPr>
        <w:t>3-й урок   10.25-11.05         пер. 11.05- 11.15     (10мин)</w:t>
      </w:r>
    </w:p>
    <w:p>
      <w:pPr>
        <w:pStyle w:val="Normal"/>
        <w:rPr>
          <w:sz w:val="28"/>
        </w:rPr>
      </w:pPr>
      <w:r>
        <w:rPr>
          <w:sz w:val="28"/>
        </w:rPr>
        <w:t>4-й урок   11.15 – 12.55      пер. 11.55- 12.15      (20мин)</w:t>
      </w:r>
    </w:p>
    <w:p>
      <w:pPr>
        <w:pStyle w:val="Normal"/>
        <w:rPr>
          <w:sz w:val="28"/>
        </w:rPr>
      </w:pPr>
      <w:r>
        <w:rPr>
          <w:sz w:val="28"/>
        </w:rPr>
        <w:t>5-й урок   12.15- 12.55        пер. 12.55- 13.10      (15мин)</w:t>
      </w:r>
    </w:p>
    <w:p>
      <w:pPr>
        <w:pStyle w:val="Normal"/>
        <w:rPr>
          <w:sz w:val="28"/>
        </w:rPr>
      </w:pPr>
      <w:r>
        <w:rPr>
          <w:sz w:val="28"/>
        </w:rPr>
        <w:t>6-й урок    13.10-13.50        пер. 13.50-14.00       (10мин)</w:t>
      </w:r>
    </w:p>
    <w:p>
      <w:pPr>
        <w:pStyle w:val="Normal"/>
        <w:rPr>
          <w:sz w:val="28"/>
        </w:rPr>
      </w:pPr>
      <w:r>
        <w:rPr>
          <w:sz w:val="28"/>
        </w:rPr>
        <w:t xml:space="preserve">7-й урок    14.00-14.40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8:00Z</dcterms:created>
  <dc:creator>xoz_otd</dc:creator>
  <dc:description/>
  <cp:keywords/>
  <dc:language>en-US</dc:language>
  <cp:lastModifiedBy>Пользователь Windows</cp:lastModifiedBy>
  <cp:lastPrinted>2020-09-08T08:08:00Z</cp:lastPrinted>
  <dcterms:modified xsi:type="dcterms:W3CDTF">2023-01-11T10:13:00Z</dcterms:modified>
  <cp:revision>66</cp:revision>
  <dc:subject/>
  <dc:title>ИП Капнина Л</dc:title>
</cp:coreProperties>
</file>