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иректор МБОУ Крюковск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Ш Г.А. Молчанова</w:t>
      </w:r>
    </w:p>
    <w:p>
      <w:pPr>
        <w:pStyle w:val="Normal"/>
        <w:jc w:val="right"/>
        <w:rPr/>
      </w:pPr>
      <w:r>
        <w:rPr>
          <w:sz w:val="22"/>
          <w:szCs w:val="22"/>
        </w:rPr>
        <w:t>приказ от 30.08.2022г. №204  -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лан работы Совета организации на 2022-2023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вестки д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провед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 итогах работы организации за 2021-2022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О соблюдении санитарно-гигиенического режима в организации и организация питания учащихся за счет средств родителе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Организация горячего питания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Вовлечение родительской общественности в мероприятия школы по повышению качества образования: выборы общественных наблюдателей  для проведения ВП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 2022г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ероприятия по предупреждению детского дорожно-транспортного травмат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 проведении  мероприятий в рамках новогодних праздни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Об итогах финансовой деятельности организации в 2022 г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овлечение родительской общественности в мероприятия школы по повышению качества образования: выборы общественных наблюдателей  для проведения итогового собеседования и итогового сочин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абрь 2022г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 проведении профилактических мероприятий, направленных на предупреждение правонарушений в сфере семейно-бытовых отнош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 недопущении сбора денежных средств с родителей (законных представителей) обучающихся и воспитан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овлечение родительской общественности в мероприятия школы по повышению качества образования: выборы общественных наблюдателей  для проведения ОГЭ и ЕГЭ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враль 2023г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работы по занятости обучающихся в летний период, организация оздоровления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 результатах работы по профилактике преступлений и правонарушений за 2022-2023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б итогах работы Совета организации в 2022-2023 учебном г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Вовлечение родительской общественности в мероприятия школы по повышению качества образов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39:00Z</dcterms:created>
  <dc:creator>учитель</dc:creator>
  <dc:description/>
  <cp:keywords/>
  <dc:language>en-US</dc:language>
  <cp:lastModifiedBy>Пользователь Windows</cp:lastModifiedBy>
  <cp:lastPrinted>2023-03-14T14:53:00Z</cp:lastPrinted>
  <dcterms:modified xsi:type="dcterms:W3CDTF">2023-03-14T11:57:00Z</dcterms:modified>
  <cp:revision>40</cp:revision>
  <dc:subject/>
  <dc:title/>
</cp:coreProperties>
</file>