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/>
        <w:t xml:space="preserve">МУНИЦИПАЛЬНОЕ БЮДЖЕТНОЕ ОБЩЕОБРАЗОВАТЕЛЬНОЕ УЧРЕЖДЕНИЕ  КРЮКОВСКАЯ СРЕДНЯЯ ОБЩЕОБРАЗОВАТЕЛЬНАЯ ШКОЛА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ая программа                                         формирования культуры здоров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sz w:val="40"/>
          <w:szCs w:val="40"/>
        </w:rPr>
        <w:t>и безопасного образа жиз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Здоровь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40"/>
          <w:szCs w:val="40"/>
        </w:rPr>
        <w:t>на 2020-2023 г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ая программа  формирования культуры здорового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и безопасного образа жизни   </w:t>
      </w:r>
      <w:r>
        <w:rPr>
          <w:bCs w:val="false"/>
          <w:sz w:val="28"/>
          <w:szCs w:val="28"/>
        </w:rPr>
        <w:t>«Здоровье»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г.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Авторы:                   Исмалова Т.В., заместитель директора по ВР,</w:t>
        <w:br/>
        <w:t xml:space="preserve">                                 Левченко Е.А.., заместитель директора  по УР,                              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вченко Е.А. педагог-психолог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гда Т.В. медицинский работник.  </w:t>
      </w:r>
    </w:p>
    <w:p>
      <w:pPr>
        <w:pStyle w:val="Normal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ая программа  формирования культуры здорового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и безопасного образа жизни   </w:t>
      </w:r>
      <w:r>
        <w:rPr>
          <w:bCs w:val="false"/>
          <w:sz w:val="28"/>
          <w:szCs w:val="28"/>
        </w:rPr>
        <w:t>«Здоровье»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 гг.</w:t>
      </w:r>
    </w:p>
    <w:p>
      <w:pPr>
        <w:pStyle w:val="Normal"/>
        <w:ind w:left="-113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04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ормирования культуры здорового  и безопасного образа жизни «Здоровье»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Крюковская средняя общеобразовательная  школ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ОУ Крюковская СОШ 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документ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,   «Гигиенические требования к режиму учебно-воспитательного процесса»  </w:t>
            </w:r>
          </w:p>
        </w:tc>
      </w:tr>
      <w:tr>
        <w:trPr>
          <w:trHeight w:val="357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юковская СОШ    </w:t>
            </w:r>
            <w:r>
              <w:rPr>
                <w:sz w:val="28"/>
                <w:szCs w:val="28"/>
                <w:lang w:val="en-US"/>
              </w:rPr>
              <w:t>kr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52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  здорового    образа    жизни     школьников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8"/>
                <w:szCs w:val="28"/>
              </w:rPr>
              <w:t>- создать условия для обеспечения охраны здоровья учащихся, их полноценного физического развития и формирования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редставление о позитивных факторах, влияющих на здоровье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редставление о здоровом образе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освещение родителей в вопросах сохранения здоровья детей.</w:t>
            </w:r>
          </w:p>
        </w:tc>
      </w:tr>
      <w:tr>
        <w:trPr>
          <w:trHeight w:val="287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8"/>
                <w:szCs w:val="28"/>
              </w:rPr>
              <w:t>Сентябрь 2020  –  сентябрь  2023  годы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формированности навыков здоровьесбережения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формированности навыков бережного отношения к своему здоровью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ропусков по болезни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доли обучающихся с  низким уровнем физической подготовленности. </w:t>
            </w:r>
          </w:p>
        </w:tc>
      </w:tr>
      <w:tr>
        <w:trPr>
          <w:trHeight w:val="80" w:hRule="atLeast"/>
        </w:trPr>
        <w:tc>
          <w:tcPr>
            <w:tcW w:w="287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Программа </w:t>
            </w:r>
            <w:r>
              <w:rPr>
                <w:bCs/>
                <w:sz w:val="28"/>
                <w:szCs w:val="28"/>
              </w:rPr>
              <w:t>формирования культуры здорового и безопасного образа жизни учащихся 1-4 классов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грамма </w:t>
            </w:r>
            <w:r>
              <w:rPr>
                <w:bCs/>
                <w:sz w:val="28"/>
                <w:szCs w:val="28"/>
              </w:rPr>
              <w:t>формирования культуры здорового и безопасного образа жизни учащихся 5-11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недрение Программы « АРМ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лотный </w:t>
            </w:r>
            <w:r>
              <w:rPr>
                <w:color w:val="0D0D0D"/>
                <w:sz w:val="28"/>
                <w:szCs w:val="28"/>
              </w:rPr>
              <w:t>проект по здоровьесбережению)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Программа </w:t>
      </w:r>
      <w:r>
        <w:rPr>
          <w:b/>
          <w:bCs/>
          <w:sz w:val="28"/>
          <w:szCs w:val="28"/>
          <w:u w:val="single"/>
        </w:rPr>
        <w:t>формирования культуры здорового                                                              и безопасного образа жизни учащихся 1-4 классов</w:t>
      </w:r>
    </w:p>
    <w:p>
      <w:pPr>
        <w:pStyle w:val="Normal"/>
        <w:shd w:fill="FFFFFF" w:val="clear"/>
        <w:ind w:left="331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41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left="34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формирована с учётом </w:t>
      </w:r>
      <w:r>
        <w:rPr>
          <w:b/>
          <w:bCs/>
          <w:i/>
          <w:iCs/>
          <w:sz w:val="28"/>
          <w:szCs w:val="28"/>
        </w:rPr>
        <w:t>факторов, оказывающих существенное влияние на состояние здоровья дете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1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16" w:leader="none"/>
        </w:tabs>
        <w:autoSpaceDE w:val="false"/>
        <w:ind w:left="346" w:hanging="346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16" w:leader="none"/>
        </w:tabs>
        <w:autoSpaceDE w:val="false"/>
        <w:ind w:left="346" w:right="5" w:hanging="346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16" w:leader="none"/>
        </w:tabs>
        <w:autoSpaceDE w:val="false"/>
        <w:ind w:left="346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16" w:leader="none"/>
        </w:tabs>
        <w:autoSpaceDE w:val="false"/>
        <w:ind w:left="346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ind w:left="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конодательная </w:t>
      </w:r>
      <w:r>
        <w:rPr>
          <w:b/>
          <w:bCs/>
          <w:sz w:val="28"/>
          <w:szCs w:val="28"/>
        </w:rPr>
        <w:t>база</w:t>
      </w:r>
    </w:p>
    <w:p>
      <w:pPr>
        <w:pStyle w:val="Normal"/>
        <w:shd w:fill="FFFFFF" w:val="clear"/>
        <w:ind w:left="360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6" w:leader="none"/>
        </w:tabs>
        <w:autoSpaceDE w:val="false"/>
        <w:ind w:left="730" w:hanging="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6" w:leader="none"/>
        </w:tabs>
        <w:autoSpaceDE w:val="false"/>
        <w:ind w:left="1056" w:right="960" w:hanging="326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56" w:leader="none"/>
        </w:tabs>
        <w:autoSpaceDE w:val="false"/>
        <w:ind w:left="1056" w:right="960" w:hanging="326"/>
        <w:rPr>
          <w:sz w:val="28"/>
          <w:szCs w:val="28"/>
        </w:rPr>
      </w:pPr>
      <w:r>
        <w:rPr>
          <w:sz w:val="28"/>
          <w:szCs w:val="28"/>
        </w:rPr>
        <w:t xml:space="preserve">СанПиН  «Гигиенические требования к режиму учебно-воспитательного процесса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autoSpaceDE w:val="false"/>
        <w:ind w:left="1056" w:righ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autoSpaceDE w:val="false"/>
        <w:ind w:left="10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ind w:left="346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>Цель    программы:</w:t>
      </w: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Формирование    здорового    образа    жизни    младших    школьников, способствующего       познавательному   и   эмоциональному   развитию   ребёнка,  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left="691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Задачи формирования культуры здорового и                                    безопасного образа жизни обучающих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24" w:hanging="341"/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9" w:hanging="341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24" w:hanging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4" w:hanging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5" w:hanging="341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5" w:hanging="341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0" w:hanging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14" w:hanging="34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аправлен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hanging="0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4.1.</w:t>
      </w:r>
      <w:r>
        <w:rPr>
          <w:b/>
          <w:bCs/>
          <w:i/>
          <w:iCs/>
          <w:sz w:val="28"/>
          <w:szCs w:val="28"/>
        </w:rPr>
        <w:tab/>
        <w:t>Создание здоровьесберегающей инфраструктуры образовательного учреждения.</w:t>
      </w:r>
    </w:p>
    <w:p>
      <w:pPr>
        <w:pStyle w:val="Normal"/>
        <w:shd w:fill="FFFFFF" w:val="clear"/>
        <w:ind w:left="34" w:right="5" w:firstLine="686"/>
        <w:jc w:val="both"/>
        <w:rPr/>
      </w:pPr>
      <w:r>
        <w:rPr>
          <w:sz w:val="28"/>
          <w:szCs w:val="28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В школе работает </w:t>
      </w:r>
      <w:r>
        <w:rPr>
          <w:b/>
          <w:bCs/>
          <w:i/>
          <w:iCs/>
          <w:sz w:val="28"/>
          <w:szCs w:val="28"/>
        </w:rPr>
        <w:t xml:space="preserve">столовая. </w:t>
      </w:r>
      <w:r>
        <w:rPr>
          <w:sz w:val="28"/>
          <w:szCs w:val="28"/>
        </w:rPr>
        <w:t xml:space="preserve"> Обслуживающий персонал  обеспечивает горячим одно - и двухразовым питанием учащихся. Меню меняется каждый день в течение недели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8"/>
          <w:szCs w:val="28"/>
        </w:rPr>
        <w:t xml:space="preserve">В школе имеется оснащенный </w:t>
      </w:r>
      <w:r>
        <w:rPr>
          <w:b/>
          <w:bCs/>
          <w:i/>
          <w:iCs/>
          <w:sz w:val="28"/>
          <w:szCs w:val="28"/>
        </w:rPr>
        <w:t xml:space="preserve">спортивный </w:t>
      </w:r>
      <w:r>
        <w:rPr>
          <w:i/>
          <w:iCs/>
          <w:sz w:val="28"/>
          <w:szCs w:val="28"/>
        </w:rPr>
        <w:t xml:space="preserve">зал, </w:t>
      </w:r>
      <w:r>
        <w:rPr>
          <w:sz w:val="28"/>
          <w:szCs w:val="28"/>
        </w:rPr>
        <w:t>во дворе  школы находится спортивная площадка, включающая сектор для прыжков в высоту и длину. Имеется  медицинский кабинет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4.2.</w:t>
      </w:r>
      <w:r>
        <w:rPr>
          <w:b/>
          <w:bCs/>
          <w:i/>
          <w:iCs/>
          <w:sz w:val="28"/>
          <w:szCs w:val="28"/>
        </w:rPr>
        <w:tab/>
        <w:t>Использование возможностей УМК в образовательном процессе.</w:t>
      </w:r>
    </w:p>
    <w:p>
      <w:pPr>
        <w:pStyle w:val="Normal"/>
        <w:shd w:fill="FFFFFF" w:val="clear"/>
        <w:ind w:left="29" w:right="14" w:firstLine="679"/>
        <w:jc w:val="both"/>
        <w:rPr/>
      </w:pPr>
      <w:r>
        <w:rPr>
          <w:sz w:val="28"/>
          <w:szCs w:val="28"/>
        </w:rPr>
        <w:t>Программа формирования культуры здорового и безопасного образа жизни средствами урочной деятельности может быть реализована с помощью предметов УМК.</w:t>
      </w:r>
    </w:p>
    <w:p>
      <w:pPr>
        <w:pStyle w:val="Normal"/>
        <w:shd w:fill="FFFFFF" w:val="clear"/>
        <w:ind w:left="24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иков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проблем, связанных с безопасностью жизни, укреплением собственного физического, нравственного и духовного здоровья, активным отдыхом.</w:t>
      </w:r>
    </w:p>
    <w:p>
      <w:pPr>
        <w:pStyle w:val="Normal"/>
        <w:shd w:fill="FFFFFF" w:val="clear"/>
        <w:ind w:left="10" w:right="14" w:firstLine="698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курсе «Окружающий мир» </w:t>
      </w:r>
      <w:r>
        <w:rPr>
          <w:sz w:val="28"/>
          <w:szCs w:val="28"/>
        </w:rPr>
        <w:t xml:space="preserve">— это разделы: «Здоровь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hd w:fill="FFFFFF" w:val="clear"/>
        <w:ind w:left="5" w:right="38" w:firstLine="758"/>
        <w:jc w:val="both"/>
        <w:rPr/>
      </w:pPr>
      <w:r>
        <w:rPr>
          <w:sz w:val="28"/>
          <w:szCs w:val="28"/>
        </w:rPr>
        <w:t xml:space="preserve">При выполнении упражнений на </w:t>
      </w:r>
      <w:r>
        <w:rPr>
          <w:b/>
          <w:i/>
          <w:sz w:val="28"/>
          <w:szCs w:val="28"/>
        </w:rPr>
        <w:t>уроках русского языка</w:t>
      </w:r>
      <w:r>
        <w:rPr>
          <w:sz w:val="28"/>
          <w:szCs w:val="28"/>
        </w:rPr>
        <w:t xml:space="preserve"> учащиеся обсуждают  вопросы внешнего облика ученика, соблюдения правил перехода улицы, активного отдыха летом и зимой.</w:t>
      </w:r>
    </w:p>
    <w:p>
      <w:pPr>
        <w:pStyle w:val="Normal"/>
        <w:shd w:fill="FFFFFF" w:val="clear"/>
        <w:ind w:left="5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бережного отношения к материальным и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</w:t>
      </w:r>
    </w:p>
    <w:p>
      <w:pPr>
        <w:pStyle w:val="Normal"/>
        <w:shd w:fill="FFFFFF" w:val="clear"/>
        <w:ind w:left="5" w:right="14" w:firstLine="115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курсе «Технология» </w:t>
      </w:r>
      <w:r>
        <w:rPr>
          <w:sz w:val="28"/>
          <w:szCs w:val="28"/>
        </w:rPr>
        <w:t>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Normal"/>
        <w:shd w:fill="FFFFFF" w:val="clear"/>
        <w:ind w:left="10" w:right="5" w:firstLine="69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курсе «Английский язык» </w:t>
      </w:r>
      <w:r>
        <w:rPr>
          <w:sz w:val="28"/>
          <w:szCs w:val="28"/>
        </w:rPr>
        <w:t xml:space="preserve">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, подвижным играм: </w:t>
      </w:r>
      <w:r>
        <w:rPr>
          <w:i/>
          <w:iCs/>
          <w:sz w:val="28"/>
          <w:szCs w:val="28"/>
        </w:rPr>
        <w:t>«Спортивные занятия и игры»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8"/>
          <w:szCs w:val="28"/>
        </w:rPr>
        <w:t xml:space="preserve">При изучении тем </w:t>
      </w:r>
      <w:r>
        <w:rPr>
          <w:i/>
          <w:iCs/>
          <w:sz w:val="28"/>
          <w:szCs w:val="28"/>
        </w:rPr>
        <w:t xml:space="preserve">«Продукты», «Здоровый образ жизни» </w:t>
      </w:r>
      <w:r>
        <w:rPr>
          <w:sz w:val="28"/>
          <w:szCs w:val="28"/>
        </w:rPr>
        <w:t xml:space="preserve">учащиеся приобретают первоначальные представления о правильном питании и необходимости физической активности. Детям прививаются навыки правильного поведения за столом. Знания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м образе жизни широко представлены в теме </w:t>
      </w:r>
      <w:r>
        <w:rPr>
          <w:i/>
          <w:iCs/>
          <w:sz w:val="28"/>
          <w:szCs w:val="28"/>
        </w:rPr>
        <w:t xml:space="preserve">«Режим дня», </w:t>
      </w:r>
      <w:r>
        <w:rPr>
          <w:sz w:val="28"/>
          <w:szCs w:val="28"/>
        </w:rPr>
        <w:t>где обращается особое внимание на важность соблюдения режимных моментов в сохранении и укреплении здоровья.</w:t>
      </w:r>
    </w:p>
    <w:p>
      <w:pPr>
        <w:pStyle w:val="Normal"/>
        <w:shd w:fill="FFFFFF" w:val="clear"/>
        <w:ind w:left="14" w:right="14" w:firstLine="115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Курс «Физическая культура» </w:t>
      </w:r>
      <w:r>
        <w:rPr>
          <w:sz w:val="28"/>
          <w:szCs w:val="28"/>
        </w:rPr>
        <w:t>способствует выработке установки на безопасный, здоровый образ жизни, соблюдение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</w:r>
    </w:p>
    <w:p>
      <w:pPr>
        <w:pStyle w:val="Normal"/>
        <w:shd w:fill="FFFFFF" w:val="clear"/>
        <w:ind w:left="2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Cs/>
          <w:sz w:val="28"/>
          <w:szCs w:val="28"/>
        </w:rPr>
        <w:t xml:space="preserve">по математике, русскому языку, литературному чтению, окружающему миру, </w:t>
      </w:r>
      <w:r>
        <w:rPr>
          <w:sz w:val="28"/>
          <w:szCs w:val="28"/>
        </w:rPr>
        <w:t xml:space="preserve">а. также материал для организации проектной деятельности в учебниках </w:t>
      </w:r>
      <w:r>
        <w:rPr>
          <w:bCs/>
          <w:sz w:val="28"/>
          <w:szCs w:val="28"/>
        </w:rPr>
        <w:t>технологии, иностранных языков, информатики.</w:t>
      </w:r>
    </w:p>
    <w:p>
      <w:pPr>
        <w:pStyle w:val="Normal"/>
        <w:shd w:fill="FFFFFF" w:val="clear"/>
        <w:ind w:left="29" w:right="34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атериала рубрики «Наши проекты» выстроено так, что способствует организации проектной деятельности, как </w:t>
      </w:r>
      <w:r>
        <w:rPr>
          <w:bCs/>
          <w:sz w:val="28"/>
          <w:szCs w:val="28"/>
        </w:rPr>
        <w:t>на уроке, так и во внеурочной работе.</w:t>
      </w:r>
    </w:p>
    <w:p>
      <w:pPr>
        <w:pStyle w:val="Normal"/>
        <w:shd w:fill="FFFFFF" w:val="clear"/>
        <w:ind w:left="29" w:firstLine="120"/>
        <w:rPr>
          <w:sz w:val="28"/>
          <w:szCs w:val="28"/>
        </w:rPr>
      </w:pPr>
      <w:r>
        <w:rPr>
          <w:sz w:val="28"/>
          <w:szCs w:val="28"/>
        </w:rPr>
        <w:t xml:space="preserve">Задача формирования бережного, уважительного, сознательного отношения к материальным и духовным ценностям   решается средствами всей системы учебников,   в течение всего учебно-воспитательного процесса. </w:t>
      </w:r>
    </w:p>
    <w:p>
      <w:pPr>
        <w:pStyle w:val="Normal"/>
        <w:shd w:fill="FFFFFF" w:val="clear"/>
        <w:ind w:left="29" w:firstLine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9" w:firstLine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ind w:left="24" w:firstLine="701"/>
        <w:jc w:val="both"/>
        <w:rPr/>
      </w:pPr>
      <w:r>
        <w:rPr>
          <w:sz w:val="28"/>
          <w:szCs w:val="28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Normal"/>
        <w:shd w:fill="FFFFFF" w:val="clear"/>
        <w:ind w:left="29" w:right="5" w:firstLine="701"/>
        <w:jc w:val="both"/>
        <w:rPr/>
      </w:pPr>
      <w:r>
        <w:rPr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b/>
          <w:bCs/>
          <w:i/>
          <w:iCs/>
          <w:sz w:val="28"/>
          <w:szCs w:val="28"/>
        </w:rPr>
        <w:t xml:space="preserve">гигиенических норм и требований </w:t>
      </w:r>
      <w:r>
        <w:rPr>
          <w:sz w:val="28"/>
          <w:szCs w:val="28"/>
        </w:rPr>
        <w:t>к орга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ind w:left="24" w:right="10" w:firstLine="754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учебном процессе педагоги применяют </w:t>
      </w:r>
      <w:r>
        <w:rPr>
          <w:bCs/>
          <w:iCs/>
          <w:sz w:val="28"/>
          <w:szCs w:val="28"/>
        </w:rPr>
        <w:t>методы и методики обучения, адекватные возрастным возможностям и особенностям обучающихс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й в школе учебно-методический комплекс содержит материал для регулярного проведения учеником самооценки результатов собственных достижений на разных этапах обучения: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</w:t>
      </w:r>
      <w:r>
        <w:rPr>
          <w:spacing w:val="-8"/>
          <w:sz w:val="28"/>
          <w:szCs w:val="28"/>
        </w:rPr>
        <w:t xml:space="preserve">происходящих приращений знаний, способствует формированию рефлексивной самооценки, </w:t>
      </w:r>
      <w:r>
        <w:rPr>
          <w:spacing w:val="-7"/>
          <w:sz w:val="28"/>
          <w:szCs w:val="28"/>
        </w:rPr>
        <w:t xml:space="preserve">личностной заинтересованности в приобретении, расширении знаний </w:t>
      </w:r>
      <w:r>
        <w:rPr>
          <w:bCs/>
          <w:spacing w:val="-7"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пособов действий. </w:t>
      </w:r>
      <w:r>
        <w:rPr>
          <w:spacing w:val="-8"/>
          <w:sz w:val="28"/>
          <w:szCs w:val="28"/>
        </w:rPr>
        <w:t xml:space="preserve">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</w:t>
      </w:r>
      <w:r>
        <w:rPr>
          <w:spacing w:val="-4"/>
          <w:sz w:val="28"/>
          <w:szCs w:val="28"/>
        </w:rPr>
        <w:t xml:space="preserve">обществе на основе традиционных духовных идеалов и нравственных норм. Достижению </w:t>
      </w:r>
      <w:r>
        <w:rPr>
          <w:spacing w:val="-2"/>
          <w:sz w:val="28"/>
          <w:szCs w:val="28"/>
        </w:rPr>
        <w:t xml:space="preserve">указанных личностных результатов способствует тесная связь изучаемого материала с </w:t>
      </w:r>
      <w:r>
        <w:rPr>
          <w:spacing w:val="-9"/>
          <w:sz w:val="28"/>
          <w:szCs w:val="28"/>
        </w:rPr>
        <w:t xml:space="preserve">повседневной жизнью ребенка, с реальными проблемами окружающего мира, материал о правах </w:t>
      </w:r>
      <w:r>
        <w:rPr>
          <w:spacing w:val="-1"/>
          <w:sz w:val="28"/>
          <w:szCs w:val="28"/>
        </w:rPr>
        <w:t xml:space="preserve">ребенка, о государственных и семейных праздниках и знаменательных датах. Особую </w:t>
      </w:r>
      <w:r>
        <w:rPr>
          <w:spacing w:val="-9"/>
          <w:sz w:val="28"/>
          <w:szCs w:val="28"/>
        </w:rPr>
        <w:t xml:space="preserve">актуальность имеет учебный материал, связанный с проблемой безопасного поведения ребенка в </w:t>
      </w:r>
      <w:r>
        <w:rPr>
          <w:sz w:val="28"/>
          <w:szCs w:val="28"/>
        </w:rPr>
        <w:t>природном и социальном окружении.</w:t>
      </w:r>
    </w:p>
    <w:p>
      <w:pPr>
        <w:pStyle w:val="Normal"/>
        <w:shd w:fill="FFFFFF" w:val="clear"/>
        <w:ind w:left="24" w:right="5" w:firstLine="684"/>
        <w:jc w:val="both"/>
        <w:rPr/>
      </w:pPr>
      <w:r>
        <w:rPr>
          <w:bCs/>
          <w:spacing w:val="-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школе строго соблюдаются все </w:t>
      </w:r>
      <w:r>
        <w:rPr>
          <w:bCs/>
          <w:iCs/>
          <w:spacing w:val="-2"/>
          <w:sz w:val="28"/>
          <w:szCs w:val="28"/>
        </w:rPr>
        <w:t xml:space="preserve">требования к использованию технических средств </w:t>
      </w:r>
      <w:r>
        <w:rPr>
          <w:bCs/>
          <w:iCs/>
          <w:sz w:val="28"/>
          <w:szCs w:val="28"/>
        </w:rPr>
        <w:t>обучен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компьютеров и аудиовизуальных средств.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pacing w:val="-8"/>
          <w:sz w:val="28"/>
          <w:szCs w:val="28"/>
        </w:rPr>
        <w:t xml:space="preserve">В используемой  системе учебников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</w:t>
      </w:r>
      <w:r>
        <w:rPr>
          <w:spacing w:val="-5"/>
          <w:sz w:val="28"/>
          <w:szCs w:val="28"/>
        </w:rPr>
        <w:t xml:space="preserve">результатов в учебниках всех предметных линий представлены разнообразные упражнения, </w:t>
      </w:r>
      <w:r>
        <w:rPr>
          <w:spacing w:val="-8"/>
          <w:sz w:val="28"/>
          <w:szCs w:val="28"/>
        </w:rPr>
        <w:t xml:space="preserve">задачи и задания, обучающие игры, ребусы, загадки, которые сопровождаются красочными </w:t>
      </w:r>
      <w:r>
        <w:rPr>
          <w:spacing w:val="-5"/>
          <w:sz w:val="28"/>
          <w:szCs w:val="28"/>
        </w:rPr>
        <w:t xml:space="preserve">иллюстрациями, способствующими повышению мотивации обучающихся, учитывающими </w:t>
      </w:r>
      <w:r>
        <w:rPr>
          <w:spacing w:val="-1"/>
          <w:sz w:val="28"/>
          <w:szCs w:val="28"/>
        </w:rPr>
        <w:t xml:space="preserve">переход детей младшего школьного возраста от игровой деятельности (ведущего вида </w:t>
      </w:r>
      <w:r>
        <w:rPr>
          <w:sz w:val="28"/>
          <w:szCs w:val="28"/>
        </w:rPr>
        <w:t xml:space="preserve">деятельности в дошкольном возрасте) к учебной. </w:t>
      </w:r>
    </w:p>
    <w:p>
      <w:pPr>
        <w:pStyle w:val="Normal"/>
        <w:shd w:fill="FFFFFF" w:val="clear"/>
        <w:ind w:left="19" w:right="5" w:firstLine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9" w:right="5" w:firstLine="1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4. Организация физкультурно-оздоровительной работы</w:t>
      </w:r>
    </w:p>
    <w:p>
      <w:pPr>
        <w:pStyle w:val="Normal"/>
        <w:shd w:fill="FFFFFF" w:val="clear"/>
        <w:ind w:left="43" w:right="19" w:firstLine="115"/>
        <w:jc w:val="both"/>
        <w:rPr/>
      </w:pPr>
      <w:r>
        <w:rPr>
          <w:spacing w:val="-1"/>
          <w:sz w:val="28"/>
          <w:szCs w:val="28"/>
        </w:rPr>
        <w:t xml:space="preserve">Система физкультурно-оздоровительной работы в школе направлена на обеспечение </w:t>
      </w:r>
      <w:r>
        <w:rPr>
          <w:spacing w:val="-6"/>
          <w:sz w:val="28"/>
          <w:szCs w:val="28"/>
        </w:rPr>
        <w:t xml:space="preserve">рациональной организации двигательного режима обучающихся, нормального физического </w:t>
      </w:r>
      <w:r>
        <w:rPr>
          <w:sz w:val="28"/>
          <w:szCs w:val="28"/>
        </w:rPr>
        <w:t xml:space="preserve">развития и двигательной подготовленности обучающихся всех возрастов, повышение </w:t>
      </w:r>
      <w:r>
        <w:rPr>
          <w:spacing w:val="-7"/>
          <w:sz w:val="28"/>
          <w:szCs w:val="28"/>
        </w:rPr>
        <w:t xml:space="preserve">адаптивных возможностей организма, сохранение </w:t>
      </w:r>
      <w:r>
        <w:rPr>
          <w:bCs/>
          <w:spacing w:val="-7"/>
          <w:sz w:val="28"/>
          <w:szCs w:val="28"/>
        </w:rPr>
        <w:t>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крепление здоровья обучающихся и </w:t>
      </w:r>
      <w:r>
        <w:rPr>
          <w:sz w:val="28"/>
          <w:szCs w:val="28"/>
        </w:rPr>
        <w:t>формирование культуры здоровья. Сложившаяся система включае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31"/>
        <w:rPr/>
      </w:pPr>
      <w:r>
        <w:rPr>
          <w:spacing w:val="-3"/>
          <w:sz w:val="28"/>
          <w:szCs w:val="28"/>
        </w:rPr>
        <w:t xml:space="preserve">полноценную и эффективную работу с обучающимися всех групп здоровья (на уроках </w:t>
      </w:r>
      <w:r>
        <w:rPr>
          <w:sz w:val="28"/>
          <w:szCs w:val="28"/>
        </w:rPr>
        <w:t>физкультуры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3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циональную и соответствующую организацию уроков физической культуры и занятий </w:t>
      </w:r>
      <w:r>
        <w:rPr>
          <w:spacing w:val="-8"/>
          <w:sz w:val="28"/>
          <w:szCs w:val="28"/>
        </w:rPr>
        <w:t>активно-двигательного характера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3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ацию  динамических  перемен,   физкультминуток  на  уроках,   способствующих </w:t>
      </w:r>
      <w:r>
        <w:rPr>
          <w:spacing w:val="-8"/>
          <w:sz w:val="28"/>
          <w:szCs w:val="28"/>
        </w:rPr>
        <w:t>эмоциональной разгрузке и повышению двигательной актив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ind w:left="37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портивные секции: волейбол, баскетбол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31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егулярное    проведение    спортивно-оздоровительных    мероприятий    (дней   здоровья, </w:t>
      </w:r>
      <w:r>
        <w:rPr>
          <w:sz w:val="28"/>
          <w:szCs w:val="28"/>
        </w:rPr>
        <w:t>соревнований, олимпиад, походов и т. п.).</w:t>
      </w:r>
    </w:p>
    <w:p>
      <w:pPr>
        <w:pStyle w:val="Normal"/>
        <w:shd w:fill="FFFFFF" w:val="clear"/>
        <w:tabs>
          <w:tab w:val="clear" w:pos="708"/>
          <w:tab w:val="left" w:pos="1032" w:leader="underscore"/>
        </w:tabs>
        <w:ind w:left="34" w:hanging="0"/>
        <w:jc w:val="center"/>
        <w:rPr>
          <w:b/>
          <w:b/>
          <w:bCs/>
          <w:i/>
          <w:i/>
          <w:iCs/>
          <w:spacing w:val="-8"/>
          <w:sz w:val="28"/>
          <w:szCs w:val="28"/>
          <w:u w:val="single"/>
        </w:rPr>
      </w:pPr>
      <w:r>
        <w:rPr>
          <w:b/>
          <w:bCs/>
          <w:i/>
          <w:i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2" w:leader="underscore"/>
        </w:tabs>
        <w:ind w:left="34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4.5. Организация просветительской работы образовательного учреждени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  <w:sz w:val="28"/>
          <w:szCs w:val="28"/>
        </w:rPr>
        <w:t xml:space="preserve">Просветительско-воспитательная работа с обучающимися, направленная на формирование </w:t>
      </w:r>
      <w:r>
        <w:rPr>
          <w:sz w:val="28"/>
          <w:szCs w:val="28"/>
        </w:rPr>
        <w:t>ценности здоровья и здорового образа жизни, включае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3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дрение в систему работы школы дополнительных образовательных программ, направленных на формирование ценности здоровья и здорового образа жизни, которые носят модульный характер, реализуются во внеурочной деятельности либо включаются в учебный процес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3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31"/>
        <w:rPr/>
      </w:pPr>
      <w:r>
        <w:rPr>
          <w:spacing w:val="-6"/>
          <w:sz w:val="28"/>
          <w:szCs w:val="28"/>
        </w:rPr>
        <w:t>проведение дней здоровья, конкурсов, праздников и других активных мероприятий,  направленных на пропаганду здорового образа жизн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5"/>
          <w:sz w:val="28"/>
          <w:szCs w:val="28"/>
        </w:rPr>
        <w:t xml:space="preserve">2. Просветительская и методическая работа с педагогами, специалистами и родителями </w:t>
      </w:r>
      <w:r>
        <w:rPr>
          <w:spacing w:val="-6"/>
          <w:sz w:val="28"/>
          <w:szCs w:val="28"/>
        </w:rPr>
        <w:t>(законными   представителями),    направленная    на   повышение    квалификации   работников</w:t>
      </w:r>
      <w:r>
        <w:rPr>
          <w:sz w:val="28"/>
          <w:szCs w:val="28"/>
        </w:rPr>
        <w:t xml:space="preserve"> 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ответствующих лекций, семинаров, круглых стол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z w:val="28"/>
          <w:szCs w:val="28"/>
        </w:rPr>
        <w:t>привлечение  педагогов   и  родителей   (законных  представителей)   к  совместной  работе  по проведению оздоровительных мероприятий и спортивных соревнова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библиотечки детского здоровья, доступной для родителе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ланируемые результаты формирования культуры здорового                               и безопасного обра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и</w:t>
      </w:r>
    </w:p>
    <w:p>
      <w:pPr>
        <w:pStyle w:val="Normal"/>
        <w:shd w:fill="FFFFFF" w:val="clear"/>
        <w:ind w:left="350" w:right="922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в результате освоения программы формирования культуры здорового и безопасного образа жизни выпускники начальной школы будут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  ценности своего здоровья и здоровья других людей для самореализации каждой личности, и о том вреде, который можно нанести здоровью различными действиями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взаимозависимости здоровья физического и нравственного, здоровья человека и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ы, его окружающей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важности спорта и физкультуры для сохранения и укрепления здоровья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положительном влиянии незагрязнённой природы на здоровье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возможном вреде для здоровья компьютерных игр, телевидения, рекламы и т.п.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 отрицательной оценке неподвижного образа жизни, нарушения гигиены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влиянии слова на физическое состояние, настроение челове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авила гигиены и здорового режима дня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жидается,   что   в  результате   освоения   программы   формирования   культуры  здорового   и безопасного образа жизни выпускники начальной школы приобретут индивидуальные навыки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хранения своего здоровья и здоровья других людей для самореализации каждой личност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портивных занятий для сохранения и укрепления здоровья; соблюдения правил гигиены и здорового режима д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вижного образа жизни (прогулки, подвижные игры, соревнования, занятие спортом и т.п.)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Программа </w:t>
      </w:r>
      <w:r>
        <w:rPr>
          <w:b/>
          <w:bCs/>
          <w:sz w:val="28"/>
          <w:szCs w:val="28"/>
          <w:u w:val="single"/>
        </w:rPr>
        <w:t>формирования культуры здорового                                                      и безопасного образа жизни учащихся 5-11 классов</w:t>
      </w:r>
    </w:p>
    <w:p>
      <w:pPr>
        <w:pStyle w:val="Normal"/>
        <w:shd w:fill="FFFFFF" w:val="clear"/>
        <w:ind w:left="3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строй тревоги в современном обществе стало отмечающееся в последнее время резкое ухудшение физического здоровья детей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еодоления этой тревожной тенденции в интересах обеспечения жизнеспособности подрастающего поколения и нации в целом все более осознается как актуальная задача государства, общества и всех его социальных институтов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ье детей школьного возраста зависит от таких факторов,  как состояние окружающей среды, здоровье родителей и наследственность, условия жизни и воспитания ребенка в семье, образовательном учреждении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ми факторами, формирующими здоровье детей, является система воспитания и обучения, включая физическое воспитание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начале ХХ века основоположник отечественной школьной гигиены Ф.Ф.Эрисман внес понятие «школьные болезни», возникновение которых обусловлено обучением детей. К этим болезням им было отнесена близорукость (нарушение зрения), а также сколиоз (боковое нарушение позвоночника) и анемия (низкий уровень гемоглобина в крови). В современных условиях «школьные болезни» сохраняются, хотя их структура измен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аших школьников чаще выявляются нервно-психические расстройства как предпатологические и патологические состояния, которые специалисты увязывают с организацией учебно-воспит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другим заболеваниям, часто возникающим у школьников, относятся нарушение зрения, болезни костно-мышечной системы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леваемость детей школьного возраста держится на высоком уровне и составляет примерно 2400-2600 заболеваний на 1000 детей, так как каждый школьник на протяжении учебного года условно болеет 2,4 - 2,6 раза.  Все это подтверждает,  что в образовательном учреждении необходимо осуществлять меры по сохранению и укреплению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некоторых школ показывает,  что создание благоприятной образовательной среды способствует не только прочным знаниям, но и одновременно способствует укреплению здоровь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«Здоровье» направлена на внедрение здоровье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ё реализации задействованы все службы школы: администрация, педагоги, психолог, медицинский работник и техническ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ания для разработк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 «Об образовании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594" w:leader="none"/>
        </w:tabs>
        <w:autoSpaceDE w:val="false"/>
        <w:ind w:left="360" w:right="1440" w:hanging="360"/>
        <w:rPr>
          <w:sz w:val="28"/>
          <w:szCs w:val="28"/>
        </w:rPr>
      </w:pPr>
      <w:r>
        <w:rPr>
          <w:sz w:val="28"/>
          <w:szCs w:val="28"/>
        </w:rPr>
        <w:t xml:space="preserve">СанПиН,   «Гигиенические требования к режиму учебно-воспитательного процесса»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1594" w:leader="none"/>
        </w:tabs>
        <w:autoSpaceDE w:val="false"/>
        <w:ind w:left="360" w:right="1440" w:hanging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анной программы является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, из конкретной ситуации в школе и в соответствии с постановленной целью можно определить следующие задачи деятельности педагогического коллектив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преимущества здорового образа жизни, 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свещение родителей в вопросах сохран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b/>
          <w:bCs/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>4. Основные принципы реализации программы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, научно-методическое обеспечение всех этапов и направлений деятельности;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оценка эффективности промежуточных этапов реализации Программы, своевременное внесение коррективов; 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его психологического микроклимата в педагогическом коллективе;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ителя на сбережение и формирование личного здоровья, формирование позиции учителя не как проводника, а как носителя знаний;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детского потенциала и готовности детей к собственным действиям в защиту здоровья, побуждение и поддержка детской инициативы;</w:t>
      </w:r>
    </w:p>
    <w:p>
      <w:pPr>
        <w:pStyle w:val="Style16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Качество среды обитания школьников в целях  создания условий достижения здоровья, гармоничного развития детей согласно их биологическому возрас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сновные направления программы.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ебно-воспитательная рабо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именение педагогических технологий, методик, отбор учебного материала  в контексте сохранения здоровья детей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ческая работа – комплекс мероприятий, направленных на отслеживание параметров здоровья учащихся;  системный анализ состояния здоровья детей и уровня оздоровительной  работы в школе с целью своевременной коррекции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ческая и коррекционная работа – корректировка   школьного  банка  информации   о   состоянии   психического и  физического  здоровья детей; предупреждение и своевременное выявление отклонений в развитии и состоянии здоровья воспитанников, а при наличии каких-либо недугов профилактика обострения и прогрессирования болезненного процесса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учно-методическая и опытно-экспериментальная работа – изучение и внедрение передового социального, педагогического опыта по оздоровлению детей; внедрение результатов научных достижений в плане сохранения и укрепления здоровья в практику образования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ная работа – пропаганда здорового образа жизни, наглядная агитация, консультации по всем валеологическим вопросам, включая такие формы работы, как индивидуальная, групповая, коллективн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программы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8"/>
          <w:szCs w:val="28"/>
        </w:rPr>
        <w:t xml:space="preserve">обучающиеся, 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е руководители,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,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8"/>
          <w:szCs w:val="28"/>
        </w:rPr>
        <w:t xml:space="preserve">медицинский работник, 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ачи-специалисты ЦРБ, 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8"/>
          <w:szCs w:val="28"/>
        </w:rPr>
        <w:t xml:space="preserve">школьные специалисты (педагог-психолог), 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репродуктивное здоровье уча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ить оптимальный режим учебного труда и активного отдыха детей в урочное и  внеурочное врем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  корректировать учебные нагрузки в соответствии с состоянием здоровья    де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социально адаптироваться (средствами образования) детям с проблемами в развитии и ограниченными возможностями здоровья, детей, оказавшихся в трудной жизненной ситу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 Сотрудничество МБОУ Крюковская СОШ </w:t>
      </w:r>
      <w:r>
        <w:rPr/>
        <w:t xml:space="preserve"> с другими учреждени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567"/>
        <w:gridCol w:w="319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</w:t>
            </w:r>
          </w:p>
        </w:tc>
      </w:tr>
      <w:tr>
        <w:trPr>
          <w:trHeight w:val="17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Р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выявление их на ранней стадии и своеврем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ы, 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, проведение лекториев и бесед медработникам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, сельские дома культуры, сельские библиотек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, формирование  активной жизненной позиции у подростков и молодеж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творческих мероприятий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ЮС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 занятий спортом в подростковой и молодежной среде, вовлечение обучающихся в  занятия в кружках и сек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портивных мероприяти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ЦДО,  Школа искусств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обучающихся в  занятия в кружках и секция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концертных программах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ИБД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детского травмат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, беседы, ролевые игры для обучающихс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мероприятия программы «Здоровь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3"/>
        <w:gridCol w:w="16"/>
        <w:gridCol w:w="1402"/>
        <w:gridCol w:w="16"/>
        <w:gridCol w:w="1259"/>
        <w:gridCol w:w="13"/>
        <w:gridCol w:w="2964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и комплексная оценка состояния образовательной сред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я здоровья учащихся. Медицинская диагнос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едицинских карт и листков здоровья в классных журнала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ансериз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.работн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рофилактике травматизма в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.рабо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и пропусков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.рабо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дминистрация школы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 психофизического здоровья уча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в рамках  программы оценки психофизического    состояния и функционирования возмо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а челов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едицински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мониторинг здоровь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на адаптацию в нач. школ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тревожность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81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блюдением санитарно - гигиен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а в школьном учрежд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класса и школ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роков, не допускаю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ок (соблюдение требований СанПиН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, их соответствие гигиеничес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иляция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итания и пить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 загруженности учащихся домашними занят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кетирование учащихс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 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го отдыха на перемен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едагог-организатор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служивание и профилактика заболе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детей согласно приказам Минздра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через беседы, уголки   здоровья, безопасности, санбюллетен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, классные руководители, 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бучающихся по  программе «Арми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за «Арм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я осанки на уроках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 с использованием возможностей спортивного зала, школьного дв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 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школьных соревнований и участие школьников в районных  соревнова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здоровья, прогулок, поездок, экскурс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директора              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травматиз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авил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ление сотрудников ГИБДД,  тематические классные часы, викторины, конкурс рисунков, плакат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                по ВР, инспектор по пропаганде  </w:t>
            </w:r>
            <w:r>
              <w:rPr>
                <w:color w:val="FF0000"/>
                <w:sz w:val="28"/>
                <w:szCs w:val="28"/>
              </w:rPr>
              <w:t xml:space="preserve"> 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по профилактике травматизма в рамках  курса  ОБЖ, ПД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 ОБЖ, 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школы и учащихся по правилам техники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еститель  директора                 по ВР, АХ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и анализ случаев травматизма в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ВР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здорового образа жизни и профилактика вредных привыч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в рамках курсов ОБЖ, ПДД, биологии, окружающего ми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, окружающего ми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сотрудниками </w:t>
            </w:r>
            <w:r>
              <w:rPr>
                <w:color w:val="FF0000"/>
                <w:sz w:val="28"/>
                <w:szCs w:val="28"/>
              </w:rPr>
              <w:t>ЦР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директора               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, акции  по теме «ЗОЖ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                по В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ординация и контроль реализации программы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Контроль  над реализацией программы осуществляет администрация школы, Координационный  сов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и Координационный  совет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ход выполнения плана действий по реализации программы, вносит предложения по его коррекции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, информационное и методическое обеспечение реализации программы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координирует взаимодействие заинтересованных общественных организаций по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звитию системы  оздоровления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Ожидаемые результаты от внедрения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ставление паспортов здоровья обучающихся школ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новление спортивного инвентар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лучшение  условий  для  занятий  физической  культурой  в  урочной  и  внеурочной деятельности; создание Банка данных о динамике здоровья обучающихс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ст качества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недрение Программы « АРМ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илотный </w:t>
      </w:r>
      <w:r>
        <w:rPr>
          <w:b/>
          <w:color w:val="0D0D0D"/>
          <w:sz w:val="28"/>
          <w:szCs w:val="28"/>
        </w:rPr>
        <w:t>проект по здоровьесбережению)</w:t>
      </w:r>
    </w:p>
    <w:p>
      <w:pPr>
        <w:pStyle w:val="Normal"/>
        <w:numPr>
          <w:ilvl w:val="1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 Президента РФ от 01.06.2012 г. №761 «О Национальной стратегии действий в интересах детей на 2012-2017 годы»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 Минздрава Российской Федерации и Минобразования Российской Федерации от 30 июня 1992 г. № 186/272 «О совершенствовании системы медицинского обеспечения детей в образовательных учреждениях»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 Минздравмедпрома РФ от 14 марта 1995 г. N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 МОиН РФ от 28.12.2010 г. №2106 «Об утверждении федеральных требований к образовательным учреждениям в части охраны здоровья обучающихся, воспитанников»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 Минздрава РФ от 3.06.2000 г. №241 «Об утверждении Медицинской карты ребенка для образовательных учреждений»</w:t>
        </w:r>
      </w:hyperlink>
      <w:r>
        <w:rPr>
          <w:sz w:val="28"/>
          <w:szCs w:val="28"/>
        </w:rPr>
        <w:t xml:space="preserve">  </w:t>
      </w:r>
    </w:p>
    <w:p>
      <w:pPr>
        <w:pStyle w:val="Heading3"/>
        <w:keepLines/>
        <w:numPr>
          <w:ilvl w:val="2"/>
          <w:numId w:val="29"/>
        </w:numPr>
        <w:suppressAutoHyphens w:val="true"/>
        <w:spacing w:lineRule="auto" w:line="276" w:before="0" w:after="0"/>
        <w:rPr>
          <w:rFonts w:ascii="Times New Roman" w:hAnsi="Times New Roman" w:eastAsia="Arial Unicode MS" w:cs="Times New Roman"/>
          <w:color w:val="0D0D0D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color w:val="0D0D0D"/>
          <w:sz w:val="22"/>
          <w:szCs w:val="22"/>
          <w:lang w:eastAsia="en-US"/>
        </w:rPr>
      </w:r>
    </w:p>
    <w:p>
      <w:pPr>
        <w:pStyle w:val="Heading3"/>
        <w:keepLines/>
        <w:numPr>
          <w:ilvl w:val="2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Безопасность и конфиденциальность</w:t>
      </w:r>
    </w:p>
    <w:p>
      <w:pPr>
        <w:pStyle w:val="NormalWeb"/>
        <w:spacing w:lineRule="auto" w:line="276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обследовании с помощью аппарата АРМИС используются максимально безопасные методы исследований. Полностью исключаются повреждение кожных покровов, слизистой, воздействие электрическим током. АРМИС имеет все необходимые сертификаты.</w:t>
      </w:r>
    </w:p>
    <w:p>
      <w:pPr>
        <w:pStyle w:val="NormalWeb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br/>
        <w:t xml:space="preserve">  </w:t>
        <w:tab/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лючение</w:t>
        </w:r>
      </w:hyperlink>
      <w:r>
        <w:rPr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формируемое по результатам обследования на аппарате АРМИС, не является диагнозом, определяющим наличие или отсутствие болезней. Задача доврачебного обследования, которое реализует АРМИС, состоит в оценке соответствия нормам физиологических параметров основных систем организма с учетом возраста и пола ребенка. Выявленные отклонения от норм могут быть вызваны не болезнью, а текущим состоянием ребенка – усталостью, стрессом и т.д. Тем не менее, при наличии отклонений от норм важно пройти углублённое исследование у врачей специалистов. </w:t>
      </w:r>
    </w:p>
    <w:p>
      <w:pPr>
        <w:pStyle w:val="NormalWeb"/>
        <w:spacing w:lineRule="auto" w:line="276"/>
        <w:jc w:val="both"/>
        <w:rPr/>
      </w:pPr>
      <w:r>
        <w:rPr>
          <w:color w:val="0D0D0D"/>
          <w:sz w:val="28"/>
          <w:szCs w:val="28"/>
        </w:rPr>
        <w:t xml:space="preserve">Результаты обследований, полученные с помощью аппарата АРМИС в обезличенной форме в режиме реального времени по защищенным каналам поступают на сервер и используются для статистического анализа органами государственного управления. При этом обеспечивается полная конфиденциальность результатов индивидуальных обследований и полностью соблюдаются все требования по защите персональных данных. Соответствие федеральному закону № 152 от 27 июля 2006 г. «О персональных данных» подтверждено экспертным заключением Регионального экспертно-аттестационного центра «Эксперт». Данные, по которым можно идентифицировать человека: фамилия, имя, адрес и т.д. в базу данных аппаратно-программного комплекса АРМИС не вводятся и нигде не используются. При распечатке заключений фамилия и имя обследуемого не указывается – их вписывает в документ от руки медицинский работник образовательного учреждения. Одна копия заключения становится непосредственной </w:t>
      </w:r>
      <w:r>
        <w:rPr>
          <w:sz w:val="28"/>
          <w:szCs w:val="28"/>
        </w:rPr>
        <w:t xml:space="preserve">часть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едицинской карты ребенка</w:t>
        </w:r>
      </w:hyperlink>
      <w:r>
        <w:rPr>
          <w:color w:val="0D0D0D"/>
          <w:sz w:val="28"/>
          <w:szCs w:val="28"/>
        </w:rPr>
        <w:t>, вторая — в запечатанном конверте передается родителям.</w:t>
      </w:r>
    </w:p>
    <w:p>
      <w:pPr>
        <w:pStyle w:val="Normal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D0D0D"/>
        </w:rPr>
      </w:pPr>
      <w:r>
        <w:rPr>
          <w:b/>
          <w:color w:val="0D0D0D"/>
          <w:sz w:val="28"/>
          <w:szCs w:val="28"/>
        </w:rPr>
        <w:t>3.Реализация проекта по созданию                              здоровьесберегающего пространства</w:t>
      </w:r>
    </w:p>
    <w:p>
      <w:pPr>
        <w:pStyle w:val="Normal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 xml:space="preserve">1-й этап – аналитический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хождение системы мониторинга развития здоровьесберегающей деятельности ОУ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бор и анализ данных развития обучающихся, получаемых средствами АПК «АРМИС» и комплекса компьютерных программ психологической и психофизиологической диагностики.</w:t>
      </w:r>
    </w:p>
    <w:p>
      <w:pPr>
        <w:pStyle w:val="Normal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 xml:space="preserve">2-й этап – заключительный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бщение  полученного опыта  по использованию здоровьесберегающих технологий.</w:t>
      </w:r>
    </w:p>
    <w:p>
      <w:pPr>
        <w:pStyle w:val="Normal"/>
        <w:suppressAutoHyphens w:val="true"/>
        <w:spacing w:lineRule="auto" w:line="276"/>
        <w:ind w:left="7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писание  работы  аппарата «АРМИС»</w:t>
      </w:r>
    </w:p>
    <w:p>
      <w:pPr>
        <w:pStyle w:val="Normal"/>
        <w:rPr>
          <w:rFonts w:eastAsia="Arial Unicode MS"/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>АРМИС» — аппарат диагностический для контроля физиологических параметров</w:t>
      </w:r>
      <w:bookmarkStart w:id="0" w:name="armis"/>
      <w:bookmarkEnd w:id="0"/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АРМИС» является моноблочным, автоматическим, многофункциональным комплексом, который обслуживается одним оператором со средним медицинским образованием.</w:t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«АРМИС» реализует стандартные методики по измерению параметров функционирования различных систем организма. </w:t>
        <w:br/>
        <w:t xml:space="preserve">Результаты измерений анализируются экспертной системой (компьютерной программой, использующей методы искусственного интеллекта) с учётом половозрастных норм. По результатам обследования автоматически формируется заключение.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Сердечно-сосудистая система</w:t>
        </w:r>
      </w:hyperlink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андартная методика регистрации ЭКГ реализу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еделение частоты сердечных сокращ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нализ QRS комплексов, R-R интервал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нализ нарушения ритма (выявление синусовой тахи- и брадикардии, пауз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нализ сегмента ST, интервала QT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рушений проводимости (выявление синоатриальной и АВ блокад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нализ нарушений возбудимости (выявление желудочковых и наджелудочковых экстрасистол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нализ вариабельности ритма.</w:t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андартная методика регистрации АД реализуе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еделение САД и ДАД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Дыхательная система</w:t>
        </w:r>
      </w:hyperlink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андартная методика спирометрии реализует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ЖЕЛ, ФЖЕЛ, ПОС, ОФВ1, МОС75, МОС50, МОС25, СОС25-75, ОФВ1/ЖЕ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еделение частоты дых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бы Генче и Штанге (оценка резервных возможностей респираторной системы).</w:t>
      </w:r>
    </w:p>
    <w:p>
      <w:pPr>
        <w:pStyle w:val="Heading2"/>
        <w:keepLines/>
        <w:numPr>
          <w:ilvl w:val="1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D0D0D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D0D0D"/>
          <w:u w:val="single"/>
        </w:rPr>
        <w:t>Слуховая система</w:t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андартная методика оценки слуховой чувствительности в различных частотных диапазонах позволяет определять слуховой порог для частот 125, 250, 500, 1000, 2000,4000 и 8000 Гц.</w:t>
      </w:r>
    </w:p>
    <w:p>
      <w:pPr>
        <w:pStyle w:val="Heading2"/>
        <w:keepLines/>
        <w:numPr>
          <w:ilvl w:val="1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D0D0D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D0D0D"/>
          <w:u w:val="single"/>
        </w:rPr>
        <w:t>Зрительная система</w:t>
      </w:r>
    </w:p>
    <w:p>
      <w:pPr>
        <w:pStyle w:val="NormalWeb"/>
        <w:spacing w:lineRule="auto" w:line="276"/>
        <w:rPr/>
      </w:pPr>
      <w:r>
        <w:rPr>
          <w:color w:val="0D0D0D"/>
          <w:sz w:val="28"/>
          <w:szCs w:val="28"/>
        </w:rPr>
        <w:t>Стандартная методика определения интегральной остроты зрения по кольцам Ландольта позволяет оценить способность различать детали удаленных объектов. Компьютерная программа позволяет не только обнаружить аметропию — нарушения в системе фокусировки оптической системы глаза, но и определить знак аметропии — наличие близорукости или дальнозоркости.</w:t>
      </w:r>
    </w:p>
    <w:p>
      <w:pPr>
        <w:pStyle w:val="Heading2"/>
        <w:keepLines/>
        <w:numPr>
          <w:ilvl w:val="1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D0D0D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D0D0D"/>
          <w:u w:val="single"/>
        </w:rPr>
        <w:t>Центральная нервная система</w:t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андартная методика измерения времени простой, или сложной зрительно-моторной реакции позволяет выявить ухудшение функционального состояния обследуемого и принять меры по оптимизации режима дня, физических и умственных нагрузок.</w:t>
      </w:r>
    </w:p>
    <w:p>
      <w:pPr>
        <w:pStyle w:val="Heading2"/>
        <w:keepLines/>
        <w:numPr>
          <w:ilvl w:val="1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D0D0D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D0D0D"/>
          <w:u w:val="single"/>
        </w:rPr>
        <w:t>Физическое развитие</w:t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еделяются и оцениваются относительные показатели —индекс массы тела и индекс силы.</w:t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Web"/>
        <w:spacing w:lineRule="auto" w:line="276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pacing w:lineRule="auto" w:line="276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pacing w:lineRule="auto" w:line="276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pacing w:lineRule="auto" w:line="276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pacing w:lineRule="auto" w:line="276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pacing w:lineRule="auto" w:line="276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pacing w:lineRule="auto" w:line="276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Web"/>
        <w:spacing w:lineRule="auto" w:line="276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план реализации комплексной программы                                         формирования культуры здоров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и безопасного образа жиз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Здоровь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из</w:t>
            </w:r>
            <w:r>
              <w:rPr>
                <w:rStyle w:val="FontStyle15"/>
                <w:b w:val="false"/>
                <w:bCs w:val="false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1 класс: Режим дня – основа жизни человека (беседа – игра)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  <w:p>
            <w:pPr>
              <w:pStyle w:val="Normal"/>
              <w:rPr/>
            </w:pPr>
            <w:r>
              <w:rPr/>
              <w:t>4 класс: «Что такое здоровье?»</w:t>
            </w:r>
          </w:p>
          <w:p>
            <w:pPr>
              <w:pStyle w:val="Normal"/>
              <w:rPr/>
            </w:pPr>
            <w:r>
              <w:rPr/>
              <w:t>6 класс: «Разрешение конфликтов без насилия»</w:t>
            </w:r>
          </w:p>
          <w:p>
            <w:pPr>
              <w:pStyle w:val="Normal"/>
              <w:rPr/>
            </w:pPr>
            <w:r>
              <w:rPr/>
              <w:t>8 класс: «В здоровом теле – здоровый дух!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9 класс: «Законы жизни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0 класс: «Красота и здоровье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1 класс: «Что значит быть здоровым челов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соревнований по 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1 класс: «Режим труда и учёбы»</w:t>
            </w:r>
          </w:p>
          <w:p>
            <w:pPr>
              <w:pStyle w:val="Normal"/>
              <w:rPr/>
            </w:pPr>
            <w:r>
              <w:rPr/>
              <w:t>2 класс: «Здоровье ребёнка в руках взрослых»</w:t>
            </w:r>
          </w:p>
          <w:p>
            <w:pPr>
              <w:pStyle w:val="Normal"/>
              <w:rPr/>
            </w:pPr>
            <w:r>
              <w:rPr/>
              <w:t>3 класс: «Секреты здоровья ребёнка»</w:t>
            </w:r>
          </w:p>
          <w:p>
            <w:pPr>
              <w:pStyle w:val="Normal"/>
              <w:rPr/>
            </w:pPr>
            <w:r>
              <w:rPr/>
              <w:t>4 класс: 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5 класс: «Особенности адаптационного периода» «Психологические особенности подростков»</w:t>
            </w:r>
          </w:p>
          <w:p>
            <w:pPr>
              <w:pStyle w:val="Normal"/>
              <w:rPr/>
            </w:pPr>
            <w:r>
              <w:rPr/>
              <w:t>6 класс: 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 xml:space="preserve">9 класс: «Организация рационального питания старшеклассников», </w:t>
            </w:r>
          </w:p>
          <w:p>
            <w:pPr>
              <w:pStyle w:val="Normal"/>
              <w:rPr/>
            </w:pPr>
            <w:r>
              <w:rPr/>
              <w:t>10 класс: «Жизненные ценности подростков»</w:t>
            </w:r>
          </w:p>
          <w:p>
            <w:pPr>
              <w:pStyle w:val="Normal"/>
              <w:rPr/>
            </w:pPr>
            <w:r>
              <w:rPr/>
              <w:t>11 класс: «Организация правильного режима дня выпуск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: употребление алкоголя, сигарет, наркотиков </w:t>
            </w:r>
          </w:p>
          <w:p>
            <w:pPr>
              <w:pStyle w:val="Normal"/>
              <w:rPr/>
            </w:pPr>
            <w:r>
              <w:rPr/>
              <w:t>(6-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Скуку, простуду, безделье меняем на бодрость, здоровье, веселье» (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чись быть здоровым» (4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тревожности (1,5 класс), мотивации, адаптации первокласс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 под девизом: «Природа и здоровье» (1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нятости детей во внеур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 и по клас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>Организация  работы кружков и секций, внеурочной деятельности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объединений о формировании ЗОЖ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минуток, подвижных игр на переменах.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дежурный 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класс: О Сидоре Пашке – ужасном замарашке (инсценировка)</w:t>
            </w:r>
          </w:p>
          <w:p>
            <w:pPr>
              <w:pStyle w:val="Normal"/>
              <w:rPr/>
            </w:pPr>
            <w:r>
              <w:rPr/>
              <w:t>2 класс: «Как сохранить зрение»,  «Твоё здоровье»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, «Курение – вред»</w:t>
            </w:r>
          </w:p>
          <w:p>
            <w:pPr>
              <w:pStyle w:val="Normal"/>
              <w:rPr/>
            </w:pPr>
            <w:r>
              <w:rPr/>
              <w:t>4 класс: «Спорт и здоровье»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, «Что такое здоровье?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  <w:p>
            <w:pPr>
              <w:pStyle w:val="Normal"/>
              <w:rPr/>
            </w:pPr>
            <w:r>
              <w:rPr/>
              <w:t>7 класс: «Алкоголь и его влияние на организм подростка» «Как я отношусь к себе, и как ко мне относятся другие»</w:t>
            </w:r>
          </w:p>
          <w:p>
            <w:pPr>
              <w:pStyle w:val="Normal"/>
              <w:rPr/>
            </w:pPr>
            <w:r>
              <w:rPr/>
              <w:t>8 класс:</w:t>
            </w:r>
            <w:r>
              <w:rPr>
                <w:color w:val="000000"/>
              </w:rPr>
              <w:t xml:space="preserve"> «Последствия ранних половых связей девуше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 класс: </w:t>
            </w:r>
            <w:r>
              <w:rPr/>
              <w:t>«Свобода выбора – это уход от зависимости»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Заболевания, передающиеся половым путем»</w:t>
            </w:r>
          </w:p>
          <w:p>
            <w:pPr>
              <w:pStyle w:val="Normal"/>
              <w:rPr/>
            </w:pPr>
            <w:r>
              <w:rPr/>
              <w:t xml:space="preserve">10 класс: «В гостях у богини Имидж». </w:t>
            </w:r>
          </w:p>
          <w:p>
            <w:pPr>
              <w:pStyle w:val="Normal"/>
              <w:rPr/>
            </w:pPr>
            <w:r>
              <w:rPr/>
              <w:t>11 класс: «Свобода выбора – это уход от зависим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оровяк предупреждает» (3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Хорошие и плохие привычки» (4-5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ока не поздно! Права и обязанности родителей, права и обязанности ребенка» (5-11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атрализованная игра «Суд над сигаретой» (5-8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оебор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ссовые спортивные игры «Гонки мячей по кругу», «Весёлые са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2 класс: «Выбор одежды и обуви в осенний период»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игра – путешествие)</w:t>
            </w:r>
          </w:p>
          <w:p>
            <w:pPr>
              <w:pStyle w:val="Normal"/>
              <w:rPr/>
            </w:pPr>
            <w:r>
              <w:rPr/>
              <w:t>5,9 класс: «Правильное питание – залог здоровья».</w:t>
            </w:r>
          </w:p>
          <w:p>
            <w:pPr>
              <w:pStyle w:val="Normal"/>
              <w:rPr/>
            </w:pPr>
            <w:r>
              <w:rPr/>
              <w:t>6 класс: «Хорошие и плохие привычки»</w:t>
            </w:r>
          </w:p>
          <w:p>
            <w:pPr>
              <w:pStyle w:val="Normal"/>
              <w:rPr/>
            </w:pPr>
            <w:r>
              <w:rPr/>
              <w:t>7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10 класс: «Красота внешняя» Беседа о ЗОЖ</w:t>
            </w:r>
          </w:p>
          <w:p>
            <w:pPr>
              <w:pStyle w:val="Normal"/>
              <w:rPr/>
            </w:pPr>
            <w:r>
              <w:rPr/>
              <w:t>11 класс: «Жизненный стиль человека, зависимый от психоактивных веще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е по пионер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игры «Путешествие в страну спортляндию», «Салки передач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4 класс: «Не запрет, а предупреждение вредных привычек»</w:t>
            </w:r>
          </w:p>
          <w:p>
            <w:pPr>
              <w:pStyle w:val="Normal"/>
              <w:rPr/>
            </w:pPr>
            <w:r>
              <w:rPr/>
              <w:t>5 класс: 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6 класс: «Компьютер в жизни школьника», «Психология курения»</w:t>
            </w:r>
          </w:p>
          <w:p>
            <w:pPr>
              <w:pStyle w:val="Normal"/>
              <w:rPr/>
            </w:pPr>
            <w:r>
              <w:rPr/>
              <w:t>7 класс: «Наркотики в зеркале статистики»</w:t>
            </w:r>
          </w:p>
          <w:p>
            <w:pPr>
              <w:pStyle w:val="Normal"/>
              <w:rPr/>
            </w:pPr>
            <w:r>
              <w:rPr/>
              <w:t>8 класс: «Не дай нам Бог судьбу ребенка увидеть на конце иглы»</w:t>
            </w:r>
          </w:p>
          <w:p>
            <w:pPr>
              <w:pStyle w:val="Normal"/>
              <w:rPr/>
            </w:pPr>
            <w:r>
              <w:rPr/>
              <w:t>9 класс: «Роль и ответственность семьи в профилактике табакокурения и алкоголизма»</w:t>
            </w:r>
          </w:p>
          <w:p>
            <w:pPr>
              <w:pStyle w:val="Normal"/>
              <w:rPr/>
            </w:pPr>
            <w:r>
              <w:rPr/>
              <w:t>10 класс «Питание подростков вне дома», «СПИД – реальность или миф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забавы (спортивно – развлекательный час – 2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нформированности по вопросам ВИЧ – СП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Здоровый образ жизн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ь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у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еститель директора по ВР, 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доровье наших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митета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5 класс: «Как живешь, пятиклассник?»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8класс: «Шалость. Злонамеренный проступок. Вандализм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10 класс: «Что я знаю о ВИЧ и СПИДе?»</w:t>
            </w:r>
          </w:p>
          <w:p>
            <w:pPr>
              <w:pStyle w:val="Normal"/>
              <w:rPr/>
            </w:pPr>
            <w:r>
              <w:rPr/>
              <w:t>11 класс: «Остановись у преступной че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по волейболу и мини-футб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спортивные игры «Знахарские посиделки», «Мяч капитан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школьн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и косметика». Конкурс красо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С (спортивные состязания – 1-4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 игра «Правила трех С – сотрудничество, сочувствие, самоконтроль» (5-7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Согласны ли вы с тем, что в жизни надо пробовать все?» (6-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ркотики – яд!» (8-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«Папа, мама, я – спортивная семья» (1-4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матических школьных газет о вреде употребления ПАВ (7-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 Особенности отношения детей к наркотик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:</w:t>
            </w:r>
            <w:r>
              <w:rPr>
                <w:b/>
              </w:rPr>
              <w:t xml:space="preserve"> </w:t>
            </w:r>
            <w:r>
              <w:rPr/>
              <w:t>«О вкусной и здоровой пище» (3-4 клас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-организатор, классные руководители, Учитель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-2 класс: «Растения и человек»</w:t>
            </w:r>
          </w:p>
          <w:p>
            <w:pPr>
              <w:pStyle w:val="Normal"/>
              <w:rPr/>
            </w:pPr>
            <w:r>
              <w:rPr/>
              <w:t xml:space="preserve">3 -4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-6 класс: «Составим кроссворд о здоровье «Весёлая минутка»</w:t>
            </w:r>
          </w:p>
          <w:p>
            <w:pPr>
              <w:pStyle w:val="Normal"/>
              <w:rPr/>
            </w:pPr>
            <w:r>
              <w:rPr/>
              <w:t xml:space="preserve">7 -8класс: </w:t>
            </w:r>
            <w:r>
              <w:rPr>
                <w:bCs/>
              </w:rPr>
              <w:t>«Навыки сохранения зрения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9 класс: </w:t>
            </w:r>
            <w:r>
              <w:rPr/>
              <w:t>«Мои проблемы», «Правильное питание – залог здоровья»,</w:t>
            </w:r>
          </w:p>
          <w:p>
            <w:pPr>
              <w:pStyle w:val="Normal"/>
              <w:rPr/>
            </w:pPr>
            <w:r>
              <w:rPr/>
              <w:t>10-11 класс: «Мой сти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/>
            </w:pPr>
            <w:r>
              <w:rPr/>
              <w:t>1-4 класс: 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 xml:space="preserve">5-6 класс: «Экология души ребенка. </w:t>
            </w:r>
          </w:p>
          <w:p>
            <w:pPr>
              <w:pStyle w:val="Normal"/>
              <w:rPr/>
            </w:pPr>
            <w:r>
              <w:rPr/>
              <w:t>7-8 класс: «Ответственность родителей за нравственное и физическое здоровье детей»</w:t>
            </w:r>
          </w:p>
          <w:p>
            <w:pPr>
              <w:pStyle w:val="Normal"/>
              <w:rPr/>
            </w:pPr>
            <w:r>
              <w:rPr/>
              <w:t>9 -11 класс: «Продукты с особыми свойствами в рационе питания старшеклас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– зима» (час развлечений на прогулке – 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теи» (спортивный праздник -4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«Мои жизненные ценно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«Ребята, давайте жить друж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бороться с конфлик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турнир «Белая лад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игры «Нетбол», «Весёл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 Дары моря»</w:t>
            </w:r>
          </w:p>
          <w:p>
            <w:pPr>
              <w:pStyle w:val="Normal"/>
              <w:rPr/>
            </w:pPr>
            <w:r>
              <w:rPr/>
              <w:t>5-6 класс:  «Ты – покупа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-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5 класс: «Активный и пассивный отдых»</w:t>
            </w:r>
          </w:p>
          <w:p>
            <w:pPr>
              <w:pStyle w:val="Normal"/>
              <w:rPr/>
            </w:pPr>
            <w:r>
              <w:rPr/>
              <w:t>6 класс: «Чистота – залог здоровья»</w:t>
            </w:r>
          </w:p>
          <w:p>
            <w:pPr>
              <w:pStyle w:val="Normal"/>
              <w:rPr/>
            </w:pPr>
            <w:r>
              <w:rPr/>
              <w:t>7 класс: «Токсикомания».</w:t>
            </w:r>
          </w:p>
          <w:p>
            <w:pPr>
              <w:pStyle w:val="Normal"/>
              <w:rPr/>
            </w:pPr>
            <w:r>
              <w:rPr/>
              <w:t>9 класс: «Влияние стиля жизни на репродуктивное здоровье женщины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10-11 класс: «Стрессоустойчив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филактика 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ыть здоровым и красивым». Спортивный празд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теи» (спортивный праздник -1-4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Алкоголю скажем «Нет!» (6-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(1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Здоровый образ жизни» (1-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по вопросу ЗО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игры: «Банные сражения», «Живая цель», «Вперёд мальчи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Мойдодыр»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-4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-6 класс: «Эмоции и чувства. Их влияние на здоровье человека»</w:t>
            </w:r>
          </w:p>
          <w:p>
            <w:pPr>
              <w:pStyle w:val="Normal"/>
              <w:rPr/>
            </w:pPr>
            <w:r>
              <w:rPr/>
              <w:t>7-8 класс: «Уголовная ответственность несовершеннолетних»</w:t>
            </w:r>
          </w:p>
          <w:p>
            <w:pPr>
              <w:pStyle w:val="Normal"/>
              <w:rPr/>
            </w:pPr>
            <w:r>
              <w:rPr/>
              <w:t>9 класс: «Как не стать жертвой преступления»</w:t>
            </w:r>
          </w:p>
          <w:p>
            <w:pPr>
              <w:pStyle w:val="Normal"/>
              <w:rPr/>
            </w:pPr>
            <w:r>
              <w:rPr/>
              <w:t>10 класс: «Привычка свыше нам дана»</w:t>
            </w:r>
          </w:p>
          <w:p>
            <w:pPr>
              <w:pStyle w:val="Normal"/>
              <w:rPr/>
            </w:pPr>
            <w:r>
              <w:rPr/>
              <w:t>11 класс: «Сон как наиболее эффективный отд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омещ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 и семеро козлят на валеологический  лад (музыкально-спортивный празд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Формирование здорового образа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объединений по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игры: «Передал-садись», «Десять переда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-2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-4 класс: «День рождения Зелибобы» (герой улицы Сезам – о правильном питании)</w:t>
            </w:r>
          </w:p>
          <w:p>
            <w:pPr>
              <w:pStyle w:val="Normal"/>
              <w:rPr/>
            </w:pPr>
            <w:r>
              <w:rPr/>
              <w:t>5-6 класс: «И снова о вреде курения»</w:t>
            </w:r>
          </w:p>
          <w:p>
            <w:pPr>
              <w:pStyle w:val="Normal"/>
              <w:rPr/>
            </w:pPr>
            <w:r>
              <w:rPr/>
              <w:t>7-8 класс: «Болезни человека, связанные с вредными привычками»</w:t>
            </w:r>
          </w:p>
          <w:p>
            <w:pPr>
              <w:pStyle w:val="Normal"/>
              <w:rPr/>
            </w:pPr>
            <w:r>
              <w:rPr/>
              <w:t>9-11 классы: «Факторы приводящие к утомлен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5 класс: «Семейное воспитание и здоровье наших детей» </w:t>
            </w:r>
          </w:p>
          <w:p>
            <w:pPr>
              <w:pStyle w:val="Normal"/>
              <w:rPr/>
            </w:pPr>
            <w:r>
              <w:rPr/>
              <w:t>6 класс: «Здоровая семья – здоровый образ жизни»</w:t>
            </w:r>
          </w:p>
          <w:p>
            <w:pPr>
              <w:pStyle w:val="Normal"/>
              <w:rPr/>
            </w:pPr>
            <w:r>
              <w:rPr/>
              <w:t>1-4 классы: «Формирование основ культуры поведения у младших школьников»</w:t>
            </w:r>
          </w:p>
          <w:p>
            <w:pPr>
              <w:pStyle w:val="Normal"/>
              <w:rPr/>
            </w:pPr>
            <w:r>
              <w:rPr/>
              <w:t>7 -8 класс: 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9-11 класс: 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образ жизни». Деба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«Репка» о вредных привычк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Степень рис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черырёхборью, «Кожанный мяч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игры «Здоровье сгубишь- новое не купишь», «Весёлые состяз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кетирование учащихся по вопросам здоровьесб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проекты)</w:t>
            </w:r>
          </w:p>
          <w:p>
            <w:pPr>
              <w:pStyle w:val="Normal"/>
              <w:rPr/>
            </w:pPr>
            <w:r>
              <w:rPr/>
              <w:t>5 класс: «Что я знаю о воде?»</w:t>
            </w:r>
          </w:p>
          <w:p>
            <w:pPr>
              <w:pStyle w:val="Normal"/>
              <w:rPr/>
            </w:pPr>
            <w:r>
              <w:rPr/>
              <w:t>6 -7класс: «Профилактика инфекционных заболеваний»</w:t>
            </w:r>
          </w:p>
          <w:p>
            <w:pPr>
              <w:pStyle w:val="Normal"/>
              <w:rPr/>
            </w:pPr>
            <w:r>
              <w:rPr/>
              <w:t>8 класс: «Что такое иммунитет»</w:t>
            </w:r>
          </w:p>
          <w:p>
            <w:pPr>
              <w:pStyle w:val="Normal"/>
              <w:rPr/>
            </w:pPr>
            <w:r>
              <w:rPr/>
              <w:t>9-11 класс: «Как защитить себя от переутомления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лакатов «Здоровье и выбор образа жизн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м здоровыми (музыкально – спортивный 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ДД. Дорожные «ловушки» (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Уверенность» (подготовка к экзаменам, повышение самооценки) ( 9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>Работа по плану лагеря дневного преб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иректор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еждународный 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мероприятий по реализации </w:t>
      </w:r>
    </w:p>
    <w:p>
      <w:pPr>
        <w:pStyle w:val="Normal"/>
        <w:jc w:val="center"/>
        <w:rPr/>
      </w:pPr>
      <w:r>
        <w:rPr>
          <w:b/>
        </w:rPr>
        <w:t xml:space="preserve">программы  по здоровьесбережению   </w:t>
      </w:r>
    </w:p>
    <w:p>
      <w:pPr>
        <w:pStyle w:val="Normal"/>
        <w:jc w:val="center"/>
        <w:rPr/>
      </w:pPr>
      <w:r>
        <w:rPr>
          <w:b/>
        </w:rPr>
        <w:t>«Здоровье первоклассника» (1 класс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88"/>
        <w:gridCol w:w="2575"/>
        <w:gridCol w:w="2129"/>
        <w:gridCol w:w="26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жим дня – основа жизни человека (беседа – игра)</w:t>
            </w:r>
          </w:p>
          <w:p>
            <w:pPr>
              <w:pStyle w:val="Normal"/>
              <w:rPr/>
            </w:pPr>
            <w:r>
              <w:rPr/>
              <w:t>- урок здоровья «Если хочешь быть здоров»</w:t>
            </w:r>
          </w:p>
          <w:p>
            <w:pPr>
              <w:pStyle w:val="Normal"/>
              <w:rPr/>
            </w:pPr>
            <w:r>
              <w:rPr/>
              <w:t>-Родительское собрание «Режим труда и учёбы»</w:t>
            </w:r>
          </w:p>
          <w:p>
            <w:pPr>
              <w:pStyle w:val="Normal"/>
              <w:rPr/>
            </w:pPr>
            <w:r>
              <w:rPr/>
              <w:t>-практическое занятие: «Скуку, простуду, безделье меняем на бодрость, здоровье, веселье»</w:t>
            </w:r>
          </w:p>
          <w:p>
            <w:pPr>
              <w:pStyle w:val="Normal"/>
              <w:rPr/>
            </w:pPr>
            <w:r>
              <w:rPr/>
              <w:t>- поход под девизом: «Природа и здоровье».</w:t>
            </w:r>
          </w:p>
          <w:p>
            <w:pPr>
              <w:pStyle w:val="Normal"/>
              <w:rPr/>
            </w:pPr>
            <w:r>
              <w:rPr/>
              <w:t>- Игра-праздник «Конкурс поделок из овощей и фрук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заботу о здоровье, осознать важность режима д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: «Самые полезные продукты»</w:t>
            </w:r>
          </w:p>
          <w:p>
            <w:pPr>
              <w:pStyle w:val="Normal"/>
              <w:rPr/>
            </w:pPr>
            <w:r>
              <w:rPr/>
              <w:t>- О Сидоре Пашке – ужасном замарашке (инсценир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навыкам выполнения правильного пробуждения, выполнения гимнастики, массажа, правильного пит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рок здоровья: «Как правильно есть» (классный час) </w:t>
            </w:r>
          </w:p>
          <w:p>
            <w:pPr>
              <w:pStyle w:val="Normal"/>
              <w:rPr/>
            </w:pPr>
            <w:r>
              <w:rPr/>
              <w:t>- «Если хочешь быть здоров» (классный час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гигиенические навы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: «Как сделать кашу вкусной»</w:t>
            </w:r>
          </w:p>
          <w:p>
            <w:pPr>
              <w:pStyle w:val="Normal"/>
              <w:rPr/>
            </w:pPr>
            <w:r>
              <w:rPr/>
              <w:t>- «Если хочешь быть здоров» (классный час)</w:t>
            </w:r>
          </w:p>
          <w:p>
            <w:pPr>
              <w:pStyle w:val="Normal"/>
              <w:rPr/>
            </w:pPr>
            <w:r>
              <w:rPr/>
              <w:t>- «Семь С» (спортивные состязания)</w:t>
            </w:r>
          </w:p>
          <w:p>
            <w:pPr>
              <w:pStyle w:val="Normal"/>
              <w:rPr/>
            </w:pPr>
            <w:r>
              <w:rPr/>
              <w:t>- День семьи «Папа, мама, я – спортивная семь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личной гигиены, чистоты, аккурат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 «Плох обед, если хлеба нет»</w:t>
            </w:r>
          </w:p>
          <w:p>
            <w:pPr>
              <w:pStyle w:val="Normal"/>
              <w:rPr/>
            </w:pPr>
            <w:r>
              <w:rPr/>
              <w:t>-Зимушка – зима (час развлечений на прогулке)</w:t>
            </w:r>
          </w:p>
          <w:p>
            <w:pPr>
              <w:pStyle w:val="Normal"/>
              <w:rPr/>
            </w:pPr>
            <w:r>
              <w:rPr/>
              <w:t>- «Растение и человек» (классный час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Родительское собр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Значение витаминов и минеральных веществ младшего школьника. Профилактика витаминной недостаточности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гры на улиц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 xml:space="preserve">- «Кулинарное путешествие по Простоквашено» (классный час) </w:t>
            </w:r>
          </w:p>
          <w:p>
            <w:pPr>
              <w:pStyle w:val="Normal"/>
              <w:rPr/>
            </w:pPr>
            <w:r>
              <w:rPr/>
              <w:t>- Зимние затеи (спортивный праздник)</w:t>
            </w:r>
          </w:p>
          <w:p>
            <w:pPr>
              <w:pStyle w:val="Normal"/>
              <w:rPr/>
            </w:pPr>
            <w:r>
              <w:rPr/>
              <w:t>- День семьи: «Конкурс фотографий «Здоровый образ жизни»</w:t>
            </w:r>
          </w:p>
          <w:p>
            <w:pPr>
              <w:pStyle w:val="Normal"/>
              <w:rPr/>
            </w:pPr>
            <w:r>
              <w:rPr/>
              <w:t>- Спортивная игра «Вперёд мальчишк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движно-игровые навы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 «Где найти витамины весной»</w:t>
            </w:r>
          </w:p>
          <w:p>
            <w:pPr>
              <w:pStyle w:val="Normal"/>
              <w:rPr/>
            </w:pPr>
            <w:r>
              <w:rPr/>
              <w:t>- Мойдодыр (классный час)</w:t>
            </w:r>
          </w:p>
          <w:p>
            <w:pPr>
              <w:pStyle w:val="Normal"/>
              <w:rPr/>
            </w:pPr>
            <w:r>
              <w:rPr/>
              <w:t>- музыкально-спортивный праздник «Волк и семеро козлят на валеологический лад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вопросам здоровья, ответственность за состояние своего организ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:</w:t>
            </w:r>
          </w:p>
          <w:p>
            <w:pPr>
              <w:pStyle w:val="Normal"/>
              <w:rPr/>
            </w:pPr>
            <w:r>
              <w:rPr/>
              <w:t>«Как утолить жажду»</w:t>
            </w:r>
          </w:p>
          <w:p>
            <w:pPr>
              <w:pStyle w:val="Normal"/>
              <w:rPr/>
            </w:pPr>
            <w:r>
              <w:rPr/>
              <w:t>- Умеем ли мы правильно питаться? (классные часы)</w:t>
            </w:r>
          </w:p>
          <w:p>
            <w:pPr>
              <w:pStyle w:val="Normal"/>
              <w:rPr/>
            </w:pPr>
            <w:r>
              <w:rPr/>
              <w:t>- Сказка «Репка о вредных привычках»</w:t>
            </w:r>
          </w:p>
          <w:p>
            <w:pPr>
              <w:pStyle w:val="Normal"/>
              <w:rPr/>
            </w:pPr>
            <w:r>
              <w:rPr/>
              <w:t>- Родительское собрание: «Формирование основ культуры поведения у младших школьников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б основных питательных веществах и продуктах, их содержащ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рок здоровья: </w:t>
            </w:r>
          </w:p>
          <w:p>
            <w:pPr>
              <w:pStyle w:val="Normal"/>
              <w:rPr/>
            </w:pPr>
            <w:r>
              <w:rPr/>
              <w:t>«Что надо есть, если хочешь быть сильнее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тем здоровыми (музыкально – спортивный час)</w:t>
            </w:r>
          </w:p>
          <w:p>
            <w:pPr>
              <w:pStyle w:val="Normal"/>
              <w:rPr/>
            </w:pPr>
            <w:r>
              <w:rPr/>
              <w:t>- ПДД» Дорожные ловушки (игр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гров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дник: «Международный день защиты детей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Здоровый второклассник» (2 клас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79"/>
        <w:gridCol w:w="2721"/>
        <w:gridCol w:w="2049"/>
        <w:gridCol w:w="254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 «Если хочешь быть здоров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Родительское собрание «Здоровье ребёнка в руках взрослых»</w:t>
            </w:r>
          </w:p>
          <w:p>
            <w:pPr>
              <w:pStyle w:val="Normal"/>
              <w:rPr/>
            </w:pPr>
            <w:r>
              <w:rPr/>
              <w:t>- поход под девизом: «Природа и здоровье».</w:t>
            </w:r>
          </w:p>
          <w:p>
            <w:pPr>
              <w:pStyle w:val="Normal"/>
              <w:rPr/>
            </w:pPr>
            <w:r>
              <w:rPr/>
              <w:t>- Классный час: «Осенний калейдоскоп» (беседа о здоровой и полезной пищ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аботу о здоровье, осознать важность правильного 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: «Как сохранить зрение»,  (классный час)</w:t>
            </w:r>
          </w:p>
          <w:p>
            <w:pPr>
              <w:pStyle w:val="Normal"/>
              <w:rPr/>
            </w:pPr>
            <w:r>
              <w:rPr/>
              <w:t>- урок здоровья: «Как сохранить твоё здоровье»</w:t>
            </w:r>
          </w:p>
          <w:p>
            <w:pPr>
              <w:pStyle w:val="Normal"/>
              <w:rPr/>
            </w:pPr>
            <w:r>
              <w:rPr/>
              <w:t>(классный час)</w:t>
            </w:r>
          </w:p>
          <w:p>
            <w:pPr>
              <w:pStyle w:val="Normal"/>
              <w:rPr/>
            </w:pPr>
            <w:r>
              <w:rPr/>
              <w:t>- Урок здоровья: «Самые полезные продукты»</w:t>
            </w:r>
          </w:p>
          <w:p>
            <w:pPr>
              <w:pStyle w:val="Normal"/>
              <w:rPr/>
            </w:pPr>
            <w:r>
              <w:rPr/>
              <w:t>- Игра-праздник «Конкурс поделок из овощей и фруктов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чинами глазных болезней и их профилактикой, разучить упражнения для профилактики глазных заболев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: «Как правильно есть» (классный час)</w:t>
            </w:r>
          </w:p>
          <w:p>
            <w:pPr>
              <w:pStyle w:val="Normal"/>
              <w:rPr/>
            </w:pPr>
            <w:r>
              <w:rPr/>
              <w:t xml:space="preserve">- классный час: «Как выбрать одежду и обувь в осенний период» </w:t>
            </w:r>
          </w:p>
          <w:p>
            <w:pPr>
              <w:pStyle w:val="Normal"/>
              <w:rPr/>
            </w:pPr>
            <w:r>
              <w:rPr/>
              <w:t>- Детские забавы (спортивно – развлекательный час)</w:t>
            </w:r>
          </w:p>
          <w:p>
            <w:pPr>
              <w:pStyle w:val="Normal"/>
              <w:rPr/>
            </w:pPr>
            <w:r>
              <w:rPr/>
              <w:t>- Конкурс рисунков: «Здоровый образ жизн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ртивные способности у д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: «Как сделать кашу вкусной»</w:t>
            </w:r>
          </w:p>
          <w:p>
            <w:pPr>
              <w:pStyle w:val="Normal"/>
              <w:rPr/>
            </w:pPr>
            <w:r>
              <w:rPr/>
              <w:t>- «Если хочешь быть здоров» (классный час)</w:t>
            </w:r>
          </w:p>
          <w:p>
            <w:pPr>
              <w:pStyle w:val="Normal"/>
              <w:rPr/>
            </w:pPr>
            <w:r>
              <w:rPr/>
              <w:t>- «Семь С» (спортивные состязания)</w:t>
            </w:r>
          </w:p>
          <w:p>
            <w:pPr>
              <w:pStyle w:val="Normal"/>
              <w:rPr/>
            </w:pPr>
            <w:r>
              <w:rPr/>
              <w:t>- День семьи «Папа, мама, я – спортивная семь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, скорость, сообразительность, сноровку, смекалку, сплоченность и т.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 «Плох обед, если хлеба нет»</w:t>
            </w:r>
          </w:p>
          <w:p>
            <w:pPr>
              <w:pStyle w:val="Normal"/>
              <w:rPr/>
            </w:pPr>
            <w:r>
              <w:rPr/>
              <w:t>- «Растение и человек» (классный час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Родительское собр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- « Растения и человек» (интегрированный урок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кожа» и ее функциями,  с правилами ухода за кожей с помощью лечебных раст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 xml:space="preserve">- «Кулинарное путешествие по Простоквашено» (классный час) </w:t>
            </w:r>
          </w:p>
          <w:p>
            <w:pPr>
              <w:pStyle w:val="Normal"/>
              <w:rPr/>
            </w:pPr>
            <w:r>
              <w:rPr/>
              <w:t>- Зимние затеи (спортивный праздник)</w:t>
            </w:r>
          </w:p>
          <w:p>
            <w:pPr>
              <w:pStyle w:val="Normal"/>
              <w:rPr/>
            </w:pPr>
            <w:r>
              <w:rPr/>
              <w:t>- День семьи: «Конкурс фотографий «Здоровый образ жизни»</w:t>
            </w:r>
          </w:p>
          <w:p>
            <w:pPr>
              <w:pStyle w:val="Normal"/>
              <w:rPr/>
            </w:pPr>
            <w:r>
              <w:rPr/>
              <w:t>- Кулинарное путешествие по Простоквашино (инсценировка сказки).</w:t>
            </w:r>
          </w:p>
          <w:p>
            <w:pPr>
              <w:pStyle w:val="Normal"/>
              <w:rPr/>
            </w:pPr>
            <w:r>
              <w:rPr/>
              <w:t>- Спортивная игра «Вперёд мальчишк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ользе каши для здоровья, познакомить с традициями блюд русской кух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 «Где найти витамины весной»</w:t>
            </w:r>
          </w:p>
          <w:p>
            <w:pPr>
              <w:pStyle w:val="Normal"/>
              <w:rPr/>
            </w:pPr>
            <w:r>
              <w:rPr/>
              <w:t>- музыкально-спортивный праздник «Волк и семеро козлят на валеологический лад»</w:t>
            </w:r>
          </w:p>
          <w:p>
            <w:pPr>
              <w:pStyle w:val="Normal"/>
              <w:rPr/>
            </w:pPr>
            <w:r>
              <w:rPr/>
              <w:t>- Поешь рыбки – будут ноги прытки (игра-конкур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полезных свойствах рыбных блю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здоровья:</w:t>
            </w:r>
          </w:p>
          <w:p>
            <w:pPr>
              <w:pStyle w:val="Normal"/>
              <w:rPr/>
            </w:pPr>
            <w:r>
              <w:rPr/>
              <w:t>«Как утолить жажду»</w:t>
            </w:r>
          </w:p>
          <w:p>
            <w:pPr>
              <w:pStyle w:val="Normal"/>
              <w:rPr/>
            </w:pPr>
            <w:r>
              <w:rPr/>
              <w:t>- Умеем ли мы правильно питаться? (классные часы)</w:t>
            </w:r>
          </w:p>
          <w:p>
            <w:pPr>
              <w:pStyle w:val="Normal"/>
              <w:rPr/>
            </w:pPr>
            <w:r>
              <w:rPr/>
              <w:t>- Сказка «Репка о вредных привычках»</w:t>
            </w:r>
          </w:p>
          <w:p>
            <w:pPr>
              <w:pStyle w:val="Normal"/>
              <w:rPr/>
            </w:pPr>
            <w:r>
              <w:rPr/>
              <w:t>- Родительское собрание: «Формирование основ культуры поведения у младших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бора данных и оформления прое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рок здоровья: </w:t>
            </w:r>
          </w:p>
          <w:p>
            <w:pPr>
              <w:pStyle w:val="Normal"/>
              <w:rPr/>
            </w:pPr>
            <w:r>
              <w:rPr/>
              <w:t>«Что надо есть, если хочешь быть сильнее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лассный час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- Растем здоровыми (музыкально – спортивный час)</w:t>
            </w:r>
          </w:p>
          <w:p>
            <w:pPr>
              <w:pStyle w:val="Normal"/>
              <w:rPr/>
            </w:pPr>
            <w:r>
              <w:rPr/>
              <w:t>- ПДД» Дорожные ловушки (иг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бора данных и оформления прое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дник: «Международный день защиты дете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доровая пища третьеклассника» (3 клас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2"/>
        <w:gridCol w:w="2490"/>
        <w:gridCol w:w="2141"/>
        <w:gridCol w:w="26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ена ломтика (бесе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пользе, ценности хлеба, воспитывать чувство бережного отношения к хлеб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поведения в столовой (занятие – практику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биться уяснения учащимися правил поведения в столовой, проработать правила хорошего тона за стол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Это удивительное молоко (занятие-исследова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пользе молока, молочных проду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обычное путешествие в Страну чипсов и сухариков (игр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вреде данных проду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амые полезные продукты (театрализованный классный ча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ить выбирать самые полезные продук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то надо есть, если хочешь стать сильнее (бесе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представление о связи рациона питания и здорового образа жиз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де найти витамины весной (игра-путешествие по станция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знакомить со значением витаминов и минеральных веществ в жизни челове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нь рождения Зелибобы (герой улицы Сеза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полученные знания о правильном пита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креты поваренка (круглый сто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представление о последствиях неправильного питания для организ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 четвертый класс со здоровьем» (4 клас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28"/>
        <w:gridCol w:w="2574"/>
        <w:gridCol w:w="2164"/>
        <w:gridCol w:w="26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ись быть здоровым (игр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ствовать осознанию необходимости  бережного отношения к своему организм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доровяк предупреждает (игра – КВН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у учащихся представления о том, что здоровье – главная ценность в жиз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улинарные обычаи (игра – путешеств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знания о законах здорового п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итание и красота (кулинарный практикум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спитывать культуру п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ртивно – массовое мероприятие «Зимние забав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стремление к здоровому образу жиз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дивительные превращения колоска (занятие – бесед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знания учащихся о значимости хлеба в рационе питания, прививать бережное отношение к хлеб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лк и семеро козлят на валеологический  лад (музыкально-спортивный праздни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ивать ловкость, быстроту, скорость и других двигательных качест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фе «Здоровейка» (разработка проектов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у детей привычку правильно питать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фе «Здоровейка» (защита проектов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ие собрания по программе здоровьесбережения в начальной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934"/>
        <w:gridCol w:w="402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, содержани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труда и учёб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посвященный трудностям адаптационного период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ребёнка в руках взрослы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абленные дети, нервные дети, заикание у детей, леворукий ребенок, дети с временной задержкой психического развит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здоровья ребен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детей и родителей, беседа врач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рет, а предупреждение вредных привыче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абакокурения, алкоголизма, наркоман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доровье – это здорово!» (5 класс)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1901"/>
        <w:gridCol w:w="1961"/>
        <w:gridCol w:w="2000"/>
        <w:gridCol w:w="1970"/>
      </w:tblGrid>
      <w:tr>
        <w:trPr>
          <w:trHeight w:val="32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здоровь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Как живешь, пятиклассник?»</w:t>
            </w:r>
          </w:p>
          <w:p>
            <w:pPr>
              <w:pStyle w:val="Normal"/>
              <w:rPr/>
            </w:pPr>
            <w:r>
              <w:rPr/>
              <w:t>Конкурс рисунков о здоровье</w:t>
            </w:r>
          </w:p>
          <w:p>
            <w:pPr>
              <w:pStyle w:val="Normal"/>
              <w:rPr/>
            </w:pPr>
            <w:r>
              <w:rPr/>
              <w:t>Беседа «Остановись у преступной черт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рамма «Мои жизненные ценности» (1 эта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Д. Дорожные «ловушки»</w:t>
            </w:r>
          </w:p>
          <w:p>
            <w:pPr>
              <w:pStyle w:val="Normal"/>
              <w:rPr/>
            </w:pPr>
            <w:r>
              <w:rPr/>
              <w:t>Сказка «Репка» о вредных привычках</w:t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>Классный руководитель, психолог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Сопровождение адаптационного процесс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Психологический тренинг «Ребята, давайте жить дружно!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школьной тревожно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 игра «Правила трех С – сотрудничество, сочувствие, самоконтро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риродоведение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Закаливание организм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Питание и здоровье человек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Роль режима труда и отдыха в сохранении здоровья человека» .</w:t>
            </w:r>
          </w:p>
          <w:p>
            <w:pPr>
              <w:pStyle w:val="Normal"/>
              <w:rPr/>
            </w:pPr>
            <w:r>
              <w:rPr/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Урок «Устное народное творчество. Русские народные сказки. Пословицы и поговорки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родный коктейль.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данных о состоянии здоровья обучающихс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ьное питание – залог здоровья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 о здоровье «Веселая минут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беседа «Особенности адаптационного периода» 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Семейное воспитание и здоровье наших детей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Здоровье – это спорт!» (6 класс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4"/>
        <w:gridCol w:w="1776"/>
        <w:gridCol w:w="1822"/>
        <w:gridCol w:w="2514"/>
        <w:gridCol w:w="1664"/>
      </w:tblGrid>
      <w:tr>
        <w:trPr>
          <w:trHeight w:val="3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«Здоровое питание»</w:t>
            </w:r>
          </w:p>
          <w:p>
            <w:pPr>
              <w:pStyle w:val="Normal"/>
              <w:rPr/>
            </w:pPr>
            <w:r>
              <w:rPr/>
              <w:t>Беседа «Разрешение конфликтов без насил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Хорошие и плохие привычки»</w:t>
            </w:r>
          </w:p>
          <w:p>
            <w:pPr>
              <w:pStyle w:val="Normal"/>
              <w:rPr/>
            </w:pPr>
            <w:r>
              <w:rPr/>
              <w:t>Дискуссия «Согласны ли вы с тем, что в жизни надо пробовать все?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истота – залог здоровья»</w:t>
            </w:r>
          </w:p>
          <w:p>
            <w:pPr>
              <w:pStyle w:val="Normal"/>
              <w:rPr/>
            </w:pPr>
            <w:r>
              <w:rPr/>
              <w:t>Беседа   «Уголовная ответственность несовершеннолетни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 снова о вреде курения»</w:t>
            </w:r>
          </w:p>
        </w:tc>
      </w:tr>
      <w:tr>
        <w:trPr>
          <w:trHeight w:val="113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сихо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Хорошие и плохие привыч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Урок «Особенности высшей нервн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а. Русские народные сказки. Пословицы и поговорки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</w:tr>
      <w:tr>
        <w:trPr>
          <w:trHeight w:val="3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данных о состоянии здоровья обучающихс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ьное питание – залог здоровья»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 о здоровье «Веселая минутк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иторинг показателей здоровья обучаю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омпьютер в жизни школьн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«Здоровая семья – здоровый образ жизн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Здоровье – это победа над собой!» (7 класс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2"/>
        <w:gridCol w:w="1703"/>
        <w:gridCol w:w="2144"/>
        <w:gridCol w:w="1997"/>
        <w:gridCol w:w="2322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а «Мои жизненные ценности» </w:t>
            </w:r>
          </w:p>
          <w:p>
            <w:pPr>
              <w:pStyle w:val="Normal"/>
              <w:rPr/>
            </w:pPr>
            <w:r>
              <w:rPr/>
              <w:t>Беседа «Алкоголь и его влияние на организм подрос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Если хочешь быть здоров</w:t>
            </w:r>
          </w:p>
          <w:p>
            <w:pPr>
              <w:pStyle w:val="Normal"/>
              <w:rPr/>
            </w:pPr>
            <w:r>
              <w:rPr/>
              <w:t>Беседа «Шалость. Злонамеренный проступок. Вандализ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бороться с конфликтами»</w:t>
            </w:r>
          </w:p>
          <w:p>
            <w:pPr>
              <w:pStyle w:val="Normal"/>
              <w:rPr/>
            </w:pPr>
            <w:r>
              <w:rPr/>
              <w:t>Беседа «Токсикомания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едагог-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Беседа с элементами анкетирования «Как я отношусь к себе, и как ко мне относятся друг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учителя-предметники 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Урок. Трение в природе и технике (поведение в гололедицу)</w:t>
            </w:r>
          </w:p>
          <w:p>
            <w:pPr>
              <w:pStyle w:val="Normal"/>
              <w:rPr/>
            </w:pPr>
            <w:r>
              <w:rPr/>
              <w:t xml:space="preserve">Физика. Урок. Способы увеличения и уменьшения давления (правила поведения на болотистой местности, льду, рыхлом снегу; правила обращения с колюще-режущими предметами). </w:t>
            </w:r>
          </w:p>
          <w:p>
            <w:pPr>
              <w:pStyle w:val="Normal"/>
              <w:rPr/>
            </w:pPr>
            <w:r>
              <w:rPr/>
              <w:t>Физика. Урок. Атмосферное давление. Барометр – анероид (влияние атмосферного давления на жизнедеятельность человека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зика. Урок. Плавание тел (правила поведения на вод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ология. Урок «Профилактика нервных и психических заболеваний. Наркотики. Алкоголизм»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медицинские работники 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авильное питание – залог здоровь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ока не поздно! Права и обязанности родителей, права и обязанности ребенка»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Экология души ребенка. Ответственность родителей за нравственное и физическое здоровье дет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«Навыки сохранения зр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, учитель физическо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доровье – это умение общаться!» (8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1832"/>
        <w:gridCol w:w="222"/>
        <w:gridCol w:w="17"/>
        <w:gridCol w:w="205"/>
        <w:gridCol w:w="34"/>
        <w:gridCol w:w="1697"/>
        <w:gridCol w:w="222"/>
        <w:gridCol w:w="17"/>
        <w:gridCol w:w="205"/>
        <w:gridCol w:w="34"/>
        <w:gridCol w:w="1609"/>
        <w:gridCol w:w="222"/>
        <w:gridCol w:w="17"/>
        <w:gridCol w:w="205"/>
        <w:gridCol w:w="34"/>
        <w:gridCol w:w="1977"/>
      </w:tblGrid>
      <w:tr>
        <w:trPr>
          <w:trHeight w:val="32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атрализованная игра «Суд над сигаретой»</w:t>
            </w:r>
          </w:p>
          <w:p>
            <w:pPr>
              <w:pStyle w:val="Normal"/>
              <w:rPr/>
            </w:pPr>
            <w:r>
              <w:rPr/>
              <w:t>Анкета: употребление алкоголя, сигарет, наркотиков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викторины по СПИ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котики – я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«Мои проблемы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скуссия «Алкоголю скажем «Нет!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педагог-психолог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лассный час «Эмоции и чувства. Их влияние на здоровье человека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учителя-предметники 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ка. Урок. КПД теплового двигателя (экологические проблемы, возникающие при использовании тепловых двигателей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ика. Уроки. Сила тока. Единицы силы тока. Напряжение. Единицы напряжения. (опасные для жизни человека значения силы тока  и напряжения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ика Урок. Электрические нагревательные приборы. Короткое замыкание предохранители. (правила обращения с электрическими приборами, опасности короткого замыкания, перегрузки электрических сетей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иология. Урок «Факторы, сохраняющие и разрушающие здоровье».</w:t>
            </w:r>
          </w:p>
        </w:tc>
      </w:tr>
      <w:tr>
        <w:trPr>
          <w:trHeight w:val="32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, медицинские работники 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седа «Последствия ранних половых связей девушек»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 «Правильное питание – залог здоровья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«В здоровом теле – здоровый дух!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ход в лес.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Не дай нам Бог судьбу ребенка увидеть на конце иглы»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учитель физической куль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ень здоровья. 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Здоровье – это жизнь!» (9 -11 классы ) </w:t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2"/>
        <w:gridCol w:w="2228"/>
        <w:gridCol w:w="2104"/>
        <w:gridCol w:w="222"/>
        <w:gridCol w:w="17"/>
        <w:gridCol w:w="2647"/>
        <w:gridCol w:w="1771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«Законы жизни».</w:t>
            </w:r>
          </w:p>
          <w:p>
            <w:pPr>
              <w:pStyle w:val="Normal"/>
              <w:rPr/>
            </w:pPr>
            <w:r>
              <w:rPr/>
              <w:t>Беседа «Свобода выбора – это уход от зависимости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кета информированности по вопросам ВИЧ – СПИ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для девочек «Влияние стиля жизни на репродуктивное здоровье женщины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седа «Как не стать жертвой преступл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гра «Степень риска»</w:t>
            </w:r>
          </w:p>
        </w:tc>
      </w:tr>
      <w:tr>
        <w:trPr>
          <w:trHeight w:val="1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педагог-психолог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лассный час с элементами тестирования «Стрессоустойчивос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енинг «Уверенность» (подготовка к экзаменам, повышение самооцен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учителя-предметники 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ка. Урок. Перемещение при прямолинейном равноускоренном движении (опасности на проезжей части, тормозной путь автомобиля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ика Урок. Электромагнитное поле. Электромагнитные волны (защита от электромагнитного излучения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Физика. Уроки. Преобразование внутренней энергии ядер в электрическую энергию. Атомная энергетика. Биологическое действие радиации (радиационная опасность и способы защиты от радиации)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ществознание. Урок «Семья и наркотики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Химия. Урок «Оксид углерода (</w:t>
            </w:r>
            <w:r>
              <w:rPr>
                <w:lang w:val="en-US"/>
              </w:rPr>
              <w:t>II</w:t>
            </w:r>
            <w:r>
              <w:rPr/>
              <w:t>) и оксид углерода (</w:t>
            </w:r>
            <w:r>
              <w:rPr>
                <w:lang w:val="en-US"/>
              </w:rPr>
              <w:t>IV</w:t>
            </w:r>
            <w:r>
              <w:rPr/>
              <w:t>)» (образование угарного газа при курении и действии его на организм).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, медицинские работники 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седа врача- гинеколога «Заболевания, передающиеся половым пут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кетирование «Личный опыт школьников, относительно одурманивающих веществ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седа школьного врача «Правильное питание – залог здоровья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рганизация рационального питания старшеклассников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ход в лес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«Роль и ответственность семьи в профилактике табакокурения и алкоголизма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собенности питания подростков во время экзаменов при интенсивных учебных нагрузк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3"/>
        <w:gridCol w:w="2749"/>
        <w:gridCol w:w="1444"/>
        <w:gridCol w:w="3149"/>
      </w:tblGrid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и здоровь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ь физической культуре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богини Имидж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 с людьми, чьи профессии формируют образ красивого челове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нешня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О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медицинский работник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косметик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с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тиль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спу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здоровым и красивым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портивный празд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ь физической культуры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ычка свыше нам да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образ жизн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и выбор образа жизн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медицинский рабо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ота и здоровье 9-11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99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«Здоровье» рассчитана на 3 года и предполагает постоянную работу по ее дополнению и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ость осуществления целей и задач Программы во многом  зависит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>
        <w:i w:val="false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4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&gt;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8"/>
        <w:i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2"/>
    <w:lvlOverride w:ilvl="0"/>
    <w:lvlOverride w:ilvl="1"/>
    <w:lvlOverride w:ilvl="2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teli.nzsh.ru/docs/order-761.pdf" TargetMode="External"/><Relationship Id="rId3" Type="http://schemas.openxmlformats.org/officeDocument/2006/relationships/hyperlink" Target="http://www.roditeli.nzsh.ru/docs/order-186.pdf" TargetMode="External"/><Relationship Id="rId4" Type="http://schemas.openxmlformats.org/officeDocument/2006/relationships/hyperlink" Target="http://www.roditeli.nzsh.ru/docs/order-60.pdf" TargetMode="External"/><Relationship Id="rId5" Type="http://schemas.openxmlformats.org/officeDocument/2006/relationships/hyperlink" Target="http://www.roditeli.nzsh.ru/docs/order-2106.pdf" TargetMode="External"/><Relationship Id="rId6" Type="http://schemas.openxmlformats.org/officeDocument/2006/relationships/hyperlink" Target="http://www.roditeli.nzsh.ru/docs/order-241.pdf" TargetMode="External"/><Relationship Id="rId7" Type="http://schemas.openxmlformats.org/officeDocument/2006/relationships/hyperlink" Target="http://www.roditeli.nzsh.ru/armis/report.html" TargetMode="External"/><Relationship Id="rId8" Type="http://schemas.openxmlformats.org/officeDocument/2006/relationships/hyperlink" Target="http://www.roditeli.nzsh.ru/docs/order-241.pdf" TargetMode="External"/><Relationship Id="rId9" Type="http://schemas.openxmlformats.org/officeDocument/2006/relationships/hyperlink" Target="http://www.roditeli.nzsh.ru/armis/armis-sss.html" TargetMode="External"/><Relationship Id="rId10" Type="http://schemas.openxmlformats.org/officeDocument/2006/relationships/hyperlink" Target="http://www.roditeli.nzsh.ru/armis/armis-ds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45:00Z</dcterms:created>
  <dc:creator>Vera</dc:creator>
  <dc:description/>
  <cp:keywords/>
  <dc:language>en-US</dc:language>
  <cp:lastModifiedBy>Татьяна Васильевна</cp:lastModifiedBy>
  <cp:lastPrinted>2004-01-01T02:29:00Z</cp:lastPrinted>
  <dcterms:modified xsi:type="dcterms:W3CDTF">2022-01-21T18:54:00Z</dcterms:modified>
  <cp:revision>42</cp:revision>
  <dc:subject/>
  <dc:title/>
</cp:coreProperties>
</file>